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92 от 12.02.2016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 xml:space="preserve">Сургутского городского 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нитарного</w:t>
      </w:r>
    </w:p>
    <w:p>
      <w:pPr>
        <w:pStyle w:val="Normal"/>
        <w:ind w:right="48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Сургутский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дастровый центр 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4.11.202 № 161-ФЗ «О государственных и муниципальных унитарных предприятиях» (с изменениями               </w:t>
      </w:r>
      <w:r>
        <w:rPr>
          <w:spacing w:val="-4"/>
          <w:sz w:val="28"/>
          <w:szCs w:val="28"/>
        </w:rPr>
        <w:t>от 23.11.2015), от 24.06.1998 № 89-ФЗ «Об отходах производства и потребления»</w:t>
      </w:r>
      <w:r>
        <w:rPr>
          <w:sz w:val="28"/>
          <w:szCs w:val="28"/>
        </w:rPr>
        <w:t xml:space="preserve"> (с изменениями от 29.12.2015), Уставом муниципального образования городской округ город Сургут, распоряжением Администрации города 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целях приведения устава </w:t>
      </w:r>
      <w:r>
        <w:rPr>
          <w:color w:val="000000"/>
          <w:sz w:val="28"/>
          <w:szCs w:val="28"/>
        </w:rPr>
        <w:t xml:space="preserve">Сургутского городского муниципального унитарного предприятия «Сургутский </w:t>
      </w:r>
      <w:r>
        <w:rPr>
          <w:color w:val="000000"/>
          <w:spacing w:val="-4"/>
          <w:sz w:val="28"/>
          <w:szCs w:val="28"/>
        </w:rPr>
        <w:t>кадастровый центр Природа»              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 Российской Федерации                   и иными нормативными правовыми актам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color w:val="000000"/>
          <w:sz w:val="28"/>
          <w:szCs w:val="28"/>
        </w:rPr>
        <w:t>Сургутского городского муниципального унитарного предприятия «Сургутский кадастровый центр Природа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абзаце втором пункта 1.4 слово «комитет» заменить словом «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2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частие в организации по сбору (в том числе раздельному сбору),                    накоплению, транспортированию, обработке, утилизации, обезвреживанию, размещению отходов производства и потребления, в том числе твердых коммунальных отх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ы 2.2.26, 2.2.27 пункта 2.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26. Выполнение работ по сбору (в том числе раздельному сбору),                накоплению, транспортированию, обработке, утилизации, обезвреживанию, размещению отходов производства и потребления, в том числе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7. Принятие мер по использованию наиболее эффективных экологи-чески безопасных способов по сбору (в том числе раздельному сбору),                   накоплению, транспортированию, обработке, утилизации, обезвреживанию, размещению отходов производства и потребления, в том числе твердых коммунальных отходов на территории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тексте устава слова «отходы различного происхождения» заменить </w:t>
        <w:br/>
        <w:t>словами «отходы производства и потребления, в том числе твердые коммунальные отходы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ургутскому городскому муниципальному унитарному предприятию «Сургутский кадастровый центр Природа» </w:t>
      </w:r>
      <w:r>
        <w:rPr>
          <w:sz w:val="28"/>
          <w:szCs w:val="28"/>
        </w:rPr>
        <w:t>зарегистрировать изменения в устав предприят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главы Администрации города Базарова В.В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56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став </w:t>
      </w:r>
      <w:r>
        <w:rPr>
          <w:color w:val="000000"/>
          <w:sz w:val="28"/>
          <w:szCs w:val="28"/>
        </w:rPr>
        <w:t xml:space="preserve">Сургутского городского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нитарного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Сургутский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центр Природа»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ргутское городское муниципальное унитарное предприятие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ургутский кадастровый центр Природ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абзаце втором пункта 1.4 слово «комитет» заменить словом «управ-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бзац четвертый пункта 2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частие в организации по сбору (в том числе раздельному сбору),                    накоплению, транспортированию, обработке, утилизации, обезвреживанию, размещению отходов производства и потребления, в том числе твердых коммунальных отх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ункты 2.2.26, 2.2.27 пункта 2.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26. Выполнение работ по сбору (в том числе раздельному сбору),                накоплению, транспортированию, обработке, утилизации, обезвреживанию, размещению отходов производства и потребления, в том числе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7. Принятие мер по использованию наиболее эффективных экологи-чески безопасных способов по сбору (в том числе раздельному сбору),                   накоплению, транспортированию, обработке, утилизации, обезвреживанию, размещению отходов производства и потребления, в том числе твердых коммунальных отходов на территории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ксте устава слова «отходы различного происхождения» заменить </w:t>
        <w:br/>
        <w:t>словами «отходы производства и потребления, в том числе твердые коммунальные отходы» в соответствующих падеж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6T06:15:00Z</dcterms:modified>
  <cp:revision>2</cp:revision>
  <dc:subject/>
  <dc:title/>
</cp:coreProperties>
</file>