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ГОРОДА № 193 от 12.02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здании рабочей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учению и правовой грамо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ами 11.2, 14 «а» перечней Поручений Губернатора Ханты-Мансийского автономного округа – Югры Комаровой Н.В. от 19 – 21 ноября 2015 года, распоряжениями Администрации города от 31.12.2015             № 3038 «Об утверждении плана-графика проведения обучающих мероприятий для председателей, членов правления, бухгалтеров садоводческих, дачных                      и гаражных некоммерческих объединений города Сургута», от 30.12.2005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№ 3686 «Об утверждении Регламента Администрации города» (с последующ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ями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рабочую группу по обучению и правовой грамотности председателей, членов правления, бухгалтеров, членов садоводческих, дачных                            и гаражных некоммерческих объединений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 состав рабочей группы по обучению и правовой грамотности председател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ленов правления, бухгалтеров, членов садоводческих, дачных и гаражных            некоммерческих объединений граждан согласно приложению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рабочей группе по обучению и правовой грамотности председателей, членов правления, бухгалтеров, членов садоводческих, дачных                     и гаражных некоммерческих объединений граждан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возложить на заместителя         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й группы по обучению и правовой грамотности председа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ов правления, бухгалтеров, членов садоводческих, дачных и гараж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их объедин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4"/>
        <w:gridCol w:w="497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т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Александрович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, руководитель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Геннадьевич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правового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дим Владимирович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Сургутского территориального отделения общест-венной организации «Ассоциация юристов России»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Николаев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муниципального казенного учреждения «Наш город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дю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казенного учреждения «Наш город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Викторов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земель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вя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Алексеев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емель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регул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мельных отношений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емель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прав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с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ид Леонидович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некоммерческ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тнерства «Ассоциац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доводческих, огороднически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дачных некоммерческих объединений города Сургута и Сургутского района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Думы города (по согласованию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954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spacing w:lineRule="auto" w:line="240" w:before="0" w:after="0"/>
        <w:ind w:left="5954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954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бочей группы по обучению и правовой грамотности председателей, членов правления, бухгалтеров, членов садоводческих, дачных и гараж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их объедин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цели, задачи, функции, организацию деятельности рабочей группы по обучению и правовой грамотност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едседателей, членов правления, бухгалтеров, членов садоводческих, дачных и гараж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коммерческих объединений граждан (далее – рабочая групп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бочая группа создается в цел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и комплекса мер, направленных на повышение правовой           грамотности органов управления и членов садоводческих, дачных и гаражных некоммерческих объединений граждан (далее – некоммерческие объединения граждан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разработки методических материалов по повышению                   правовой грамотности граждан-членов некоммерческих объединений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бочая группа создается и действует на период мероприятий, направленных на организацию процесса проведения обучающих меропри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В своей деятельности рабочая группа руководству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законодательством Российской Федерации, нормативными правовыми актами Ханты-Мансийского автономного округа – Югры,         муниципальными правовыми актами,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дачи рабочей групп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азработка примерных уставов некоммерческих объединений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Разработка рекомендаций по приведению учредительных документов некоммерческих объединений граждан в соответствие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ыработка единых практик по вопросам деятельности некоммерческих объединений граждан в целях проведения обучающих мероприятий для председателей, членов правления, бухгалтеров, членов некоммерческих объеди-нений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ункции рабочей групп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зработка примерного устава садоводческого некоммерческого                  объединения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азработка примерного устава дачного некоммерческого объединения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Разработка примерного устава гаражного (гаражно-строительного)                     некоммерческого объединения граждан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оведение мониторинга учредительных документов некоммерческих объединений граждан, зарегистрированных на территории города Сургу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одготовка рекомендаций по приведению учредительных документов некоммерческих объединений граждан в соответствие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пределение приоритетных направлений обучения председателей, членов правления, бухгалтеров, членов некоммерческих объединений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ыработка предложений по изменению утвержденного плана-графика проведения обучающих меропри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Координация деятельности по проведению обучающих меропри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Выработка рекомендаций для консультантов в целях оказания                     ими методической и консультативной помощи председателям, членам прав-ления, бухгалтерам, членам некоммерческих объединений граждан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Выработка рекомендаций для обучающих в целях проведения            обучающих семина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я деятельности рабочей групп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абочая группа создается и прекращает свою деятельность на осно-вании распоряжения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й состав рабочей группы утверждается распоряжением              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Заседания рабочей группы проводятся по мере необходимости,                       но не реже одного раза в две недел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3. Оперативное руководство деятельностью рабочей группы осущест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ь рабочей группы. В период временного отсутствия руководителя рабочей группы его обязанности выполняет один из заместителей руководителя рабочей групп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Руководитель рабочей группы утверждает повестку дня очередного       засед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Оповещение членов рабочей группы и лиц, приглашенных на ее заседание, о времени и месте заседания осуществляет секретарь рабочей групп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Секретарь рабочей групп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организационно-техническое обеспечение деятельности рабочей групп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проект повестки заседания рабочей группы и представляет                 его на утверждение руководителю рабочей группы или лицу его замещающ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вещает членов рабочей группы и приглашенных на заседание лицо проведении заседания рабочей группы и повестке дн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протоколы заседаний рабочей групп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хранение оригиналов протоколов заседаний рабочей            групп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контроль за исполнением решений рабочей групп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сводную информацию, отчеты о деятельности рабочей групп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выписки из протоколов заседания рабочей групп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 направляет протокол заседания членам рабочей группы и и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ам                   для выполнения решений, принятых на заседании рабочей групп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Решения рабочей группы в течение трех рабочих дней оформляются протоколом и подлежат подписанию руководителем рабочей группы и секре-тар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Решения рабочей группы, принимаемые в соответствии с ее компе-тенцией,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ава рабочей групп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группа впр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прашивать и получать в установленном прядке необходимые материалы и сведения, необходимые для выполнения задач и функций рабочей групп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5.2. Приглашать на заседания рабочей группы представителей структур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азделений Администрации города, общественности, представителей государственных органов и организаций, специалистов и эксп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инимать в рамках своих полномочий решения для обеспечения             исполнения свои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тветственность рабочей групп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Руководитель рабочей группы несет ответственность за обеспечение согласованной работы рабочей группы по выполнению возложенных                        на нее задач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Секретарь рабочей группы несёт ответственность за организационно-техническое обеспечение деятельности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Члены рабочей группы и привлекаемые специалисты несут ответственность за выполнение возложенных на них отдельных решений и пору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54AE0AFDF3B5F73C9A56331DDEAEBE99FFA76629ACF2A216607aDM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16T06:13:00Z</dcterms:modified>
  <cp:revision>2</cp:revision>
  <dc:subject/>
  <dc:title/>
</cp:coreProperties>
</file>