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001 от 15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                  от 26.05.2011 № 3059 «Об ограничении пребывания граждан в лесах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8T08:27:00Z</dcterms:modified>
  <cp:revision>2</cp:revision>
  <dc:subject/>
  <dc:title/>
</cp:coreProperties>
</file>