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075 от 16.02.2016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их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 предоставления муниципальных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комитета по управлению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города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 муни-</w:t>
      </w:r>
      <w:r>
        <w:rPr>
          <w:rFonts w:cs="Times New Roman" w:ascii="Times New Roman" w:hAnsi="Times New Roman"/>
          <w:spacing w:val="-4"/>
          <w:sz w:val="28"/>
          <w:szCs w:val="28"/>
        </w:rPr>
        <w:t>ципальных услуг по принципу «одного окна» в Ханты-Мансийском автономном</w:t>
      </w:r>
      <w:r>
        <w:rPr>
          <w:rFonts w:cs="Times New Roman" w:ascii="Times New Roman" w:hAnsi="Times New Roman"/>
          <w:sz w:val="28"/>
          <w:szCs w:val="28"/>
        </w:rPr>
        <w:t xml:space="preserve"> округе – Югре на 2012 − 2015 годы» (с изменениями от 11.12.2015),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 города от 09.04.2012 № 2368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</w:t>
      </w:r>
      <w:r>
        <w:rPr>
          <w:rFonts w:cs="Times New Roman" w:ascii="Times New Roman" w:hAnsi="Times New Roman"/>
          <w:spacing w:val="-4"/>
          <w:sz w:val="28"/>
          <w:szCs w:val="28"/>
        </w:rPr>
        <w:t>пальной услуги «Предо-ставлени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: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технологическую схему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сведений из реестра муниципального имущества» согласно приложению 1;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технологическую схему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информации об объектах недвижимого имущества, находя-щихся в муниципальной собственности и предназначенных для сдачи в аренду» согласно приложению 2.</w:t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 Сургута.</w:t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</w:p>
    <w:p>
      <w:pPr>
        <w:pStyle w:val="Normal"/>
        <w:spacing w:lineRule="auto" w:line="240" w:before="0" w:after="0"/>
        <w:ind w:left="5954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54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5954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 из реестра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муниципальной усл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Администрации гор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6000000100052598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9.04.2012 № 23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Предоставление сведений из реестра муниципального имущ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оследующими изменениям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сведений из реестра муниципального имущества физиче-ским лицам либо их уполномоченным представителям.</w:t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сведений из реестра муниципального имущества юридиче-ским лицам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телефонная связь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6"/>
        <w:gridCol w:w="1134"/>
        <w:gridCol w:w="1417"/>
        <w:gridCol w:w="1559"/>
        <w:gridCol w:w="1276"/>
        <w:gridCol w:w="1276"/>
        <w:gridCol w:w="1134"/>
        <w:gridCol w:w="1134"/>
        <w:gridCol w:w="1134"/>
        <w:gridCol w:w="1559"/>
        <w:gridCol w:w="1685"/>
      </w:tblGrid>
      <w:tr>
        <w:trPr>
          <w:trHeight w:val="2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«подуслуги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завис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дл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ния дл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едостав-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приоста-новления предостав-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иоста-но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обращения </w:t>
            </w:r>
          </w:p>
          <w:p>
            <w:pPr>
              <w:pStyle w:val="Normal"/>
              <w:spacing w:lineRule="auto" w:line="240" w:before="0" w:after="0"/>
              <w:ind w:left="-158"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лучением «подуслуг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даче заявления по месту житель-ства (месту нахож-дения юридиче-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одаче заявления не по месту житель-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латы (государ-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нормати-вного правового акта, являюще-гося основанием для взимания платы (государ-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Б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взимания платы (государ-ственной пошлины),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едостав-ление сведений 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реестра муниципаль-ного имуще-ства физиче-ским лицам либо 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уполномо-ченным представи-тел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11 рабочих</w:t>
            </w:r>
            <w:r>
              <w:rPr>
                <w:rFonts w:cs="Times New Roman" w:ascii="Times New Roman" w:hAnsi="Times New Roman"/>
              </w:rPr>
              <w:t xml:space="preserve"> дней 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реги-страции заявления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11 рабочих</w:t>
            </w:r>
            <w:r>
              <w:rPr>
                <w:rFonts w:cs="Times New Roman" w:ascii="Times New Roman" w:hAnsi="Times New Roman"/>
              </w:rPr>
              <w:t xml:space="preserve"> дн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реги-страции заявления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соот-ветствие представ-ленных заявителем документов (форматов электронных документов) требованиям пункта 2.8 админи-стративного регламент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ксты документов написаны неразбор-чиво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ерьезные повреждения текста документов, наличие котор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воляет однозначно истолковать их содер-жани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писки в доку-ментах, зачеркнутые слова и иные не огово-ренные в них ис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Если содержание запр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воляет установить имущ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которого запрашива-ются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сутствие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е имущества муниципаль-ного образ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ача  заявления лично (доверенным лиц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направ-ление посредством   почтовой связи, факси-мильной связ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лично заявителю 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 уполно-моченному представител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ч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 факс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едостав-ление сведений 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естра муниципаль-ного имуще-ства юридиче-ским 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рабочих дней со дня реги-страции обращения юридиче-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11 рабочих</w:t>
            </w:r>
            <w:r>
              <w:rPr>
                <w:rFonts w:cs="Times New Roman" w:ascii="Times New Roman" w:hAnsi="Times New Roman"/>
              </w:rPr>
              <w:t xml:space="preserve"> дн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реги-страции обра-щения юридиче-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Если содер-жание запрос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воляет установить имущество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в отношении </w:t>
            </w:r>
            <w:r>
              <w:rPr>
                <w:rFonts w:cs="Times New Roman" w:ascii="Times New Roman" w:hAnsi="Times New Roman"/>
                <w:spacing w:val="-6"/>
              </w:rPr>
              <w:t>которого запра-</w:t>
            </w:r>
            <w:r>
              <w:rPr>
                <w:rFonts w:cs="Times New Roman" w:ascii="Times New Roman" w:hAnsi="Times New Roman"/>
              </w:rPr>
              <w:t>шиваются свед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сутствие объек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е имущества муниципаль-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представи-телем юридиче-ского лица, почтой, факс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едставителю юридического лица, 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ч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ак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элект-ронной почте сканированной копии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заявителях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71"/>
        <w:gridCol w:w="2268"/>
        <w:gridCol w:w="2027"/>
        <w:gridCol w:w="2027"/>
        <w:gridCol w:w="2050"/>
        <w:gridCol w:w="208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документу, подтверждающему правомочие заявителя соответствующ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лучение «подуслуг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черпывающий перечень лиц, имеющих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одачу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имени заяв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документа, подтверждающего право подачи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имени заяв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, подтверждающему право подачи заявления от имени заявителя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ведений из реестра муниципального имущества физическим лицам либо их уполномоченным представ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ли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уполномоченные представители, дей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веренности представляющего физическое лиц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одного документа, удостоверя-ющего личность заявителя, являющегося физическим лицом, либо лица, действ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веренности представляющего физическое лицо (военный билет, временное удостове-рение личности гражданина Российской Федерации (форма 2П), заграничный паспорт Российской Федерации, паспорт гражданина Российской Федерации, паспорт моряка,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ждении – для детей, не достигших 14 лет, справка об освобож-дении из мест лишения свободы, удостоверение личности военнослу-жащего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ращении предъявляется оригинал любого документа, копии которых прилагаются заявител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за гражда-нина обращается доверенное лицо, необходимо приложить копию нотариальной доверенности                   (при обращении уполномоченного представителя доверенность свер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ригиналом доверенност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 гражданин по довер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о заверить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из реестра муниципального имущества юридическим лиц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на фирменном блан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е юридические лица, государственные органы в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пред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3"/>
        <w:gridCol w:w="2268"/>
        <w:gridCol w:w="2551"/>
        <w:gridCol w:w="2410"/>
        <w:gridCol w:w="1985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необходимых экземпляров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казанием подлинник / 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представля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слов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 / заполнения документа</w:t>
            </w:r>
          </w:p>
        </w:tc>
      </w:tr>
      <w:tr>
        <w:trPr>
          <w:trHeight w:val="210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ведений из реестра муниципального имущества физическим лицам либо их уполномоченным представ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кземпляр (подлинн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унктами 2.8, 2.9 административного 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 технологической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 технологической схеме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ый билет, временное удостове-рение личности гражданина Российской Федерации (форма 2П), заграничный паспорт Российской Федерации, паспорт гражданина Россий-ской Федерации, паспорт моряка,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ожден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ших 14 лет, справка об освобож-дении из мест лишения свободы, удосто-верение личности военнослужащего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емпляр (коп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обращается доверенное лиц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гражданина, необходимо приложить копию нотариальной дове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ведений из реестра муниципального имущества юридическим лиц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об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ирменном бланке юридиче-ского ли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емпляр ориги-нала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форма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59"/>
        <w:gridCol w:w="1660"/>
        <w:gridCol w:w="1984"/>
        <w:gridCol w:w="2126"/>
        <w:gridCol w:w="1418"/>
        <w:gridCol w:w="2126"/>
        <w:gridCol w:w="1743"/>
        <w:gridCol w:w="1417"/>
      </w:tblGrid>
      <w:tr>
        <w:trPr>
          <w:trHeight w:val="200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визиты актуальной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технологическ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рты межведомст-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-емого документа (сведе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остав сведений, запрашиваемых 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мках межведомст-венного информа-ционного взаимодей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а </w:t>
            </w:r>
          </w:p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организации), </w:t>
            </w:r>
          </w:p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дрес которого(ой) направляется межведомственный за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D </w:t>
            </w:r>
          </w:p>
          <w:p>
            <w:pPr>
              <w:pStyle w:val="Normal"/>
              <w:spacing w:lineRule="auto" w:line="240" w:before="0" w:after="0"/>
              <w:ind w:left="-18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го серв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я межведомственного информационного взаимодейств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шаблон) межведомст-венного за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-ственного запроса</w:t>
            </w:r>
          </w:p>
        </w:tc>
      </w:tr>
      <w:tr>
        <w:trPr>
          <w:trHeight w:val="23" w:hRule="atLeast"/>
        </w:trPr>
        <w:tc>
          <w:tcPr>
            <w:tcW w:w="1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ведений из реестра муниципального имущества физическим лицам либо их уполномоченным представ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660"/>
        <w:gridCol w:w="1984"/>
        <w:gridCol w:w="2126"/>
        <w:gridCol w:w="1418"/>
        <w:gridCol w:w="2126"/>
        <w:gridCol w:w="1743"/>
        <w:gridCol w:w="1417"/>
      </w:tblGrid>
      <w:tr>
        <w:trPr>
          <w:trHeight w:val="23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ведений из реестра муниципального имущества юридическим 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68"/>
        <w:gridCol w:w="1984"/>
        <w:gridCol w:w="1985"/>
        <w:gridCol w:w="1984"/>
        <w:gridCol w:w="2268"/>
        <w:gridCol w:w="1276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/ документы, являющиеся результатом «подуслуги»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 / 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 / документов, являющих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 / документов, являющих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остребованных заявителем результа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36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ведений из реестра муниципального имущества физическим лицам либо их уполномоченным представ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 реестра муници-пального имущества города Сургу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оформ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фирменном бла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ербовой печа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технологической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технологической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после уведом-ления по теле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почте сканиро-ванную копию;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сутствии сведений в реестре муниципального имущества, в случае если ре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держит сведений об объект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домление оформляется на фирменном бланке комитета по управлению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технологической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технологической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 после уведо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электронной почте сканиро-ванную копию;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 в предостав-лении све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содер-жание запр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воляет устано-вить имущ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тношении которого запрашива-ются с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 в предоставлении сведений из реестра оформляется на фирменном бланке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управлению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технологической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технологической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дней</w:t>
            </w:r>
          </w:p>
        </w:tc>
      </w:tr>
      <w:tr>
        <w:trPr>
          <w:trHeight w:val="70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ведений из реестра муниципального имущества юридическим лиц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иска из реестра муниципального имущества города Сургу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оформ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фирменном бла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ербовой печа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технологической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технологической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представи-телем юридического лица после уведом-ления по теле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акс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почте сканиро-ванную коп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чтой на юридиче-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сутствии сведений в реестре муниципального имущества, в случае если ре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держит сведений об объ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домление оформляется на фирменном бланке комитета по управлению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технологической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технологической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представи-телем юридического лица после уведом-ления по теле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; по элект-ронной почте скани-рованную коп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чтой на юридиче-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 в предостав-лении све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содержание запроса не позволяет устано-вить имущ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тношении которого запрашива-ются с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едоставлении сведений из реестра оформляется на фирменном бланке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управлению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технологической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технологической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представи-телем юридического лица после уведом-ления по теле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акс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почте сканиро-ванную коп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чтой на юриди-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дней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964"/>
        <w:gridCol w:w="2037"/>
        <w:gridCol w:w="2816"/>
        <w:gridCol w:w="2751"/>
        <w:gridCol w:w="204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(процесс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(процесс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(процес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, необходимые для выполнения процедуры (процесс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документов, необходи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ыполнения процедуры (процесса)</w:t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едоставление сведений из реестра муниципального имущества физическим лицам либо их уполномоченным представ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рием и регистрация заявления о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ответствие копий документов, удостоверя-ющих личность, оригинал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бочий д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отдела реестра муниципального имущества ком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управлению имуще-ством, работники МФ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и заявлений, наличие досту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Порталу государст-венных услуг, наличие принтера, сканера, ключа электронной подпис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технологической схеме</w:t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Подготовка ответа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вета заявител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объекта на балансе муниципального казенного учреждения «Казна городского хозяйств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 дн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дела реестра муниципального имущества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правлению имуществом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е обеспечение: досту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Порталу государст-венных услуг, наличие принтера, сканера, ключа электронной подпис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я 3, 5, 7 к технологической схеме</w:t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едоставление сведений из реестра муниципального имущества юридическим 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Прием и регистрация заявления о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обращений о предоставлении муниципальной услу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 оформляе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бланке юридического 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бочий день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ы общего отдела муниципального казенного учреждения «Хозяйственно-эксплуата-ционное управление», работники МФ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е обеспечение: налич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гистрации входящей корреспонден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964"/>
        <w:gridCol w:w="2037"/>
        <w:gridCol w:w="2816"/>
        <w:gridCol w:w="2751"/>
        <w:gridCol w:w="2045"/>
      </w:tblGrid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Подготовка ответа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вета заявител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объекта на балансе муниципальных органи-заций и казны гор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 дн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отдела реестра муниципального имущества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правлению имуществом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е обеспечение: досту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Порталу государст-венных услуг, наличие принтера, сканера, ключа электронной подпис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6" w:right="-102" w:firstLine="19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я</w:t>
            </w:r>
            <w:r>
              <w:rPr>
                <w:rFonts w:cs="Times New Roman" w:ascii="Times New Roman" w:hAnsi="Times New Roman"/>
              </w:rPr>
              <w:t xml:space="preserve"> 3, 9, 11 к технологической схеме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90"/>
        <w:gridCol w:w="3012"/>
        <w:gridCol w:w="2437"/>
        <w:gridCol w:w="2525"/>
        <w:gridCol w:w="280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лучения заявителем информации о сро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орядке предоставления «подуслуг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за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ем в орга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ри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регистрации органом, предоставляющим услугу, запроса и иных документов, необходи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редоставления «подуслуг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оплаты заявителем государственной пошлины или иной платы, взим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редоставление «подуслуг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лучения сведений о ходе выполнения запр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едоставлении «подуслуг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дачи жало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рушение порядка предоставления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досудебного (внесудебного) обжалования ре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ведений из реестра муниципального имущества физическим лицам либо их уполномоченным представ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Портале государст-венных услуг http://86.gosuslugi.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ступлени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окументов в комитет, ответственный за испол-нение административной процедуры (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гистрацию заявления), фиксирует факт поступления заявления и направляет заявителю под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учении либо уведомление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оставлении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есоблюдения сканированного докумен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те</w:t>
            </w:r>
            <w:r>
              <w:rPr>
                <w:rFonts w:cs="Times New Roman" w:ascii="Times New Roman" w:hAnsi="Times New Roman"/>
                <w:lang w:val="en-US"/>
              </w:rPr>
              <w:t xml:space="preserve"> *.TIFF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Acrobat Reader*.pdf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(уведом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регистрации) может пред-ставляться в электронном вид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электронной почте заявит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становлением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4.10.2012 № 774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орядка подачи и рассмотрения жалоб на реш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 действия (бездействие) органов местного самоуправления город-ского округа город Сургут и их должностных лиц, </w:t>
            </w:r>
            <w:r>
              <w:rPr>
                <w:rFonts w:cs="Times New Roman" w:ascii="Times New Roman" w:hAnsi="Times New Roman"/>
                <w:spacing w:val="-4"/>
              </w:rPr>
              <w:t>муниципальных служащих</w:t>
            </w:r>
            <w:r>
              <w:rPr>
                <w:rFonts w:cs="Times New Roman" w:ascii="Times New Roman" w:hAnsi="Times New Roman"/>
              </w:rPr>
              <w:t>» 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лектронном виде жалоба может быть подана заявителем посредством официального сайта органа, предоставляющего муниципальную услугу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ети Интерне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 также через Единый портал государств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муниципальных услуг (функций)</w:t>
            </w:r>
          </w:p>
        </w:tc>
      </w:tr>
      <w:tr>
        <w:trPr/>
        <w:tc>
          <w:tcPr>
            <w:tcW w:w="1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ведений из реестра муниципального имущества юридическим лиц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электронной почте, а также посредством Портала государст-венных услуг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86.</w:t>
            </w:r>
            <w:r>
              <w:rPr>
                <w:rFonts w:cs="Times New Roman" w:ascii="Times New Roman" w:hAnsi="Times New Roman"/>
                <w:lang w:val="en-US"/>
              </w:rPr>
              <w:t>gosuslug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ступлени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окументов в комитет, ответственный за испол-нение административной процедуры (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гистрацию заявления), фиксирует факт поступления заявления и направляет заявителю под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учении либо уведомление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оставлении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есоблюдения сканированного док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те</w:t>
            </w:r>
            <w:r>
              <w:rPr>
                <w:rFonts w:cs="Times New Roman" w:ascii="Times New Roman" w:hAnsi="Times New Roman"/>
                <w:lang w:val="en-US"/>
              </w:rPr>
              <w:t xml:space="preserve"> *.TIFF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Acrobat Reader*.pdf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(уведом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регистрации) может пред-ставляться в электронном вид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почте заявит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становлением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4.10.2012 № 774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орядка подачи и рассмотрения жалобна реш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 действия (бездействие) органов местного самоуправления город-ского округа город Сургут и их должностных лиц, </w:t>
            </w:r>
            <w:r>
              <w:rPr>
                <w:rFonts w:cs="Times New Roman" w:ascii="Times New Roman" w:hAnsi="Times New Roman"/>
                <w:spacing w:val="-4"/>
              </w:rPr>
              <w:t>муниципальных служащих»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лектронном виде жалоба может быть подана заявителем посредством официального сайта органа, предоставляющего муниципальную услугу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ети Интернет, а также через Единый портал государственных и муни-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ципальных услуг (функций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10" w:right="510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по управлению имуществом</w:t>
      </w:r>
    </w:p>
    <w:p>
      <w:pPr>
        <w:pStyle w:val="Normal"/>
        <w:spacing w:lineRule="auto" w:line="240" w:before="0" w:after="0"/>
        <w:ind w:left="3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3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</w:t>
      </w:r>
    </w:p>
    <w:p>
      <w:pPr>
        <w:pStyle w:val="Normal"/>
        <w:spacing w:lineRule="auto" w:line="240" w:before="0" w:after="0"/>
        <w:ind w:left="3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3720" w:firstLine="50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заявителя (для юридических лиц), Ф.И.О. </w:t>
      </w:r>
    </w:p>
    <w:p>
      <w:pPr>
        <w:pStyle w:val="Normal"/>
        <w:spacing w:lineRule="auto" w:line="240" w:before="0" w:after="0"/>
        <w:ind w:left="3720" w:firstLine="5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их лиц и индивидуальных предпринимателей)</w:t>
      </w:r>
    </w:p>
    <w:p>
      <w:pPr>
        <w:pStyle w:val="Normal"/>
        <w:spacing w:lineRule="auto" w:line="240" w:before="0" w:after="0"/>
        <w:ind w:left="3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__________________________________</w:t>
      </w:r>
    </w:p>
    <w:p>
      <w:pPr>
        <w:pStyle w:val="Normal"/>
        <w:spacing w:lineRule="auto" w:line="240" w:before="0" w:after="0"/>
        <w:ind w:left="372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явителя, представителя, доверенного лица)</w:t>
      </w:r>
    </w:p>
    <w:p>
      <w:pPr>
        <w:pStyle w:val="Normal"/>
        <w:spacing w:lineRule="auto" w:line="240" w:before="0" w:after="0"/>
        <w:ind w:left="3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сведения из реестра муниципального имущества города Сургута об объекте (помещении, здании, сооружении и другом имуществе) 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указывается 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м по адресу: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адрес объекта: район, город, улица, № строения (соору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при наличии указать дополнительные сведения об объекте, позволяющие его идентифициро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</w:t>
      </w:r>
    </w:p>
    <w:tbl>
      <w:tblPr>
        <w:tblW w:w="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направить почтой по адресу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2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</w:t>
      </w:r>
      <w:r>
        <w:rPr/>
        <w:t>, область, город, улица, № дома, № квартиры)</w:t>
      </w:r>
    </w:p>
    <w:tbl>
      <w:tblPr>
        <w:tblW w:w="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по электронной почте: _______________________________________</w:t>
      </w:r>
    </w:p>
    <w:tbl>
      <w:tblPr>
        <w:tblW w:w="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у лично после уведомления по телефону: ___________________________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 ___________ _____  года                              _______________________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»</w:t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по управлению имуществом</w:t>
      </w:r>
    </w:p>
    <w:p>
      <w:pPr>
        <w:pStyle w:val="Normal"/>
        <w:spacing w:lineRule="auto" w:line="240" w:before="0" w:after="0"/>
        <w:ind w:left="3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3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ванова Ивана Ивановича</w:t>
      </w:r>
    </w:p>
    <w:p>
      <w:pPr>
        <w:pStyle w:val="Normal"/>
        <w:spacing w:lineRule="auto" w:line="240" w:before="0" w:after="0"/>
        <w:ind w:left="3720" w:hanging="3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явителя (для юридических лиц), Ф.И.О.</w:t>
      </w:r>
    </w:p>
    <w:p>
      <w:pPr>
        <w:pStyle w:val="Normal"/>
        <w:spacing w:lineRule="auto" w:line="240" w:before="0" w:after="0"/>
        <w:ind w:left="3720" w:hanging="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их лиц и индивидуальных предпринимателей)</w:t>
      </w:r>
    </w:p>
    <w:p>
      <w:pPr>
        <w:pStyle w:val="Normal"/>
        <w:spacing w:lineRule="auto" w:line="240" w:before="0" w:after="0"/>
        <w:ind w:left="3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3462) 22-22-22</w:t>
      </w:r>
    </w:p>
    <w:p>
      <w:pPr>
        <w:pStyle w:val="Normal"/>
        <w:spacing w:lineRule="auto" w:line="240" w:before="0" w:after="0"/>
        <w:ind w:left="372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представителя, доверенного лица)</w:t>
      </w:r>
    </w:p>
    <w:p>
      <w:pPr>
        <w:pStyle w:val="Normal"/>
        <w:spacing w:lineRule="auto" w:line="240" w:before="0" w:after="0"/>
        <w:ind w:left="3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сведения из реестра муниципального имущества города Сургута об объекте (помещении, здании, сооружении и другом имуществе): нежилое здание с пристройк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указывается наименование объ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м по адресу: город Сургут, улица Производственная, дом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указывается адрес объекта: район, город, улица, № строения (сооруж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при наличии указать дополнительные сведения об объекте, позволяющие его идентифициро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вет:</w:t>
      </w:r>
    </w:p>
    <w:tbl>
      <w:tblPr>
        <w:tblW w:w="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</w:tblGrid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направить почтой по адресу: 628400, Ханты-Мансийский автономный округ – Югра, город Сургут, проспект Мира, дом 1, квартира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ндекс, область, город, улица, № дома, № кварти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  <w:tab/>
        <w:tab/>
        <w:tab/>
      </w:r>
    </w:p>
    <w:tbl>
      <w:tblPr>
        <w:tblW w:w="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по электронной почте: _______________________________________</w:t>
      </w:r>
    </w:p>
    <w:tbl>
      <w:tblPr>
        <w:tblW w:w="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у лично после уведомления по телефону: ___________________________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2» декабря 2015  года                              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70421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-1276" w:firstLine="17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сход, 4, г. Сургут,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ый округ – Югра, 628404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3462) 52-83-00, факс (3462) 528-021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kumi@admsurgut.ru</w:t>
            </w:r>
          </w:p>
          <w:p>
            <w:pPr>
              <w:pStyle w:val="Normal"/>
              <w:spacing w:lineRule="auto" w:line="240" w:before="0" w:after="0"/>
              <w:ind w:firstLine="1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_________________№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-…….. (05) от ….    .20_____</w:t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писка из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Жилая квартира № ____, расположенная по адресу: город Сургут,              улица ____________ (проспект, проезд), дом _____, общей площадью ______ метров квадратных введена в реестр муниципального имущества города Сургута на основании «указать все правовые документы ___________ от «дата документа» «номер документа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естровый № ХХХХХХХ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        С.М. Пе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бирева Ирина Иван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(3462) 52-83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реестра муниципального имущест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-1276" w:firstLine="17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сход, 4, г. Сургут,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ый округ – Югра, 628404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3462) 52-83-00, факс (3462) 528-021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kumi@admsurgut.ru</w:t>
            </w:r>
          </w:p>
          <w:p>
            <w:pPr>
              <w:pStyle w:val="Normal"/>
              <w:spacing w:lineRule="auto" w:line="240" w:before="0" w:after="0"/>
              <w:ind w:firstLine="1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_________________№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396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15-47232 (05) от 09.12.2015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писка из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Жилая квартира № 84, расположенная по адресу: город Сургут,                       проспект Набережный, дом 2, общей площадью 30,6 метра квадратного введена в реестр муниципального имущества города Сургута на основании договора передачи приватизированного жилого помещения в муниципальную собственность от 02.07.2015 и постановления Администрации города                            от 08.09.2015 № 6241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естровый № 1307022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        С.М. Пе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бирева Ир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(3462) 52-83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704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-1276" w:firstLine="17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сход, 4, г. Сургут,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ый округ – Югра, 628404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3462) 52-83-00, факс (3462) 528-021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kumi@admsurgut.ru</w:t>
            </w:r>
          </w:p>
          <w:p>
            <w:pPr>
              <w:pStyle w:val="Normal"/>
              <w:spacing w:lineRule="auto" w:line="240" w:before="0" w:after="0"/>
              <w:ind w:firstLine="1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_________________№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396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№ б/н от ___________  </w:t>
            </w:r>
          </w:p>
          <w:p>
            <w:pPr>
              <w:pStyle w:val="Normal"/>
              <w:spacing w:lineRule="auto" w:line="240" w:before="0" w:after="0"/>
              <w:ind w:right="-396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указать дату)</w:t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. заявителя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left="-1276" w:firstLine="170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аше обращение комитет по управлению имуществом сообщает                       о том, что в реестре муниципального имущества муниципального образования городской округ город Сургут дом № ( квартира №), расположенный по адресу: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юменская область, Ханты-Мансийский автономный округ – Югра, город Сург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_____ (проспект, поселок ___, линия № ____), дом № _____, не значится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        С.М. Пе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бирева Ир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(3462) 52-83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704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-1276" w:firstLine="17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сход, 4, г. Сургут,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ый округ – Югра, 628404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3462) 52-83-00, факс (3462) 528-021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kumi@admsurgut.ru</w:t>
            </w:r>
          </w:p>
          <w:p>
            <w:pPr>
              <w:pStyle w:val="Normal"/>
              <w:spacing w:lineRule="auto" w:line="240" w:before="0" w:after="0"/>
              <w:ind w:firstLine="1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_________________№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№ б/н от 24.11.2015</w:t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у Ивану Ивано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проспект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1, квартира 1,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анты-Мансийский автономный окру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гра, 628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аше обращение комитет по управлению имуществом сообщает                       о том, что в реестре муниципального имущества муниципального образования городской округ город Сургут дом 32, расположенный по адресу: Тюменская область, Ханты-Мансийский автономный округ – Югра, город Сургут,                    поселок Кедровый, линия 13, не значится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        С.М. Пе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бирева Ир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(3462) 52-83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558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7042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-1276" w:firstLine="17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сход, 4, г. Сургут,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ый округ – Югра, 628404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3462) 52-83-00, факс (3462) 528-021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kumi@admsurgut.ru</w:t>
            </w:r>
          </w:p>
          <w:p>
            <w:pPr>
              <w:pStyle w:val="Normal"/>
              <w:spacing w:lineRule="auto" w:line="240" w:before="0" w:after="0"/>
              <w:ind w:firstLine="1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_________________№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№ б/н от___________  </w:t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указать дату)</w:t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аше обращение сообщаю о том, что в связи с отсутствием возможности установить указанный Вами объект в реестре муниципального имущества муниципального образования городской округ город Сургут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ть наименование объекта», расположенный по адресу: Тюменская область, Ханты-Мансийский автономный округ – Югра, город Сургут,            улица (проспект, поселок, линия) _____, комитет по управлению имущество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тказывает Вам в предоставлении сведений из реестра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Сургу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        С.М. Пе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бирева Ирина Иван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(3462) 52-83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704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-1276" w:firstLine="17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сход, 4, г. Сургут,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ый округ – Югра, 628404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3462) 52-83-00, факс (3462) 528-021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kumi@admsurgut.ru</w:t>
            </w:r>
          </w:p>
          <w:p>
            <w:pPr>
              <w:pStyle w:val="Normal"/>
              <w:spacing w:lineRule="auto" w:line="240" w:before="0" w:after="0"/>
              <w:ind w:firstLine="1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_________________№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№ б/н от 24.11.2015</w:t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у Ивану Ивано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проспект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1, квартира 1,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анты-Мансийский автономный окру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гра, 628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left="-1276" w:firstLine="170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аше обращение сообщаю о том, что в связи с отсутствием возможности установить указанный Вами объект в реестре муниципального имущества муниципального образования городской округ город Сургут:                дом 32, расположенный по адресу: Тюменская область, Ханты-Мансийский автономный округ – Югра, город Сургут, поселок Кедровый, комитет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 управлению имуществом отказывает Вам в предоставлении сведений                          из реес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имущества города Сургут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        С.М. Пе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бирева Ирина Иван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(3462) 52-83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7042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-1276" w:firstLine="17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сход, 4, г. Сургут,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ый округ – Югра, 628404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3462) 52-83-00, факс (3462) 528-021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kumi@admsurgut.ru</w:t>
            </w:r>
          </w:p>
          <w:p>
            <w:pPr>
              <w:pStyle w:val="Normal"/>
              <w:spacing w:lineRule="auto" w:line="240" w:before="0" w:after="0"/>
              <w:ind w:firstLine="1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_________________№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№  обращения от даты</w:t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И.О.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аше обращение комитет по управлению имуществом сообщает                      о том, что в реестре муниципального имущества муниципального образования городской округ город Сургут объект «указать наименование объекта», расположенный по адресу: Российская Федерация, Тюменская область, Ханты-Мансийский автономный округ – Югра, город Сургут, улица ____ (проспект), дом (указать номер дома), не значится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        С.М. Пе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бирева Ир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(3462) 52-83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/>
        <w:t>из реестра муниципального имущест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7042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-1276" w:firstLine="17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сход, 4, г. Сургут,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ый округ – Югра, 628404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3462) 52-83-00, факс (3462) 528-021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kumi@admsurgut.ru</w:t>
            </w:r>
          </w:p>
          <w:p>
            <w:pPr>
              <w:pStyle w:val="Normal"/>
              <w:spacing w:lineRule="auto" w:line="240" w:before="0" w:after="0"/>
              <w:ind w:firstLine="1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_________________№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№ 02-2945 от 03.12.2015</w:t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го акционерного общества</w:t>
            </w:r>
          </w:p>
          <w:p>
            <w:pPr>
              <w:pStyle w:val="Normal"/>
              <w:spacing w:lineRule="auto" w:line="240" w:before="0" w:after="0"/>
              <w:ind w:left="-1276" w:firstLine="1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ьнефтегеология»</w:t>
            </w:r>
          </w:p>
          <w:p>
            <w:pPr>
              <w:pStyle w:val="Normal"/>
              <w:spacing w:lineRule="auto" w:line="240" w:before="0" w:after="0"/>
              <w:ind w:left="-1276" w:firstLine="1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ирогову</w:t>
            </w:r>
          </w:p>
          <w:p>
            <w:pPr>
              <w:pStyle w:val="Normal"/>
              <w:spacing w:lineRule="auto" w:line="240" w:before="0" w:after="0"/>
              <w:ind w:left="-1276" w:firstLine="1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Олег Викто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аше обращение комитет по управлению имуществом сообщает                       о том, что в реестре муниципального имущества муниципального образования городской округ город Сургут объект «Столовая на 30 посадочных мест                    со встроенной пекарней и магазином в д. Юган», расположенный по адресу: Российская Федерация, Тюменская область, Ханты-Мансийский автономный округ – Югра, Сургутский район, Западно-Асомкинское месторождение, деревня Юган, не значится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        С.М. Пеш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бирева Ирина Иван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(3462) 52-83-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</w:t>
      </w:r>
    </w:p>
    <w:p>
      <w:pPr>
        <w:pStyle w:val="Normal"/>
        <w:spacing w:lineRule="auto" w:line="240" w:before="0" w:after="0"/>
        <w:ind w:left="4820" w:right="-82" w:hanging="0"/>
        <w:jc w:val="both"/>
        <w:rPr/>
      </w:pPr>
      <w:r>
        <w:rPr/>
        <w:t>из реестра муниципального имущест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7042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-1276" w:firstLine="17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сход, 4, г. Сургут,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ый округ – Югра, 628404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3462) 52-83-00, факс (3462) 528-021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kumi@admsurgut.ru</w:t>
            </w:r>
          </w:p>
          <w:p>
            <w:pPr>
              <w:pStyle w:val="Normal"/>
              <w:spacing w:lineRule="auto" w:line="240" w:before="0" w:after="0"/>
              <w:ind w:firstLine="1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_________________№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№  исх. от указать дату</w:t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left="-1276" w:firstLine="170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И.О.!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аше обращение сообщаю о том, что в связи с отсутствием возможности установить указанный Вами объект в реестре муниципального имущества муниципального образования городской округ город Сургут: «указать наименование объекта», расположенный по адресу: «указать полный адрес объекта», комитет по управлению имуществом отказывает Вам                            в предоставлении сведений из реестра муниципального имущества города Сургут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        С.М. Пе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бирева Ир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(3462) 52-83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7042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-1276" w:firstLine="17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firstLine="1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сход, 4, г. Сургут,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ый округ – Югра, 628404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3462) 52-83-00, факс (3462) 528-021</w:t>
            </w:r>
          </w:p>
          <w:p>
            <w:pPr>
              <w:pStyle w:val="Normal"/>
              <w:spacing w:lineRule="auto" w:line="240" w:before="0" w:after="0"/>
              <w:ind w:left="-1276" w:firstLine="1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kumi@admsurgut.ru</w:t>
            </w:r>
          </w:p>
          <w:p>
            <w:pPr>
              <w:pStyle w:val="Normal"/>
              <w:spacing w:lineRule="auto" w:line="240" w:before="0" w:after="0"/>
              <w:ind w:firstLine="1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_________________№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39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-47232 (05) от 09.12.20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го акционерного общества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ьнефтегеология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ирогов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Олег Викто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аше обращение сообщаю о том, что в связи с отсутствием возможности установить указанный Вами объект в реестре муниципального имущества муниципального образования городской округ город Сургут: нежилое здание общей площадью 458 метров квадратных, расположенный                      по адресу: Российская Федерация, Ставропольский край, город Изобильный,    улица Строителей, комитет по управлению имуществом отказывает Вам                    в предоставлении сведений из реестра муниципального имущества города Сургут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        С.М. Пеш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бирева Ирина Ивановна</w:t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(3462) 52-83-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в аренду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имуществом Администрации город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00000010005259465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дачи в аренд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6.04.2015 № 2318 «Об утверждении административного регламента предоставления муниципальной услуги «Предоставление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ъектах недвижимого имущества, находящихся в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назначенных для сдачи в аренду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 – нет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альные устройства – нет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услуг – нет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ргана – нет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пособы – нет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сведения о «подуслугах»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1134"/>
        <w:gridCol w:w="1419"/>
        <w:gridCol w:w="1417"/>
        <w:gridCol w:w="1276"/>
        <w:gridCol w:w="1276"/>
        <w:gridCol w:w="992"/>
        <w:gridCol w:w="1276"/>
        <w:gridCol w:w="1275"/>
        <w:gridCol w:w="1416"/>
        <w:gridCol w:w="1417"/>
      </w:tblGrid>
      <w:tr>
        <w:trPr>
          <w:trHeight w:val="11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«подуслуг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слов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отказа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еме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отказа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предостав-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я приоста-новления предоста-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иоста-новления предостав-ления «подуслуги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«подуслуги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обращ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получе-ние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аче заявления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сту жительства (месту нахождения юридиче-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латы (государ-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норматив-ного правового акта, являющегося основанием для взимания платы (государ-ственной пош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зимания платы (государ-ственной пошлины), в том числе для МФЦ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-ление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бъектах недвижимого имущества, нахо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-пальной собственности и предназна-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заяв-лен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казаны данные заявителя (свед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явителе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амилия, имя, отчество (</w:t>
            </w:r>
            <w:r>
              <w:rPr>
                <w:rFonts w:cs="Times New Roman" w:ascii="Times New Roman" w:hAnsi="Times New Roman"/>
                <w:spacing w:val="-4"/>
              </w:rPr>
              <w:t>при наличии</w:t>
            </w:r>
            <w:r>
              <w:rPr>
                <w:rFonts w:cs="Times New Roman" w:ascii="Times New Roman" w:hAnsi="Times New Roman"/>
              </w:rPr>
              <w:t>) либо наиме-нование юридиче-ского лица, адрес места жительства физического лица либо местона-хождение юридиче-ского л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екст заявления не подда-ется прочт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лно-мочия представи-теля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е удостове-рены надлежащим об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Портала государст-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личном обращении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КУ «МФЦ г. Сургу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Портала государст-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личном обращении заяв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МКУ «МФЦ г. Сургута»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заявителях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29"/>
        <w:gridCol w:w="2332"/>
        <w:gridCol w:w="1762"/>
        <w:gridCol w:w="2348"/>
        <w:gridCol w:w="1985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лиц, имеющих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«подуслуг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документу, подтверждающему правомочие заявителя соответствующ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«подуслуг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зможности подачи заявления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предостав-ление «подуслуги» представителями заявите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ерпывающий перечень лиц, имеющих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ачу заявления от имен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, подтверждающего право подачи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кументу, подтверждающему право подачи заявления от имени заявителя</w:t>
            </w:r>
          </w:p>
        </w:tc>
      </w:tr>
      <w:tr>
        <w:trPr>
          <w:trHeight w:val="278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физические лица, в том числе иностранные граждане, зарегистри-рованные в Россий-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становленном порядке в качестве лиц, самостоятельно осуществляющих предпринимательскую деятель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на фирменном бланке юридического лица, документ, удостоверяющий личность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обращении предъявляется оригинал докумен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не преду-смотре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юбой гражданин, зарегистрированный, в Российской Федерации в установ-ленном поряд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Документы, пред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09"/>
        <w:gridCol w:w="1985"/>
        <w:gridCol w:w="1984"/>
        <w:gridCol w:w="2269"/>
        <w:gridCol w:w="2126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ов, которые 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обходимых экземпляров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указанием подлинник / 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представляемый по услов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ку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шаблон)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экземпляр (подлинни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приложением 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административ-ному регла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технологической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технологической схеме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-ющий личность,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физического лица. Письменное обращение на фирменном бланке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-ряющий личность физ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емпляр (коп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984"/>
        <w:gridCol w:w="1843"/>
        <w:gridCol w:w="1417"/>
        <w:gridCol w:w="1560"/>
        <w:gridCol w:w="1418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уальной технологической кар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ведомст-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и состав сведений, запрашиваем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межведомст-венного информацио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(организации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адрес которого(ой) направляется межведомст-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</w:rPr>
              <w:t>электронного серв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существления межведомст-венного электр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ец заполнения формы межведомст-венного запрос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«подуслуги»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5"/>
        <w:gridCol w:w="1985"/>
        <w:gridCol w:w="1701"/>
        <w:gridCol w:w="1843"/>
        <w:gridCol w:w="2409"/>
        <w:gridCol w:w="1275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 / документы, являющиеся результатом «подуслуги»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документу / документам, являющим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результата (положительный / 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документа 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ец документа / документов, являющихся результатом «подуслуг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результ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хра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остребованных заявителем результа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бъектах недвижи-мого имущества, находящихся в муници-пальной собственности, составляющих муници-пальную каз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назна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для пере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во владение</w:t>
            </w:r>
            <w:r>
              <w:rPr>
                <w:rFonts w:cs="Times New Roman" w:ascii="Times New Roman" w:hAnsi="Times New Roman"/>
              </w:rPr>
              <w:t xml:space="preserve"> и пользо-вание субъектам малого и среднего предприни-матель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перечнем муници-пального имущества, предназнач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ля пере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 вла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(или) в пользование субъектам мал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среднего предприни-мательства, расположен-ного в подразделе «Имущественная поддержка мал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среднего предприни-мательства» раздела «Департамент имуще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 земельных отно-шений» на официальном портале Администрации города </w:t>
            </w:r>
            <w:r>
              <w:rPr>
                <w:rFonts w:cs="Times New Roman" w:ascii="Times New Roman" w:hAnsi="Times New Roman"/>
              </w:rPr>
              <w:t xml:space="preserve">Сургу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ож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исьменной форме либо в электронном виде посредством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ртала государст-венных услуг Ханты-Мансийского автоном-ного округа – Югры: http://86.gosuslugi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у-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у-смотрено</w:t>
            </w:r>
          </w:p>
        </w:tc>
      </w:tr>
      <w:tr>
        <w:trPr>
          <w:trHeight w:val="2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отсутствии инфор-мации в отношении запрошенного адре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ит указа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отсутствии инфор-мации в отношении запрошенного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исьменной форме либо в электронном виде посредством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ртала государст-венных услуг Ханты-Мансийского автоном-ного округа – Югры: http://86.gosuslugi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у-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у-смотрено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22"/>
        <w:gridCol w:w="2131"/>
        <w:gridCol w:w="2551"/>
        <w:gridCol w:w="255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цедуры (процесс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сполнения процедуры (процесс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процедуры (процес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цедуры (процес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, необходимые для выполнения процедуры (процес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документов, необходи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олнения процедуры (процесса)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ем и регистрация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гистрация зая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заявления либо подготовка мотиви-рованного отка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еме зая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отдела обеспечения использо-вания муниципального имущества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равлению имуществом Администрации города, работники МКУ «МФЦ г. Сургу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и заявлений, наличие досту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Порталу государст-венных услуг, наличие принтера, сканера, ключа электронной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 заявления согласно приложению 1 технологи-ческой схеме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отрение заявления и предоставление ответа заяви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оставление от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аний для отка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предоставлении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редусмотре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правлению имуще-ством, муниципальными предприят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ахованию комитета по управлению имуще-ством Администрации города, 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 г. Сургу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и заявлений, наличие досту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Порталу государст-венных услуг, наличие принтера, скан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 заявления согласно приложению 1 к техноло-гической схе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3119"/>
        <w:gridCol w:w="2268"/>
        <w:gridCol w:w="2409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за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ем в орг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приема и регистрации органом, предоставляющим услугу, запроса и иных документов, необходи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оплаты заявителем государственной пошлины или иной платы, взим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получения сведений о ходе выполнения запр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подачи жало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рушение порядка предоставления «подуслуги» и досудебного (внесудебного) обжалования ре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ртал государст-венных услуг http://86.gosuslugi.ru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тал государст-венных услуг http://86.gosuslugi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, 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ием заявления, произ-водит регистрацию заявления либо готовит мотивированный отказ в приеме зая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снованиями, указанными в пункте 2.11 административного регл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портал Администрации города Сургута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surgu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станов-лением Администрации города от 04.10.201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742 «Об утверждении порядка подач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ссмотрения жало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решения и действия (бездействие) органов местного самоуправления городского округа город Сургут и их должностных лиц, муниципальных служащих» 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лектронном виде жалоба может быть подана заявителем посред-ством официального сайта органа, предоставляющего муниципальную услугу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ети Интернет, а также через Единый портал государств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муниципальных услуг (функций)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к технологической схе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, находящихс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предназначенных для сдачи в аренду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КУ «МФЦ г. Сургута»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наименование заявителя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ля юридических лиц),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.И.О. (для физических лиц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и индивидуальных предпринимателей)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: город _____________________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лица ___________________________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м ___________ квартира _________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 _________________________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ошу предоставить информацию об объектах недвижимого имущества, предназнач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дачи в аренду, расположенных по адресу: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рошу направить следующим образом (отметить нужно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почтовому адресу: 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лектронной почтой по адресу: 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личной явке в МКУ «МФЦ г. Сургу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left="15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                           </w:t>
        <w:tab/>
        <w:tab/>
        <w:t xml:space="preserve">                            (Ф. И. О. заявителя, полномочного представител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*юридические лица представляют заявление на бланке юридического лица. Бланк должен содержать номер телефона контактного лица, почтовый адрес.</w:t>
      </w:r>
      <w:r>
        <w:br w:type="page"/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к технологической схе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, находящихс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предназначенных для сдачи в аренду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КУ «МФЦ г. Сургута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Иванова Ивана Ивановича,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.И.О. (для физических лиц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и индивидуальных предпринимателей)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240" w:before="0" w:after="0"/>
        <w:ind w:left="5103" w:hanging="0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адрес: город Сургут, улица Федорова,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м 61, квартира 172,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8-922-222-22-22,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vanych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информацию об объектах недвижимого имущества, предназначенных для сдачи в аренду, расположенных по адресу:                        проспект Ленина, город Сург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рошу направить следующим образом (отметить нужно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 По почтовому адресу: улица Федорова, дом 61, квартира 172, город Сург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Электронной почтой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any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личной явке в МКУ «МФЦ г. Сургу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  <w:tab/>
        <w:tab/>
        <w:tab/>
        <w:t xml:space="preserve">             Иванов И. 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1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                                        </w:t>
        <w:tab/>
        <w:tab/>
        <w:t xml:space="preserve">                  (Ф.И.О. заявителя, полномочного представител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_____ 2015 г.</w:t>
      </w:r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4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5</w:t>
    </w:r>
    <w:r>
      <w:rPr>
        <w:sz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6</w:t>
    </w:r>
    <w:r>
      <w:rPr>
        <w:sz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4</w:t>
    </w:r>
    <w:r>
      <w:rPr>
        <w:sz w:val="20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6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е вступил в силу"/>
    <w:qFormat/>
    <w:rPr>
      <w:b/>
      <w:color w:val="00808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2"/>
      <w:szCs w:val="22"/>
    </w:rPr>
  </w:style>
  <w:style w:type="character" w:styleId="Style19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2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0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9T08:30:00Z</dcterms:modified>
  <cp:revision>2</cp:revision>
  <dc:subject/>
  <dc:title/>
</cp:coreProperties>
</file>