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4 от 16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 11.02.2011 № 10 «О созда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пасательных служ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26" w:firstLine="555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Федеральным законом от 12.02.1998 № 28-ФЗ «О граж-данской обороне» (с изменениями от 30.12.2015), Постановлением Правительства</w:t>
      </w:r>
      <w:r>
        <w:rPr>
          <w:color w:val="000000"/>
          <w:sz w:val="28"/>
          <w:szCs w:val="28"/>
        </w:rPr>
        <w:t xml:space="preserve"> Российской Федерации от 26.11.2007 № 804 «Об утверждении Положения                   </w:t>
      </w:r>
      <w:r>
        <w:rPr>
          <w:color w:val="000000"/>
          <w:spacing w:val="-4"/>
          <w:sz w:val="28"/>
          <w:szCs w:val="28"/>
        </w:rPr>
        <w:t>о гражданской обороне в Российской Федерации» (с изменениями от 14.11.2015),</w:t>
      </w:r>
      <w:r>
        <w:rPr>
          <w:color w:val="000000"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11.02.2011 № 10 «О создании спасательных служб» (с изменениями от 25.04.2011 № 40, 23.03.2012 № 27, 16.04.2012 № 37, 06.02.2013 № 706, 18.04.2014 № 48, 26.03.2015 № 28) следующие изменения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1. По тексту постановления, в приложениях 1, 3 к постановлени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1.1. Слова «нештатные аварийно-спасательные формирования» заменить словами «нештатные формирования по обеспечению выполнения мероприятий по гражданской обороне» в соответствующих падежах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1.2. Слова «управление по делам гражданской обороны и чрезвычайным ситуациям города Сургута» заменить словами «управление по делам граждан-ской обороны и чрезвычайным ситуациям Администрации города» в соответст-вующих падежа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1.3. Слова «мероприятия гражданской обороны» заменить словами «мероприятия по гражданской обороне» в соответствующих падежа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1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ункт 1.2 изложить в следующей редакции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1.2. Спасательные службы предназначены для проведения мероприятий по гражданской обороне, всестороннего обеспечения действий аварийно-спаса-тельных формирований и выполнения других неотложных работ при военных конфликтах или вследствие этих конфликтов, а также при ликвидации послед-ствий чрезвычайных ситуаций природного и техногенного характера»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ункт 1.5 дополнить абзацами следующего содержания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- снабжения горюче-смазочными материалами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снабжения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защиты культурных ценностей»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9 раздела 2 слово «обеспечения» исключить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2.3. В разделе 4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пункт 4.1 изложить в следующей редакции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«4.1. Основные задачи спасательных служб вытекают из задач, возло-</w:t>
      </w:r>
      <w:r>
        <w:rPr>
          <w:spacing w:val="-4"/>
          <w:sz w:val="28"/>
          <w:szCs w:val="28"/>
        </w:rPr>
        <w:t>женных на гражданскую оборону и направленных на всестороннее обеспечение</w:t>
      </w:r>
      <w:r>
        <w:rPr>
          <w:sz w:val="28"/>
          <w:szCs w:val="28"/>
        </w:rPr>
        <w:t>:</w:t>
      </w:r>
    </w:p>
    <w:p>
      <w:pPr>
        <w:pStyle w:val="Normal"/>
        <w:ind w:firstLine="555"/>
        <w:jc w:val="both"/>
        <w:rPr/>
      </w:pPr>
      <w:r>
        <w:rPr>
          <w:spacing w:val="-4"/>
          <w:sz w:val="28"/>
          <w:szCs w:val="28"/>
        </w:rPr>
        <w:t>- эвакуации населения, материальных и культурных ценностей в безопасные</w:t>
      </w:r>
      <w:r>
        <w:rPr>
          <w:sz w:val="28"/>
          <w:szCs w:val="28"/>
        </w:rPr>
        <w:t xml:space="preserve"> районы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селению средств индивидуальной и коллективной защиты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ероприятий по световой и другим видам маскировки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проведения аварийно-спасательных и других неотложных работ в случае возникновения опасностей для населения при военных конфликтах                            или вследствие этих конфликтов, а также при чрезвычайных ситуациях природ-ного и техногенного характера;</w:t>
      </w:r>
    </w:p>
    <w:p>
      <w:pPr>
        <w:pStyle w:val="Normal"/>
        <w:ind w:firstLine="555"/>
        <w:jc w:val="both"/>
        <w:rPr/>
      </w:pPr>
      <w:r>
        <w:rPr>
          <w:spacing w:val="-4"/>
          <w:sz w:val="28"/>
          <w:szCs w:val="28"/>
        </w:rPr>
        <w:t>- первоочередного жизнеобеспечения населения, пострадавшего при военны</w:t>
      </w:r>
      <w:r>
        <w:rPr>
          <w:sz w:val="28"/>
          <w:szCs w:val="28"/>
        </w:rPr>
        <w:t>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55"/>
        <w:jc w:val="both"/>
        <w:rPr/>
      </w:pPr>
      <w:r>
        <w:rPr>
          <w:spacing w:val="-4"/>
          <w:sz w:val="28"/>
          <w:szCs w:val="28"/>
        </w:rPr>
        <w:t>- борьбы с пожарами, возникшими при военных конфликтах или вследствие</w:t>
      </w:r>
      <w:r>
        <w:rPr>
          <w:sz w:val="28"/>
          <w:szCs w:val="28"/>
        </w:rPr>
        <w:t xml:space="preserve"> этих конфликтов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и обозначения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обработки населения, обеззараживания зданий и сооружений со специальной обработкой техники и территорий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восстановления и поддержания порядка в районах, пострадавших                        при военных конфликтах или вследствие этих конфликтов, а также при чрезвы-чайных ситуациях природного и техногенного характера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срочного восстановления функционирования необходимых комму-нальных служб в военное время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срочного захоронения трупов в военное время;</w:t>
      </w:r>
    </w:p>
    <w:p>
      <w:pPr>
        <w:pStyle w:val="Normal"/>
        <w:ind w:firstLine="555"/>
        <w:jc w:val="both"/>
        <w:rPr/>
      </w:pPr>
      <w:r>
        <w:rPr>
          <w:spacing w:val="-4"/>
          <w:sz w:val="28"/>
          <w:szCs w:val="28"/>
        </w:rPr>
        <w:t>- устойчивости функционирования организаций, необходимых для выжи-вания</w:t>
      </w:r>
      <w:r>
        <w:rPr>
          <w:sz w:val="28"/>
          <w:szCs w:val="28"/>
        </w:rPr>
        <w:t xml:space="preserve"> населения при военных конфликтах или вследствие этих конфликтов,               а также при чрезвычайных ситуациях природного и техногенного характера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готовности сил и средств гражданской обороны.»;</w:t>
      </w:r>
    </w:p>
    <w:p>
      <w:pPr>
        <w:pStyle w:val="Normal"/>
        <w:ind w:firstLine="555"/>
        <w:jc w:val="both"/>
        <w:rPr/>
      </w:pPr>
      <w:r>
        <w:rPr>
          <w:spacing w:val="-4"/>
          <w:sz w:val="28"/>
          <w:szCs w:val="28"/>
        </w:rPr>
        <w:t>- пункт 4.4 дополнить подпунктами 4.4.10 – 4.4.12 следующего содержания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«4.4.10. Снабжения горюче-смазочными материалами – обеспечение горюче-смазочными материалами автотранспорта и другой техники, привлека-емой к проведению мероприятий гражданской обороны, с использованием                   для этих целей стационарных и подвижных автозаправочных станций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4.4.11. Материально-технического снабжения – обеспечение материально-техническими и строительными материалами, необходимыми для выполнения мероприятий по защите населения и организаций, дегазирующими веществами, а также рабочим инвентарем и спецодеждой нештатных формирований по обес-печению выполнения мероприятий по гражданской обороне.</w:t>
      </w:r>
    </w:p>
    <w:p>
      <w:pPr>
        <w:pStyle w:val="Normal"/>
        <w:ind w:firstLine="555"/>
        <w:jc w:val="both"/>
        <w:rPr/>
      </w:pPr>
      <w:r>
        <w:rPr>
          <w:spacing w:val="-4"/>
          <w:sz w:val="28"/>
          <w:szCs w:val="28"/>
        </w:rPr>
        <w:t>4.4.12. Защиты культурных ценностей – организация и проведение меро-приятий</w:t>
      </w:r>
      <w:r>
        <w:rPr>
          <w:sz w:val="28"/>
          <w:szCs w:val="28"/>
        </w:rPr>
        <w:t xml:space="preserve"> гражданской обороны, направленных на защиту культурных ценностей на территории муниципального образования городской округ город Сургут               при военных конфликтах, а также при возникновении чрезвычайных ситуаций природного или техногенного характера»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95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спасательных служб муниципального образования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пасате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создания спасате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пасате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-ственное казенное учреж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 отряд федеральной противопожарной службы по Ханты-Мансийскому автоном-ному округу – Юг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едерального государственного казенного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 отряд федеральной противопожарной службы по Ханты-Мансийскому автоном-ному округу – Югр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02"/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служба охраны общественного порядка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-ства внутренних дел России по городу Сургу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Управления Министер-ства внутренних дел России по городу Сургут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спасательн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архитек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sub_205"/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служба опове-щения и связи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ённого учреждения «Управление информационных технологий и связи города Сургут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6"/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техническая спасательная служба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городского хозяйств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7"/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спасательная служба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орожно-транспортного управ-ления департамента городского хозяй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ая служба торгов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8"/>
            <w:r>
              <w:rPr>
                <w:rFonts w:cs="Times New Roman" w:ascii="Times New Roman" w:hAnsi="Times New Roman"/>
                <w:sz w:val="28"/>
                <w:szCs w:val="28"/>
              </w:rPr>
              <w:t>и питания</w:t>
            </w:r>
            <w:bookmarkEnd w:id="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требительского рынка и развития предпринима-тельства департамента по экономической полити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служба энерго-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ургутские электрические сети» акционерного общества «Тюме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«Сургутские электрические сети» акционерного общества «Тюменьэнерго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служба защиты культурных це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культуры департамента культуры, молодёжной поли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служба снабжения горюче-смазоч-ными материа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ургутское производственное объединение пассажир-ского автотран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Сургутское производственное объединение пассажир-ского автотранспорт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служба материально-технического 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ражданской оборо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ероприятий по граж-данской оборо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дупреждению чрезвычайных ситуаций управления по делам гражданской оборо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асательн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«Сургутская клиниче-ская 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«Сургутская клини-че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9T08:28:00Z</dcterms:modified>
  <cp:revision>2</cp:revision>
  <dc:subject/>
  <dc:title/>
</cp:coreProperties>
</file>