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5 от 16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от 10.12.2014 № 423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назначении должностных лиц,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работу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электронных торговых площадка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на общероссийском официально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айте»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04.2011 № 63-ФЗ </w:t>
        <w:br/>
      </w:r>
      <w:r>
        <w:rPr>
          <w:spacing w:val="-4"/>
          <w:sz w:val="28"/>
          <w:szCs w:val="28"/>
        </w:rPr>
        <w:t>«Об электронной подписи» (с изменениями от 28.06.2014), от 05.04.2013 № 44-ФЗ</w:t>
      </w:r>
      <w:r>
        <w:rPr>
          <w:sz w:val="28"/>
          <w:szCs w:val="28"/>
        </w:rPr>
        <w:br/>
        <w:t xml:space="preserve">«О контрактной системе в сфере закупок товаров, работ, услуг для обеспечения государственных и муниципальных нужд» (с изменениями от 30.12.2015), распоряжением Администрации города от 30.12.2005 № 3686 «Об утверждении </w:t>
      </w:r>
      <w:r>
        <w:rPr>
          <w:spacing w:val="-4"/>
          <w:sz w:val="28"/>
          <w:szCs w:val="28"/>
        </w:rPr>
        <w:t>Регламента Администрации города» (с последующими изменениями), для работы</w:t>
      </w:r>
      <w:r>
        <w:rPr>
          <w:sz w:val="28"/>
          <w:szCs w:val="28"/>
        </w:rPr>
        <w:t xml:space="preserve"> на электронных торговых площадках и на общероссийском официальном сайте </w:t>
      </w:r>
      <w:r>
        <w:rPr>
          <w:spacing w:val="-4"/>
          <w:sz w:val="28"/>
          <w:szCs w:val="28"/>
        </w:rPr>
        <w:t>в сети Интернет по размещению заказов на поставки товаров, выполнение работ</w:t>
      </w:r>
      <w:r>
        <w:rPr>
          <w:sz w:val="28"/>
          <w:szCs w:val="28"/>
        </w:rPr>
        <w:t>, оказание услуг для государственных и муниципальных нужд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0.12.2014 № 4236 </w:t>
        <w:br/>
      </w:r>
      <w:r>
        <w:rPr>
          <w:spacing w:val="-4"/>
          <w:sz w:val="28"/>
          <w:szCs w:val="28"/>
        </w:rPr>
        <w:t>«О назначении должностных лиц, ответственных за работу на электронных торговых</w:t>
      </w:r>
      <w:r>
        <w:rPr>
          <w:sz w:val="28"/>
          <w:szCs w:val="28"/>
        </w:rPr>
        <w:t xml:space="preserve"> площадках и на общероссийском официальном сайте» (с изменениями от 26.12.2014 № 4497, 29.01.2015 № 267, 31.03.2015 № 1136, 19.08.2015 № 2061, 15.10.2015 № 2500, 23.10.2015 № 2539, 06.11.2015 № 2644, 06.11.2015 № 2646, 23.11.2015 № 2754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 Сургу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suppressAutoHyphens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uppressAutoHyphens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на совершение действи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ых торговых площадках и на общероссийском официальном сайт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пов Дмитрий Валерьевич – Глава гор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103"/>
      </w:tblGrid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подписи контрак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Лапин Олег Михайлович – заместитель главы Администрации гор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подписи контрак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овикова Маргарита Александровна – начальник управления бюджет-ного учёта и отчётности – главный бухгалте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анова Елена Александровна – заместитель начальника управления бюджетного учёта и отчётности – заместитель главного бухгал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Ларионова Лидия Дмитриевна – специалист-эксперт отдела бухгалтер-ского учёта и отчётности управления бюджетного учёта и отчётно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Королёва Юлия Геннадьевна – директор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  <w:tr>
        <w:trPr>
          <w:trHeight w:val="8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Кирницкий Евгений Владимирович – заместитель директора департа-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Мединцева Светлана Геннадьевна – начальник управления экономиче-ского развития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Морычева Надежда Николаевна – начальник отдела целевых программ </w:t>
      </w:r>
      <w:r>
        <w:rPr>
          <w:spacing w:val="-4"/>
          <w:sz w:val="28"/>
          <w:szCs w:val="28"/>
        </w:rPr>
        <w:t>управления экономического развития департамента по экономической политике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10. Храмцова Мария Евгеньевна – начальник отдела экономики и прогноз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вления экономического развития департамента по экономической политике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Борисова Екатерина Сергеевна – начальник отдела развития предпри-нимательства управления потребительского рынка и развития предпринима-тельства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Булатова Алена Витальевна – главный специалист отдела развития предпринимательства управления потребительского рынка и развития предпри-нимательства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Величко Мария Николаевна – специалист-эксперт отдела охраны труда управления по труду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Буфтяк Надежда Петровна – главный специалист отдела охраны труда управления по труду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15. Лавренова Анжелика Борисовна – начальник управления муниципальных</w:t>
      </w:r>
      <w:r>
        <w:rPr>
          <w:sz w:val="28"/>
          <w:szCs w:val="28"/>
        </w:rPr>
        <w:t xml:space="preserve">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Карпович Татьяна Анатольевна – заместитель начальника управления муниципальных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арпович Татьяна Анатольевна – заместитель начальника управления муниципальных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118"/>
        <w:gridCol w:w="51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контракта участнику закупк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18. Клочкова Марина Борисовна – начальник отдела формирования закупок</w:t>
      </w:r>
      <w:r>
        <w:rPr>
          <w:sz w:val="28"/>
          <w:szCs w:val="28"/>
        </w:rPr>
        <w:t xml:space="preserve"> управления муниципальных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Михайлова Ирина Ивановна – заместитель начальника отдела формиро-вания закупок управления муниципальных закупок департамента по экономи-ческой политик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118"/>
        <w:gridCol w:w="51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контракта участнику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закупк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Котелина Наталия Александровна – заместитель начальника отдела формирования закупок управления муниципальных закупок департамента                  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1. Лисовская Елена Анатольевна – главный специалист отдела формиро-вания закупок управления муниципальных закупок департамента по экономи-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Шишкова Наталья Александровна – главный специалист отдела форми-рования закупок управления муниципальных закупок департамента по эконо-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3. Мачтакова Анна Яковлевна – ведущий специалист отдела формиро-вания закупок управления муниципальных закупок департамента по экономи-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1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Сорокин Петр Викторович – главный специалист отдела формирования закупок управления муниципальных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Захарова Наталия Александровна – ведущий специалист отдела форми-рования закупок управления муниципальных закупок департамента по эконо-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Грушанская Светлана Викторовна – ведущий специалист отдела формирования закупок управления муниципальных закупок департамента                      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27. Кунгурова Инна Викторовна – начальник отдела организации и прове-дения</w:t>
      </w:r>
      <w:r>
        <w:rPr>
          <w:sz w:val="28"/>
          <w:szCs w:val="28"/>
        </w:rPr>
        <w:t xml:space="preserve"> процедур закупок управления муниципальных закупок департамента                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8. Кочергина Алина Николаевна – главный специалист отдела органи-зации и проведения процедур закупок управления муниципальных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9. Морозова Елена Владимировна – ведущий специалист отдела органи-зации и проведения процедур закупок управления муниципальных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0. Тертышникова Екатерина Геннадьевна – ведущий инженер-электроник отдела организации и проведения процедур закупок управления муници-пальных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1. Тертышникова Екатерина Геннадьевна – ведущий инженер-электроник отдела организации и проведения процедур закупок управления муници-пальных закупок департамента по экономической политик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48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устанавливающий правила нормирования; орган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ованию контрактной системы в сфере закупок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2. Корниенко Кирилл Сергеевич – ведущий инженер-электроник отдела </w:t>
      </w:r>
      <w:r>
        <w:rPr>
          <w:spacing w:val="-4"/>
          <w:sz w:val="28"/>
          <w:szCs w:val="28"/>
        </w:rPr>
        <w:t>организации и проведения процедур закупок управления муниципальных закупок</w:t>
      </w:r>
      <w:r>
        <w:rPr>
          <w:sz w:val="28"/>
          <w:szCs w:val="28"/>
        </w:rPr>
        <w:t xml:space="preserve">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3. Корниенко Кирилл Сергеевич – ведущий инженер-электроник отдела </w:t>
      </w:r>
      <w:r>
        <w:rPr>
          <w:spacing w:val="-4"/>
          <w:sz w:val="28"/>
          <w:szCs w:val="28"/>
        </w:rPr>
        <w:t>организации и проведения процедур закупок управления муниципальных закупок</w:t>
      </w:r>
      <w:r>
        <w:rPr>
          <w:sz w:val="28"/>
          <w:szCs w:val="28"/>
        </w:rPr>
        <w:t xml:space="preserve"> департамента по экономической политик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48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устанавливающий правила нормирования; орган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ованию контрактной системы в сфере закупок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4. Гарехт Наталья Михайловна – специалист 1 категории отдела органи-зации</w:t>
      </w:r>
      <w:r>
        <w:rPr>
          <w:sz w:val="28"/>
          <w:szCs w:val="28"/>
        </w:rPr>
        <w:t xml:space="preserve"> и проведения процедур закупок управления муниципальных закупок департамента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5. Елисеева Ольга Михайловна – начальник отдела мониторинга муници-пальных закупок управления муниципальных закупок департамента по эконо-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6. Петрович Инна Иосифовна – специалист-эксперт отдела мониторинга муниципальных закупок управления муниципальных закупок департамента                 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7. Швец Лилия Анатольевна – главный специалист отдела мониторинга муниципальных закупок управления муниципальных закупок департамента               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38. Данилин Денис Владимирович – главный специалист отдела мониторинга</w:t>
      </w:r>
      <w:r>
        <w:rPr>
          <w:sz w:val="28"/>
          <w:szCs w:val="28"/>
        </w:rPr>
        <w:t xml:space="preserve"> муниципальных закупок управления муниципальных закупок департамента                 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9. Пестрякова Ольга Семеновна – главный специалист отдела монито-</w:t>
      </w:r>
      <w:r>
        <w:rPr>
          <w:spacing w:val="-4"/>
          <w:sz w:val="28"/>
          <w:szCs w:val="28"/>
        </w:rPr>
        <w:t>ринга муниципальных закупок управления муниципальных закупок департамента</w:t>
      </w:r>
      <w:r>
        <w:rPr>
          <w:sz w:val="28"/>
          <w:szCs w:val="28"/>
        </w:rPr>
        <w:t xml:space="preserve">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pacing w:val="-4"/>
          <w:sz w:val="28"/>
          <w:szCs w:val="28"/>
        </w:rPr>
        <w:t>40. Мальцева Людмила Ивановна – главный специалист отдела мониторинга</w:t>
      </w:r>
      <w:r>
        <w:rPr>
          <w:sz w:val="28"/>
          <w:szCs w:val="28"/>
        </w:rPr>
        <w:t xml:space="preserve"> муниципальных закупок управления муниципальных закупок департамента               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1. Белямова Ирина Васильевна – ведущий специалист отдела мониторинга муниципальных закупок управления муниципальных закупок департамента                по экономической политик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2. Собко Екатерина Анатольевна – начальник управления по опеке                   и попечительств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3. Трошкова Светлана Васильевна – заместитель начальника управления по опеке и попечительств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4. Гонина Екатерина Юрьевна – главный специалист отдела устройства несовершеннолетних, оставшихся без попечения родителей, управления                      по опеке и попечительств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гибина Марина Витальевна – главный специалист отдела по работе               </w:t>
      </w:r>
      <w:r>
        <w:rPr>
          <w:spacing w:val="-4"/>
          <w:sz w:val="28"/>
          <w:szCs w:val="28"/>
        </w:rPr>
        <w:t>с подопечными и замещающими семьями управления по опеке и попечительств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6. Смагина Жанна Вячеславовна – начальник управления кадров и муни-ципальной службы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7. Сметанина Галина Александровна – заместитель начальника управ-ления кадров и муниципальной службы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8. Бершадская Елена Викторовна – главный специалист отдела по органи-зации труда и заработной платы управления кадров и муниципальной службы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9. Мешкова Марина Викторовна – ведущий специалист отдела по органи-зации труда и заработной платы управления кадров и муниципальной службы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0. Красильникова Наталья Леонидовна – начальник управления общего обеспечения деятельности Администрации гор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51. Колегова Оксана Наилевна – заместитель начальника управления общего</w:t>
      </w:r>
      <w:r>
        <w:rPr>
          <w:sz w:val="28"/>
          <w:szCs w:val="28"/>
        </w:rPr>
        <w:t xml:space="preserve"> обеспечения деятельности Администрации гор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6"/>
        <w:gridCol w:w="51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11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2. Большакова Оксана Александровна – ведущий специалист отдела реги-страции и контроля обращений граждан и организаций управления общего обеспечения деятельности Администрации гор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3. Садыкова Дарья Олеговна – ведущий специалист отдела регистрации               и контроля обращений граждан и организаций управления общего обеспечения деятельности Администрации гор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6"/>
        <w:gridCol w:w="51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участнику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54. Пивкина Людмила Николаевна – главный специалист отдела регистрации</w:t>
      </w:r>
      <w:r>
        <w:rPr>
          <w:sz w:val="28"/>
          <w:szCs w:val="28"/>
        </w:rPr>
        <w:t xml:space="preserve"> и контроля обращений граждан и организаций управления общего обеспечения деятельности Администрации гор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6"/>
        <w:gridCol w:w="51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5. Кочетков Вадим Владимирович – директор департамента городского хозяй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6. Карпеткин Константин Юрьевич – заместитель директора департамента городского хозяй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7. Нутфуллина Елена Сергеевна – заместитель директора департамента городского хозяй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8. Федий Елена Викторовна – начальник отдела договорного обеспечения департамента городского хозяй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9. Ускова Елена Александровна – главный специалист отдела договорного обеспечения департамента городского хозяй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60. Шевченко Алла Юрьевна – начальник управления учёта и распределения</w:t>
      </w:r>
      <w:r>
        <w:rPr>
          <w:sz w:val="28"/>
          <w:szCs w:val="28"/>
        </w:rPr>
        <w:t xml:space="preserve"> жиль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1. Шмидт Алла Васильевна – заместитель начальника управления учёта               и распределения жиль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>
          <w:trHeight w:val="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62. Воробьев Аркадий Александрович – начальник управления общест-венных</w:t>
      </w:r>
      <w:r>
        <w:rPr>
          <w:sz w:val="28"/>
          <w:szCs w:val="28"/>
        </w:rPr>
        <w:t xml:space="preserve"> связей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3. Хисамова Алена Фаритовна – заместитель начальника управления общественных связей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64. Лосева Татьяна Александровна – начальник отдела организации протокола</w:t>
      </w:r>
      <w:r>
        <w:rPr>
          <w:sz w:val="28"/>
          <w:szCs w:val="28"/>
        </w:rPr>
        <w:t xml:space="preserve"> управления общественных связей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65. Швидкая Екатерина Анатольевна – начальник управления информа-ционной</w:t>
      </w:r>
      <w:r>
        <w:rPr>
          <w:sz w:val="28"/>
          <w:szCs w:val="28"/>
        </w:rPr>
        <w:t xml:space="preserve"> политик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6. Пикулина Марина Леонидовна – начальник отдела оперативной инфор-мации управления информационной полити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упк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7. Гусев Игорь Васильевич – заместитель начальника отдела оперативной информации управления информационной политик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8. Шевелева Ольга Александровна – начальник контрольно-ревизионного управ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9. Пономаренко Наталья Ефимовна – начальник отдела контроля бюджетной сферы контрольно-ревизионного управления 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ЭП №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0. Пашкина Юлия Юрьевна – начальник отдела контроля производ-ственной сферы контрольно-ревизионного управ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1. Орлова Марина Александровна – начальник отдела контроля за строи-тельными и ремонтными работами контрольно-ревизионного управ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2. Абраров Рашит Фоатович – начальник управления по делам граждан-ской обороны и чрезвычайным ситуациям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3. Пухтеев Олег Вадимович – заместитель начальника управления                    по делам гражданской обороны и чрезвычайным ситуациям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4. Рженичева Лидия Владимировна – начальник отдела мероприятий                  </w:t>
      </w:r>
      <w:r>
        <w:rPr>
          <w:spacing w:val="-4"/>
          <w:sz w:val="28"/>
          <w:szCs w:val="28"/>
        </w:rPr>
        <w:t>по гражданской обороне и предупреждению чрезвычайных ситуаций управления</w:t>
      </w:r>
      <w:r>
        <w:rPr>
          <w:sz w:val="28"/>
          <w:szCs w:val="28"/>
        </w:rPr>
        <w:t xml:space="preserve"> по делам гражданской обороны и чрезвычайным ситуациям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5. Онипченко Александр Викторович – главный специалист отдела меро-приятий по гражданской обороне и предупреждению чрезвычайных ситуаций управления по делам гражданской обороны и чрезвычайным ситуациям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6. Балыкова Лариса Петровна – главный специалист службы по охране здоровья населения управления по делам гражданской обороны и чрезвы-чайным ситуациям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7. Анохин Андрей Семенович – начальник управления по природопользо-ванию и эколог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подписи контрак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8. Шарипов Наиль Нуриманович – заместитель начальника управления   по природопользованию и экологи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9. Бондаренко Семён Александрович – начальник отдела охраны окружа-ющей среды управления по природопользованию и экологи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ЭП № 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0. Чудинов Павел Андреевич – начальник отдела экологической безопас-ности управления по природопользованию и экологи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50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1. Пешков Сергей Михайлович – председатель комитета по управлению имущество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6"/>
        <w:gridCol w:w="51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2. Дробяк Оксана Владимировна – начальник отдела закупок и поддержки сельскохозяйственных производителей комитета по управлению имущество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6"/>
        <w:gridCol w:w="51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контракта участнику размещения контракт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3. Яремаченко Владимир Иванович – начальник контрольного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6"/>
        <w:gridCol w:w="51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4. Прокопович Ольга Владимировна – ведущий специалист отдела адми-нистративного контроля контрольного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6"/>
        <w:gridCol w:w="51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.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5. Кобзева Ольга Александровна – специалист 1 категории отдела муни-ципального земельного контроля контрольного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6"/>
        <w:gridCol w:w="51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организ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№ 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.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310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9T08:59:00Z</dcterms:modified>
  <cp:revision>2</cp:revision>
  <dc:subject/>
  <dc:title/>
</cp:coreProperties>
</file>