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Распоряжение Администрации города №243 от 18.02.2016 «О внесении изменения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 распоряжение Администрации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города от 19.12.2013 № 4435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«О мерах по совершенствованию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существления Администрацией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города отдельных государственных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лномочи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19.12.2013 № 4435  «О мерах по совершенствованию осуществления Администрацией города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дельных государственных полномочий» (с изменениями от 29.08.2014 № 253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5.09.2014 № 2599, 26.11.2014 № 3953, 26.11.2014 № 3957, 08.12.2014 № 4184, 12.12.2014 № 4255, 19.12.2014 № 4356, 19.12.2014 № 4363, 23.12.2014 № 4441, 02.02.2015 № 315, 12.02.2015 № 444, 17.02.2015 № 493, 19.02.2015 № 562, 12.03.2015 № 867, 16.03.2015 № 908, 05.05.2015 № 1287, 08.09.2015 № 2168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2.10.2015 № 2431, 01.12.2015 № 2810, 11.12.2015 № 2873, 30.12.2015 № 3027, 14.01.2016 № 34, 14.01.2016 № 36)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1 приложения к распоряжению слова «Приходько Виктория Вале-риевна» заменить словами «Грушина Оксана Егоров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7:00Z</dcterms:created>
  <dc:creator>Телина Татьяна Владимировна</dc:creator>
  <dc:description/>
  <cp:keywords/>
  <dc:language>en-US</dc:language>
  <cp:lastModifiedBy>Волкова Виктория Сергеевна</cp:lastModifiedBy>
  <dcterms:modified xsi:type="dcterms:W3CDTF">2016-11-22T09:47:00Z</dcterms:modified>
  <cp:revision>2</cp:revision>
  <dc:subject/>
  <dc:title/>
</cp:coreProperties>
</file>