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21 от 01.03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планировк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и проекту межевания территории поселка Юность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части раздела «Инженерные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Положения о публичных слушаниях в городе Сургуте» (с последующими изменениями)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-ствлении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   по проекту планировки и проекту межевания территории поселка Юность                   в городе Сургуте в части раздела «Инженерные сети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ровести 05.04.2016 в 10.00 публичные слушания по проекту планировки</w:t>
      </w:r>
      <w:r>
        <w:rPr>
          <w:sz w:val="28"/>
          <w:szCs w:val="28"/>
        </w:rPr>
        <w:t xml:space="preserve"> и проекту межевания, указанному в пункте 1, </w:t>
      </w:r>
      <w:r>
        <w:rPr>
          <w:bCs/>
          <w:sz w:val="28"/>
          <w:szCs w:val="28"/>
        </w:rPr>
        <w:t xml:space="preserve">в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овести общественные обсуждения в виде внесения предложений             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партаменту архитектуры и градостроительства обеспечить возмож-ность ознакомления населения с проектом планировки и проектом межевания территории поселка Юность в городе Сургуте в части раздела «Инженерные се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8-31T10:41:00Z</dcterms:modified>
  <cp:revision>2</cp:revision>
  <dc:subject/>
  <dc:title/>
</cp:coreProperties>
</file>