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АДМИНИСТРАЦИИ ГОРОДА № 1520 от 02.03.2016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рядка разработк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ноза социально-экономического </w:t>
        <w:br/>
        <w:t xml:space="preserve">развития муниципального образования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одской округ город Сургут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среднесрочный период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Федеральным законом от 28.06.2014</w:t>
      </w:r>
      <w:r>
        <w:rPr>
          <w:rFonts w:cs="Times New Roman" w:ascii="Times New Roman" w:hAnsi="Times New Roman"/>
          <w:sz w:val="28"/>
          <w:szCs w:val="28"/>
        </w:rPr>
        <w:t xml:space="preserve"> № 172-ФЗ «О стратегическом планировании в Российской Федерации», целями и задачами                         социально-экономического развития, определенными в документах стратеги-</w:t>
      </w:r>
      <w:r>
        <w:rPr>
          <w:rFonts w:cs="Times New Roman" w:ascii="Times New Roman" w:hAnsi="Times New Roman"/>
          <w:spacing w:val="-6"/>
          <w:sz w:val="28"/>
          <w:szCs w:val="28"/>
        </w:rPr>
        <w:t>ческого планирования Российской Федерации, Ханты-Мансийского автономного</w:t>
      </w:r>
      <w:r>
        <w:rPr>
          <w:rFonts w:cs="Times New Roman" w:ascii="Times New Roman" w:hAnsi="Times New Roman"/>
          <w:sz w:val="28"/>
          <w:szCs w:val="28"/>
        </w:rPr>
        <w:t xml:space="preserve">              округа – Югры и муниципального образования городской округ город Сургут, </w:t>
      </w:r>
      <w:r>
        <w:rPr>
          <w:rFonts w:cs="Times New Roman" w:ascii="Times New Roman" w:hAnsi="Times New Roman"/>
          <w:bCs/>
          <w:sz w:val="28"/>
          <w:szCs w:val="28"/>
        </w:rPr>
        <w:t>распоряжением Администрации города от 30.12.2005 № 3686 «Об утверждении Регламента Администрации города» (с последующими изменениями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sz w:val="28"/>
          <w:szCs w:val="28"/>
        </w:rPr>
        <w:t>разработки прогноза социально-экономического           развития муниципального образования городской округ город Сургут на среднесрочный период согласно прилож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2"/>
        </w:rPr>
        <w:t xml:space="preserve">Определить департамент по экономической политике уполномоченным органом Администрации города по </w:t>
      </w:r>
      <w:r>
        <w:rPr>
          <w:rFonts w:cs="Times New Roman" w:ascii="Times New Roman" w:hAnsi="Times New Roman"/>
          <w:sz w:val="28"/>
          <w:szCs w:val="28"/>
        </w:rPr>
        <w:t>разработке прогноза социально-экономи-ческого развития муниципального образования городской округ город Сургут на среднесрочный период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структурных подразделений Администрации города представлять в департамент по экономической политике необходимую информацию для разработки прогноза социально-экономического развития муниципального образования городской округ город Сургут на среднесрочный период.</w:t>
      </w:r>
      <w:bookmarkStart w:id="0" w:name="sub_4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организаций всех организационно-правовых форм, расположенных на территории города, представлять в департамент по экономической политике информацию для разработки прогноза            социально-экономического развития муниципального образования городской округ город Сургут на среднесрочный период.</w:t>
      </w:r>
      <w:bookmarkEnd w:id="0"/>
    </w:p>
    <w:p>
      <w:pPr>
        <w:pStyle w:val="Normal"/>
        <w:ind w:firstLine="56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2"/>
        </w:rPr>
        <w:t>Признать утратившими силу постановления Администрации города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- от 07.03.2008 № 621 «Об утверждении порядка разработки прогноза                 социально-экономического развития муниципального образования городской округ город Сургут»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-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.10.200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4222</w:t>
        </w:r>
      </w:hyperlink>
      <w:r>
        <w:rPr>
          <w:rFonts w:cs="Times New Roman" w:ascii="Times New Roman" w:hAnsi="Times New Roman"/>
          <w:sz w:val="28"/>
          <w:szCs w:val="22"/>
        </w:rPr>
        <w:t xml:space="preserve"> «О внесении изменения в постановление Администрации города от 07.03.2008 № 621 «Об утверждении порядка разработки        прогноза социально-экономического развития муниципального образования  городской округ город Сургут»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2"/>
        </w:rPr>
        <w:t xml:space="preserve">-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.06.2012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4689</w:t>
        </w:r>
      </w:hyperlink>
      <w:r>
        <w:rPr>
          <w:rFonts w:cs="Times New Roman" w:ascii="Times New Roman" w:hAnsi="Times New Roman"/>
          <w:sz w:val="28"/>
          <w:szCs w:val="22"/>
        </w:rPr>
        <w:t xml:space="preserve"> «О внесении изменения в постановление Администрации города от 07.03.2008 № 621 «Об утверждении порядка разработки        прогноза социально-экономического развития муниципального образования  городской округ город Сургут»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13.03.2013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60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2"/>
        </w:rPr>
        <w:t>О внесении изменений в постановление Администрации города от 07.03.2008 № 621 «Об утверждении порядка разработки        прогноза социально-экономического развития муниципального образования  городской округ город Сургут»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9.10.2013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7277</w:t>
        </w:r>
      </w:hyperlink>
      <w:r>
        <w:rPr>
          <w:rFonts w:cs="Times New Roman" w:ascii="Times New Roman" w:hAnsi="Times New Roman"/>
          <w:sz w:val="28"/>
          <w:szCs w:val="22"/>
        </w:rPr>
        <w:t xml:space="preserve"> «О внесении изменений в постановление Администрации города от 07.03.2008 № 621 «Об утверждении порядка разработки        прогноза социально-экономического развития муниципального образования  городской округ город Сургут»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4.06.2015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№ 4290 </w:t>
        </w:r>
      </w:hyperlink>
      <w:r>
        <w:rPr>
          <w:rFonts w:cs="Times New Roman" w:ascii="Times New Roman" w:hAnsi="Times New Roman"/>
          <w:sz w:val="28"/>
          <w:szCs w:val="22"/>
        </w:rPr>
        <w:t>«О внесении изменений в постановление Администрации города от 07.03.2008 № 621 «Об утверждении порядка разработки        прогноза социально-экономического развития муниципального образования  городской округ город Сургут»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2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Управлению информационной политики опубликовать настоящее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в средствах массовой информации и разместить на официальном</w:t>
      </w:r>
      <w:r>
        <w:rPr>
          <w:rFonts w:cs="Times New Roman" w:ascii="Times New Roman" w:hAnsi="Times New Roman"/>
          <w:sz w:val="28"/>
          <w:szCs w:val="28"/>
        </w:rPr>
        <w:t xml:space="preserve">                      портал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right="-284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379" w:right="-284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6379" w:right="-284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6379" w:right="-284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прогноза социально-экономического развития муниципального образования городской округ город Сургут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несрочный период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bookmarkStart w:id="1" w:name="sub_1012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 социально-экономического развития муниципального образования городской округ город Сургут на среднесрочный период (далее – среднесрочный прогноз) разрабатыва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Российской Федерации, Федеральным законом от 28.06.2014 № 172-ФЗ                        «О стратегическом планировании в Российской Федерации», социально-экономической политикой, определенной в ежегодном послании Президен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оссийской Федерации, Стратегиями развития Ханты-Мансийского автоном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га – Югры и муниципального образования городской округ город Сургут                 и является документом стратегического планир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реднесрочный прогноз разрабатывается ежегодно на период не менее трех лет (прогнозируемый период) – очередной финансовый год и плановый период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" w:name="sub_101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3. Параметры среднесрочного прогноза могут быть изменены при разработке прогноза на очередной финансовый год и плановый период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" w:name="sub_1013"/>
      <w:bookmarkEnd w:id="3"/>
      <w:r>
        <w:rPr>
          <w:rFonts w:cs="Times New Roman" w:ascii="Times New Roman" w:hAnsi="Times New Roman"/>
          <w:sz w:val="28"/>
          <w:szCs w:val="28"/>
        </w:rPr>
        <w:t>Преемственность очередного среднесрочного прогноза по отношению                к предшествующему обеспечивается путем мониторинга фактического исполнения ранее одобренных показателей и их корректировкой в соответствии             с изменениями федерального и окружного законодательства и приоритетов             социально-экономического развития муниципального образования городской округ город С</w:t>
      </w:r>
      <w:bookmarkStart w:id="4" w:name="sub_1014"/>
      <w:r>
        <w:rPr>
          <w:rFonts w:cs="Times New Roman" w:ascii="Times New Roman" w:hAnsi="Times New Roman"/>
          <w:sz w:val="28"/>
          <w:szCs w:val="28"/>
        </w:rPr>
        <w:t>ургут на прогнозируемый период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срочный прогноз</w:t>
      </w:r>
      <w:r>
        <w:rPr>
          <w:rFonts w:cs="Times New Roman" w:ascii="Times New Roman" w:hAnsi="Times New Roman"/>
          <w:sz w:val="28"/>
          <w:szCs w:val="28"/>
        </w:rPr>
        <w:t xml:space="preserve"> одобряется Администрацией города одновременно с принятием решения о внесении проекта бюджета в Думу города.</w:t>
      </w:r>
      <w:bookmarkStart w:id="5" w:name="sub_1002"/>
      <w:bookmarkEnd w:id="4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и формы среднесрочного прогноз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sz w:val="28"/>
          <w:szCs w:val="28"/>
        </w:rPr>
        <w:t>2.1. Среднесрочный прогноз разрабатывается по следующим разделам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оизводство товаров и услуг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шленное производство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ое хозяйство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и инвести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 и связ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ынок товаров и услуг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говля и общественное питани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ные услуги насел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Городское хозяйств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ый комплекс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й пассажирский транспорт и дорожное хозяйство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я и природопользован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трасли социальной сферы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оохранение и социальное обслуживани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, молодежная политика, физическая культура и спор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Малый бизнес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Муниципальный секто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Демографическая ситуац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Труд и занятост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Уровень жизни насе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Финанс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1. Муниципальные закупк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2. Целевые показатели, установленные нормативными правовыми           актами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реднесрочный прогноз разрабатывается в двух вариантах развития: базовый и умеренно-оптимистичный. Среднесрочный прогноз формируется             в составе таблиц, установленных уполномоченным органом Администрации города, и пояснительной записки к ним. В пояснительной записке к среднесрочному прогнозу приводятся обоснования параметров среднесрочного            прогноза, в том числе их сопоставление с ранее утвержденными параметрами         с указанием </w:t>
      </w:r>
      <w:r>
        <w:rPr>
          <w:rFonts w:cs="Times New Roman" w:ascii="Times New Roman" w:hAnsi="Times New Roman"/>
          <w:spacing w:val="-4"/>
          <w:sz w:val="28"/>
          <w:szCs w:val="28"/>
        </w:rPr>
        <w:t>причин и факторов прогнозируемых изменений, взаимосвязь с 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программам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6" w:name="sub_1003"/>
      <w:bookmarkStart w:id="7" w:name="sub_1003"/>
      <w:bookmarkEnd w:id="7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Порядок разработки и одобрения среднесрочного прогноза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8" w:name="sub_1003"/>
      <w:bookmarkStart w:id="9" w:name="sub_103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3.1. Исходной базой для разработки среднесрочного прогноза являютс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bookmarkStart w:id="10" w:name="sub_1031"/>
      <w:bookmarkStart w:id="11" w:name="sub_8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.1.1. Основные макроэкономические показатели социально-экономи-ческого развития муниципального образования городской округ город Сургут за два предыдущих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2" w:name="sub_8"/>
      <w:bookmarkEnd w:id="12"/>
      <w:r>
        <w:rPr>
          <w:rFonts w:cs="Times New Roman" w:ascii="Times New Roman" w:hAnsi="Times New Roman"/>
          <w:sz w:val="28"/>
          <w:szCs w:val="28"/>
        </w:rPr>
        <w:t>3.1.2. Предварительные итоги социально-экономического развития                  за истекший период текущего финансового года и ожидаемые итоги социально-экономического развития за текущий финансовый год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Сценарные условия социально-экономического развития Российской Федерации на очередной финансовый год и плановый период, с учетом экономической политики, определяемой на региональном и муниципальном уровн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Дефляторы по видам экономическ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полномоченный орган Администрации город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оводит работу по разработке и формированию среднесрочного прогноза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Обеспечивает структурные подразделения Администрации города, организации различных организационно-правовых форм, расположенные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а территории города, исходными материалами для составления среднесрочного</w:t>
      </w:r>
      <w:r>
        <w:rPr>
          <w:rFonts w:cs="Times New Roman" w:ascii="Times New Roman" w:hAnsi="Times New Roman"/>
          <w:sz w:val="28"/>
          <w:szCs w:val="28"/>
        </w:rPr>
        <w:t xml:space="preserve"> прогноза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Обеспечивает методологическое руководство по разработке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срочного прогно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Представляет в департамент финансов в срок до 25 июня текущего года основные показатели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срочного прогно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bookmarkStart w:id="13" w:name="sub_325"/>
      <w:bookmarkEnd w:id="13"/>
      <w:r>
        <w:rPr>
          <w:rFonts w:cs="Times New Roman" w:ascii="Times New Roman" w:hAnsi="Times New Roman"/>
          <w:spacing w:val="-6"/>
          <w:sz w:val="28"/>
          <w:szCs w:val="28"/>
        </w:rPr>
        <w:t>3.2.5. Готовит проект постановления Администрации города о среднесрочном</w:t>
      </w:r>
      <w:r>
        <w:rPr>
          <w:rFonts w:cs="Times New Roman" w:ascii="Times New Roman" w:hAnsi="Times New Roman"/>
          <w:sz w:val="28"/>
          <w:szCs w:val="28"/>
        </w:rPr>
        <w:t xml:space="preserve"> прогнозе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bookmarkStart w:id="14" w:name="sub_325"/>
      <w:bookmarkEnd w:id="14"/>
      <w:r>
        <w:rPr>
          <w:rFonts w:cs="Times New Roman" w:ascii="Times New Roman" w:hAnsi="Times New Roman"/>
          <w:sz w:val="28"/>
          <w:szCs w:val="28"/>
        </w:rPr>
        <w:t>3.3. В целях своевременной подготовки среднесрочного прогноза: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Руководители структурных подразделений Администрации города назначают приказом ответственных лиц (с учетом замены на период их отсутствия) за подготовку информации для разработки среднесрочного прогноз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ые подразделения Администрации города представляют                 информацию в уполномоченный орган Администрации города в соответствии    </w:t>
      </w:r>
      <w:r>
        <w:rPr>
          <w:rFonts w:cs="Times New Roman" w:ascii="Times New Roman" w:hAnsi="Times New Roman"/>
          <w:spacing w:val="-6"/>
          <w:sz w:val="28"/>
          <w:szCs w:val="28"/>
        </w:rPr>
        <w:t>с формами и сроками, установленными Департаментом эконом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– Югр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сех организационно-правовых форм, расположенные                   на территории города по запросу уполномоченного органа Администрации          города, направляют информацию в соответствии с формами и сроками, установленными Департаментом экономического развития Ханты-Мансийского       автономного округа – Югр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Уполномоченный орган Администрации город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1. Разрабатывает и представляет в Департамент экономического         </w:t>
      </w:r>
      <w:r>
        <w:rPr>
          <w:rFonts w:cs="Times New Roman" w:ascii="Times New Roman" w:hAnsi="Times New Roman"/>
          <w:spacing w:val="-6"/>
          <w:sz w:val="28"/>
          <w:szCs w:val="28"/>
        </w:rPr>
        <w:t>развития Ханты-Мансийского автономного округа – Югры основные показат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реднесрочного прогноза в соответствии с формами и сроками, установленными</w:t>
      </w:r>
      <w:r>
        <w:rPr>
          <w:rFonts w:cs="Times New Roman" w:ascii="Times New Roman" w:hAnsi="Times New Roman"/>
          <w:sz w:val="28"/>
          <w:szCs w:val="28"/>
        </w:rPr>
        <w:t xml:space="preserve"> Департаментом экономического развития Ханты-Мансийского автономного округа – Югр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2. Организует проведение общественных обсуждений проекта постановления Администрации города о среднесрочном прогноз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е обсуждение проекта постановления Администрации города о среднесрочном прогнозе является формой публичных слушаний, проводимых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от 26.10.2005 № 512-III ГД                «Об утверждении Положения о публичных слушаниях в городе Сургуте»            (далее – решение городской Думы от 26.10.2005 № 512-III ГД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суждение проекта постановления Администрации города о среднесрочном прогнозе осуществляется в виде внесения предложений                в порядке индивидуальных или коллективных обращ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Главы города о назначении публичных слушаний формируется уполномоченным органом ежегодно не позднее 10 августа                 и содержи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и вид проведения публичных слуша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, уполномоченный на проведение публичных слуша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 проведения публичных слушаний (пять календарных дней,                начиная с даты не позднее 15 сентября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знакомления с проектом постановления Администрации города о среднесрочном прогнозе, выносимым на публичные слушания (место, время    и (или) ссылка на официальный портал Администрации города, на котором                размещен проект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участия в публичных слушаниях (место, время, способ принятия предложений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ую информацию, предусмотренную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6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             к решению городской Думы от 26.10.2005 № 512-III ГД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ение Главы города о назначении публичных слушаний по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язательному опубликованию не позднее чем за 15 календарных дней до начал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убличных слушаний, но не позднее 31 августа года, в котором осуществляется формирование среднесрочного прогноз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 назначении             публичных слушаний и об источнике публикации постановления Главы города о назначении публичных слушаний жители города оповещаются через средства массовой информ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3. Рассматривает замечания и предложения, поступившие в ходе          общественного обсуждения, включает их в протокол публичных слушаний.          В случае необходимости детальной проработки поступившего в ходе общественного обсуждения замечания (предложения) запрашивает дополнительную </w:t>
      </w:r>
      <w:r>
        <w:rPr>
          <w:rFonts w:cs="Times New Roman" w:ascii="Times New Roman" w:hAnsi="Times New Roman"/>
          <w:spacing w:val="-4"/>
          <w:sz w:val="28"/>
          <w:szCs w:val="28"/>
        </w:rPr>
        <w:t>информацию у структурных подразделений Администрации города,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различных организационно-правовых форм, расположенных на территории          города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4. Направляет не позднее десяти рабочих дней после проведения          публичных слушаний результаты публичных слушаний и протокол публичных </w:t>
      </w:r>
      <w:r>
        <w:rPr>
          <w:rFonts w:cs="Times New Roman" w:ascii="Times New Roman" w:hAnsi="Times New Roman"/>
          <w:spacing w:val="-4"/>
          <w:sz w:val="28"/>
          <w:szCs w:val="28"/>
        </w:rPr>
        <w:t>слушаний Главе города для принятия решения по вопросу публичных слуша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ринимает решения по вопросу публичных слушаний путем оформления соответствующей резолюции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мечания и предложения, поступившие в ходе общественных обсуждений,</w:t>
      </w:r>
      <w:r>
        <w:rPr>
          <w:rFonts w:cs="Times New Roman" w:ascii="Times New Roman" w:hAnsi="Times New Roman"/>
          <w:sz w:val="28"/>
          <w:szCs w:val="28"/>
        </w:rPr>
        <w:t xml:space="preserve"> по которым принято положительное решение, учитываются уполномоченным </w:t>
      </w:r>
      <w:r>
        <w:rPr>
          <w:rFonts w:cs="Times New Roman" w:ascii="Times New Roman" w:hAnsi="Times New Roman"/>
          <w:spacing w:val="-8"/>
          <w:sz w:val="28"/>
          <w:szCs w:val="28"/>
        </w:rPr>
        <w:t>органом в проекте постановления Администрации города о среднесрочном прогнозе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мечаний и предложений, поступивших в ходе общественного обсуждения, не является препятствием для утверждения проекта постановления Администрации города о среднесрочном прогноз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5. Обеспечивает обнародование результатов публичных слушаний          в порядке, установленном для официального опубликования муниципальных </w:t>
      </w:r>
      <w:r>
        <w:rPr>
          <w:rFonts w:cs="Times New Roman" w:ascii="Times New Roman" w:hAnsi="Times New Roman"/>
          <w:spacing w:val="-4"/>
          <w:sz w:val="28"/>
          <w:szCs w:val="28"/>
        </w:rPr>
        <w:t>правовых актов города, иной официальной информации. Результаты публичных</w:t>
      </w:r>
      <w:r>
        <w:rPr>
          <w:rFonts w:cs="Times New Roman" w:ascii="Times New Roman" w:hAnsi="Times New Roman"/>
          <w:sz w:val="28"/>
          <w:szCs w:val="28"/>
        </w:rPr>
        <w:t xml:space="preserve"> слушаний размещаются на официальном портале Администрации гор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реднесрочный прогноз одобряется постановлением Администрации города с одновременным принятием решения о внесении проекта бюджета         города на очередной финансовый год в Думу гор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5. Управление информационной политики Администрации города                в десятидневный срок размещает на официальном портале Администрации      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а и в средствах массовой информации среднесрочный прогноз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добренны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города.</w:t>
      </w:r>
    </w:p>
    <w:sectPr>
      <w:headerReference w:type="default" r:id="rId10"/>
      <w:headerReference w:type="first" r:id="rId11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1D7D082C5AAB8CDC6C57415929925A56989CE24ADFA74EF8BD65F61D6998466334B58F422AA7A146CD66H1J0M" TargetMode="External"/><Relationship Id="rId3" Type="http://schemas.openxmlformats.org/officeDocument/2006/relationships/hyperlink" Target="consultantplus://offline/ref=ED1D7D082C5AAB8CDC6C57415929925A56989CE247DBA749FCBD65F61D6998466334B58F422AA7A146CD66H1J0M" TargetMode="External"/><Relationship Id="rId4" Type="http://schemas.openxmlformats.org/officeDocument/2006/relationships/hyperlink" Target="consultantplus://offline/ref=ED1D7D082C5AAB8CDC6C57415929925A56989CE247DEA04CFABD65F61D6998466334B58F422AA7A146CD66H1J0M" TargetMode="External"/><Relationship Id="rId5" Type="http://schemas.openxmlformats.org/officeDocument/2006/relationships/hyperlink" Target="consultantplus://offline/ref=ED1D7D082C5AAB8CDC6C57415929925A56989CE246DDA046F9BD65F61D6998466334B58F422AA7A146CD66H1J0M" TargetMode="External"/><Relationship Id="rId6" Type="http://schemas.openxmlformats.org/officeDocument/2006/relationships/hyperlink" Target="consultantplus://offline/ref=ED1D7D082C5AAB8CDC6C57415929925A56989CE24ED8A346FABE38FC15309444643BEA984563ABA046CD6615HDJ8M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29009136.0" TargetMode="External"/><Relationship Id="rId9" Type="http://schemas.openxmlformats.org/officeDocument/2006/relationships/hyperlink" Target="garantf1://29009136.5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13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4-05T10:13:00Z</dcterms:modified>
  <cp:revision>2</cp:revision>
  <dc:subject/>
  <dc:title/>
</cp:coreProperties>
</file>