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right="5102" w:hanging="0"/>
        <w:jc w:val="left"/>
        <w:rPr/>
      </w:pPr>
      <w:r>
        <w:rPr/>
        <w:t>РАСПОРЯЖЕНИЕ АДМИНИСТРАЦИИ ГОРОДА № 418 от 21.03.2016</w:t>
      </w:r>
    </w:p>
    <w:p>
      <w:pPr>
        <w:pStyle w:val="Heading3"/>
        <w:keepNext w:val="false"/>
        <w:ind w:right="5102" w:hanging="0"/>
        <w:jc w:val="left"/>
        <w:rPr/>
      </w:pPr>
      <w:r>
        <w:rPr/>
      </w:r>
    </w:p>
    <w:p>
      <w:pPr>
        <w:pStyle w:val="Heading3"/>
        <w:keepNext w:val="false"/>
        <w:ind w:right="5102" w:hanging="0"/>
        <w:jc w:val="left"/>
        <w:rPr/>
      </w:pPr>
      <w:r>
        <w:rPr/>
      </w:r>
    </w:p>
    <w:p>
      <w:pPr>
        <w:pStyle w:val="Heading3"/>
        <w:keepNext w:val="false"/>
        <w:ind w:right="4818" w:hanging="0"/>
        <w:jc w:val="left"/>
        <w:rPr/>
      </w:pPr>
      <w:r>
        <w:rPr/>
        <w:t xml:space="preserve">О внесении изменения </w:t>
      </w:r>
    </w:p>
    <w:p>
      <w:pPr>
        <w:pStyle w:val="Heading3"/>
        <w:keepNext w:val="false"/>
        <w:ind w:right="4960" w:hanging="0"/>
        <w:jc w:val="left"/>
        <w:rPr/>
      </w:pPr>
      <w:r>
        <w:rPr/>
        <w:t xml:space="preserve">в распоряжение Администрации </w:t>
      </w:r>
    </w:p>
    <w:p>
      <w:pPr>
        <w:pStyle w:val="Heading3"/>
        <w:keepNext w:val="false"/>
        <w:ind w:right="4960" w:hanging="0"/>
        <w:jc w:val="left"/>
        <w:rPr/>
      </w:pPr>
      <w:r>
        <w:rPr/>
        <w:t xml:space="preserve">города от 18.03.2005 № 706 </w:t>
      </w:r>
    </w:p>
    <w:p>
      <w:pPr>
        <w:pStyle w:val="Heading3"/>
        <w:keepNext w:val="false"/>
        <w:ind w:right="4960" w:hanging="0"/>
        <w:jc w:val="left"/>
        <w:rPr/>
      </w:pPr>
      <w:r>
        <w:rPr/>
        <w:t xml:space="preserve">«О проекте правил землепользования </w:t>
      </w:r>
    </w:p>
    <w:p>
      <w:pPr>
        <w:pStyle w:val="Heading3"/>
        <w:keepNext w:val="false"/>
        <w:ind w:right="4960" w:hanging="0"/>
        <w:jc w:val="left"/>
        <w:rPr/>
      </w:pPr>
      <w:r>
        <w:rPr/>
        <w:t xml:space="preserve">и застройки города Сургута </w:t>
      </w:r>
    </w:p>
    <w:p>
      <w:pPr>
        <w:pStyle w:val="Heading3"/>
        <w:keepNext w:val="false"/>
        <w:ind w:right="4960" w:hanging="0"/>
        <w:jc w:val="left"/>
        <w:rPr/>
      </w:pPr>
      <w:r>
        <w:rPr/>
        <w:t xml:space="preserve">и утверждении состава комиссии </w:t>
      </w:r>
    </w:p>
    <w:p>
      <w:pPr>
        <w:pStyle w:val="Heading3"/>
        <w:keepNext w:val="false"/>
        <w:ind w:right="4960" w:hanging="0"/>
        <w:jc w:val="left"/>
        <w:rPr/>
      </w:pPr>
      <w:r>
        <w:rPr/>
        <w:t>по градостроительному зонированию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         «О проекте Правил землепользования и застройки города Сургута и утвер-ждении состава комиссии по градостроительному зонированию» (с измене-ниями 04.08.2005 № 1560, 23.05.2007 № 932, 14.08.2007 № 1699, 24.10.2007               № 2260, 04.05.2008 № 1219, 29.01.2009 № 136, 25.05.2009 № 1252, 17.06.2009        № 1466, 20.07.2010 № 2254, 17.01.2011 № 53, 29.03.2011 № 655, 03.08.2011         № 2073, 16.09.2011 № 2714, 25.01.2012 № 158, 23.08.2012 № 2434, 15.11.2012      № 3548, 13.12.2012 № 3972, 25.02.2013 № 618, 29.03.2013 № 1114, 31.05.2013  № 1886, 07.08.2013 № 2761, 17.09.2013 № 3245, 19.12.2013 № 4434, 14.03.2014 № 617, 18.04.2014 № 979, 14.07.2014 № 2005, 29.08.2014 № 2517, 10.09.2014     № 2698, 22.04.2015 № 1240, 11.09.2015 № 2202, 08.10.2015 № 2418, 29.12.2015 № 3015, 29.02.2016 № 292) изменение, изложив приложение 1 к распоряжению               в новой редакции согласно приложению к настоящему распоряжению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 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от ____________ 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805" w:leader="none"/>
        </w:tabs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став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805" w:leader="none"/>
        </w:tabs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иссии по градостроительному зонир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805" w:leader="none"/>
        </w:tabs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алее – комиссия)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1003"/>
      <w:bookmarkStart w:id="1" w:name="sub_1001"/>
      <w:r>
        <w:rPr>
          <w:rFonts w:eastAsia="Calibri"/>
          <w:sz w:val="28"/>
          <w:szCs w:val="28"/>
          <w:lang w:eastAsia="en-US"/>
        </w:rPr>
        <w:t>Шатунов Александр Александрович – заместитель главы Администрации города, председатель комиссии</w:t>
      </w:r>
      <w:bookmarkEnd w:id="0"/>
      <w:bookmarkEnd w:id="1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й соста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состав</w:t>
            </w:r>
          </w:p>
        </w:tc>
      </w:tr>
      <w:tr>
        <w:trPr>
          <w:trHeight w:val="15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к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Александрович – директор 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– главный архитектор, сопредседатель комисс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Васильевич – заместитель директора департамента архитектуры и градостроительства, сопредседатель комиссии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рь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а Викторовна – ведущий специалист отдела подготовки документации по освобождению земельных участков департамента архитектуры и градостроительства, секрет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мк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она Карловна – ведущий специалист отдела формирования земельных участков департамента архитектуры и градостроительства, секретар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икторовна – председатель комитета по земельным отноше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вяг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Алексеевна – заместитель председателя комитета по земельным отношениям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sub_1008"/>
            <w:r>
              <w:rPr>
                <w:rFonts w:eastAsia="Calibri"/>
                <w:sz w:val="28"/>
                <w:szCs w:val="28"/>
                <w:lang w:eastAsia="en-US"/>
              </w:rPr>
              <w:t xml:space="preserve">Анох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sub_1008"/>
            <w:r>
              <w:rPr>
                <w:rFonts w:eastAsia="Calibri"/>
                <w:sz w:val="28"/>
                <w:szCs w:val="28"/>
                <w:lang w:eastAsia="en-US"/>
              </w:rPr>
              <w:t>Андрей Семенович</w:t>
            </w:r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управления по природопользованию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эк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ри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ль Нуриманович – заместитель начальника упр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иродопользованию и экологии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п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толий Иванович – главный специалист отдела по природо-пользованию и благоустройству городских территорий упр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иродопользованию и эколог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оненк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ладимировна – заместитель начальника правового управ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гушк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икторович – начальник отдела по формированию земельных участков 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градо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инов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Владимирович – специалист-эксперт отдела формирования земельных участков департамента архитектуры и градостроительства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ньевич – начальник </w:t>
            </w:r>
            <w:r>
              <w:rPr>
                <w:color w:val="000000"/>
                <w:sz w:val="28"/>
                <w:szCs w:val="28"/>
              </w:rPr>
              <w:t xml:space="preserve">отдела перспективного проектирования </w:t>
            </w: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ентина Викторо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</w:t>
            </w:r>
            <w:r>
              <w:rPr>
                <w:color w:val="000000"/>
                <w:sz w:val="28"/>
                <w:szCs w:val="28"/>
              </w:rPr>
              <w:t xml:space="preserve">отдела перспективного проектирования </w:t>
            </w: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Владимирович – начальник отдела оформления прав на земельные участки комите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емельным отноше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нар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Евгеньевна – начальник отдела землеустройства комите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емельным отношениям</w:t>
            </w:r>
          </w:p>
        </w:tc>
      </w:tr>
      <w:tr>
        <w:trPr>
          <w:trHeight w:val="8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sub_1014"/>
            <w:r>
              <w:rPr>
                <w:rFonts w:eastAsia="Calibri"/>
                <w:sz w:val="28"/>
                <w:szCs w:val="28"/>
                <w:lang w:eastAsia="en-US"/>
              </w:rPr>
              <w:t xml:space="preserve">Ракитск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5" w:name="sub_1014"/>
            <w:r>
              <w:rPr>
                <w:rFonts w:eastAsia="Calibri"/>
                <w:sz w:val="28"/>
                <w:szCs w:val="28"/>
                <w:lang w:eastAsia="en-US"/>
              </w:rPr>
              <w:t>Алексей Алексеевич</w:t>
            </w:r>
            <w:bookmarkEnd w:id="5"/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отдела генерального плана 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градо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икторовна – главный специалист отдела генерального плана 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</w:t>
            </w:r>
          </w:p>
        </w:tc>
      </w:tr>
      <w:tr>
        <w:trPr>
          <w:trHeight w:val="19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еевич – директор муниципального бюджетного учреждения «Управление лесопаркового хозяйст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ладимировна – заместитель директора</w:t>
            </w:r>
            <w:r>
              <w:rPr>
                <w:sz w:val="28"/>
                <w:szCs w:val="28"/>
              </w:rPr>
              <w:t xml:space="preserve"> муниципального бюджетного учреждения «Управление лесопаркового хозяйства и экологической безопасности»</w:t>
            </w:r>
          </w:p>
        </w:tc>
      </w:tr>
      <w:tr>
        <w:trPr>
          <w:trHeight w:val="3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Афанасьевич – Председатель Думы город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с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нат Рафикович – депутат Думы города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ячеславович – депутат Думы города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услинов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Петрович – депутат Думы города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нда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я Сергеевич – депутат Думы города (по согласованию)</w:t>
            </w:r>
          </w:p>
        </w:tc>
      </w:tr>
    </w:tbl>
    <w:p>
      <w:pPr>
        <w:pStyle w:val="TextBody"/>
        <w:spacing w:before="0" w:after="0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5T05:32:00Z</dcterms:modified>
  <cp:revision>2</cp:revision>
  <dc:subject/>
  <dc:title/>
</cp:coreProperties>
</file>