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469 от 25.03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адрес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емельным участка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ями Администрации города от 03.07.2013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его адреса», от 30.03.2015 № 2158 «Об утверждении положения о порядке              присвоения, изменения и аннулирования адресов объектам адресации», </w:t>
      </w:r>
      <w:r>
        <w:rPr>
          <w:spacing w:val="-4"/>
          <w:sz w:val="27"/>
          <w:szCs w:val="27"/>
        </w:rPr>
        <w:t>распоряжением Администрации города от 30.12.2005 № 3686 «Об утверждении Регламента</w:t>
      </w:r>
      <w:r>
        <w:rPr>
          <w:sz w:val="27"/>
          <w:szCs w:val="27"/>
        </w:rPr>
        <w:t xml:space="preserve"> Администрации города», в целях упорядочения адресов объектам адресации          на территории города Сургута, учитывая заявление общества с ограниченной           ответственностью «Север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своить адре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Земельному участку с кадастровым номером 86:10:0101064:251 –          Российская Федерация, Ханты-Мансийский автономный округ – Югра, город                                   Сургут, улица Рационализаторов, 20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Земельному участку с кадастровым номером 86:10:0101064:252 –Российская Федерация, Ханты-Мансийский автономный округ – Югра, город        Сургут, улица Рационализаторов, 2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Земельному участку с кадастровым номером 86:10:0101064:253 –Российская Федерация, Ханты-Мансийский автономный округ – Югра, город           Сургут, улица Рационализаторов, 20, сооружение 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Земельному участку с кадастровым номером 86:10:0101064:254 –Российская Федерация, Ханты-Мансийский автономный округ – Югра, город     Сургут, улица Рационализаторов, 20, сооружение 5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Земельному участку с кадастровым номером 86:10:0101064:255 –Российская Федерация, Ханты-Мансийский автономный округ – Югра, город        Сургут, улица Рационализаторов, 20, сооружение 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Земельному участку с кадастровым номером 86:10:0101064:256 –Российская Федерация, Ханты-Мансийский автономный округ – Югра, город      Сургут, улица Рационализаторов, 20, сооружение 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16:00Z</dcterms:modified>
  <cp:revision>2</cp:revision>
  <dc:subject/>
  <dc:title/>
</cp:coreProperties>
</file>