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470 от 25.03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 муниципальной услуги «Присвоение объекту адресации адреса, аннулирование его адреса», от 30.03.2015 № 2158 «Об утверждении положения о порядке           присвоения, изменения и аннулирования адресов объектам адресации», распоряжением Администрации города от 30.12.2005 № 3686 «Об утверждении           Регламента Администрации города», в целях упорядочения нумерации                 строений на территории города Сургута, учитывая заявление Лукьянова Андрея Анатольевич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«Лабораторный корпус, Северный промрайон                по ул. Островского г. Сургута. Реконструкция. Склад с административно-бытовыми помещениями», расположенному на земельном участке с кадаст-ровым номером 86:10:0101024:42, адрес – Российская Федерация, Ханты-Мансийский автономный округ – Югра, город Сургут, улица Трубная, 10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укьянову Андрею Анатольевичу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 департамент архитектуры           и градостроительства для внесения изменений в данный муниципальный            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11:15:00Z</dcterms:modified>
  <cp:revision>2</cp:revision>
  <dc:subject/>
  <dc:title/>
</cp:coreProperties>
</file>