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РАСПОРЯЖЕНИЕ АДМИНИСТРАЦИИ ГОРОДА № 471 от 25.03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</w:t>
      </w:r>
    </w:p>
    <w:p>
      <w:pPr>
        <w:pStyle w:val="TextBody"/>
        <w:rPr/>
      </w:pPr>
      <w:r>
        <w:rPr/>
        <w:t>земельному участк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>, от 30.03.2015 № 2158 «Об утверждении положения о порядке            присвоения, изменения и аннулирования адресов объектам адресации», распоряжением Администрации города от 30.12.2005 № 3686 «Об утверждении          Регламента Администрации города», в целях упорядочения адресов объектам адресации на территории города Сургута, учитывая заявление муниципального автономного учреждения дополнительного образования специализированной детско-юношеской спортивной школы олимпийского резерва «Олимп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земельному участку с кадастровым номером 86:10:0101207:10, адрес – Российская Федерация, Ханты-Мансийский авто-номный округ – Югра, город Сургут, улица Мелик-Карамова, 1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0T11:13:00Z</dcterms:modified>
  <cp:revision>2</cp:revision>
  <dc:subject/>
  <dc:title/>
</cp:coreProperties>
</file>