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489 от 31.03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4.03.2014 № 625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их рабочи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 антитеррористическ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            «Об общих принципах организации местного самоуправления в Российской Федерации», от 06.03.2006 № 35-ФЗ «О противодействии терроризму»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-новлением Главы города от 06.02.2014 № 12 «Об антитеррорис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», распоряжением Администрации города от 30.12.2005 № 3686 «Об утвержд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>в связи с изменением состава рабочих груп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4.03.2014 № 625         «Об утверждении составов постоянно действующих рабочих групп антитер-рористической комиссии муниципального образования городской округ город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» (с изменениями от 27.01.2015 № 171) изменение, изложив 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группы по информационному сопровождению антитеррористической деятельности и информационному противодействию распространению идеологи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949"/>
        <w:gridCol w:w="4600"/>
      </w:tblGrid>
      <w:tr>
        <w:trPr/>
        <w:tc>
          <w:tcPr>
            <w:tcW w:w="3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6732" w:hanging="6732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" w:hanging="7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, руководитель рабочей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" w:hanging="7"/>
              <w:outlineLvl w:val="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" w:hanging="7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перативной информации управления информационной политики, секретарь рабочей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" w:hanging="7"/>
              <w:outlineLvl w:val="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опросам общественной безопасност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ind w:left="7" w:hanging="7"/>
              <w:outlineLvl w:val="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ов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тепано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ind w:left="7" w:hanging="7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культуры, молодёжной поли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ind w:left="7" w:hanging="7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" w:hanging="7"/>
              <w:outlineLvl w:val="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и общественных связей управления общественных связей </w:t>
            </w:r>
          </w:p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" w:hanging="7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воспитания и дополнительного образования департамента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" w:hanging="7"/>
              <w:outlineLvl w:val="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рокопьевн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" w:hanging="7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группы по связя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" w:hanging="7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ствами массовой информации Управления Министерства внутренних дел России по городу Сургу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" w:hanging="7"/>
              <w:outlineLvl w:val="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1 отдела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7:53:00Z</dcterms:modified>
  <cp:revision>2</cp:revision>
  <dc:subject/>
  <dc:title/>
</cp:coreProperties>
</file>