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2373 от 04.04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Администрации города от 30.12.2005                       № 3686 «Об утверждении Регламента Администрации города», в целях приве-дения муниципальных правовых актов Администрации города в соответствие                с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постановления Администрации города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от 05.08.2005 № 126 «Об утверждении цен на услуги по содержанию                     и ремо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ых помещений»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от 08.08.2005 № 129 «Об утверждении ставок платы за пользование жил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ещением (платы за наем), за содержание и ремонт жилого помещ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нформационной политик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публико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-новление в средствах массовой информации и разместить 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м порта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38755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9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9T08:49:00Z</dcterms:modified>
  <cp:revision>2</cp:revision>
  <dc:subject/>
  <dc:title/>
</cp:coreProperties>
</file>