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443 от 04.04.2016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8.11.2011 № 7557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тановлении предельных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х тарифов на платные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, оказываемые Сургутским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им муниципальным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тарным предприятием </w:t>
      </w:r>
    </w:p>
    <w:p>
      <w:pPr>
        <w:pStyle w:val="Normal"/>
        <w:spacing w:lineRule="auto" w:line="240" w:before="0" w:after="0"/>
        <w:ind w:right="5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плов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8.11.2011 № 7557 «Об установлении предельных максимальных тарифов на платные услуги, оказываемые Сургутским городским муниципальным унитарным предприятием «Тепловик» (с изменениями от 22.12.2011 № 9016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тирующую часть постановления изложить в следующей редакции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«В соответствии с пп.4 п.1 ст.17 Федерального закона от 06.10.2003                      № 131-ФЗ «Об общих принципах организации местного самоуправления                    в Российской Федерации», пп.22 п.1 ст.38 Устава муниципального образования городской округ город Сургут, решением городской Думы от 28.02.2006                   № 575-III ГД «Об утверждении Положения о порядке установления тарифов       на услуги (работы), предоставляемые (выполняемые) муниципальными пред-приятиями и учреждениями на территории города»: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6:00Z</dcterms:created>
  <dc:creator>Телина Татьяна Владимировна</dc:creator>
  <dc:description/>
  <cp:keywords/>
  <dc:language>en-US</dc:language>
  <cp:lastModifiedBy>Протасов Константин Олегович</cp:lastModifiedBy>
  <dcterms:modified xsi:type="dcterms:W3CDTF">2016-04-20T06:52:00Z</dcterms:modified>
  <cp:revision>3</cp:revision>
  <dc:subject/>
  <dc:title/>
</cp:coreProperties>
</file>