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2499 от 05.04.2016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города от 03.12.2013 № 8730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«Об утверждении генерально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схемы санитарной очист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</w:rPr>
        <w:t>территории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Внести в постановление Администрации города от 03.12.2013 № 8730 «Об утверждении генеральной схемы санитарной очистки территории города Сургут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лова «твердые бытовые отходы» заменить словами «твердые коммунальные отходы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Абзац пятый пункта 10 требований к сопроводительной документаци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Лица, которые допущены к сбору, транспортированию, обработке, утилизации, обезвреживанию, размещению отходов I – IV классов опасности, обязаны иметь документы о квалификации, выданные по результатам прохож-дения профессионального обучения или получения дополнительного профессионального образования, необходимых для работы с отходами                           I – IV классов опасности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3. Подпункт 3.1.1 пункта 3.1 Правил обращения с отходами на территории</w:t>
      </w:r>
      <w:r>
        <w:rPr>
          <w:sz w:val="28"/>
          <w:szCs w:val="28"/>
        </w:rPr>
        <w:t xml:space="preserve"> городского округа город Сургут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1. Полномочия органов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деятельности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разработка, утверждение и реализация программ по обращению с отходами</w:t>
      </w:r>
      <w:r>
        <w:rPr>
          <w:sz w:val="28"/>
          <w:szCs w:val="28"/>
        </w:rPr>
        <w:t>, принятие мер по предотвращению образования мест несанкционированного размещения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отработанных ртутьсодержащих отходов и информи-рование юридических лиц, индивидуальных предпринимателей и физических лиц о порядке осуществления такого с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авовых актов города Сургута по вопросам в сфере обращения с отходам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ивлечение на договорной основе научно-исследовательских и проектных</w:t>
      </w:r>
      <w:r>
        <w:rPr>
          <w:sz w:val="28"/>
          <w:szCs w:val="28"/>
        </w:rPr>
        <w:t xml:space="preserve"> учреждений и организаций к выполнению задач, связанных с экологически безопасным обращением с отходами на территории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экологического просвещения, в том числе информиро-вание населения о законодательстве по вопросам обращения с отходами (права и обязанности) и наступлении соответствующих правовых последствий                     при его несоблю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юридическим и физическим лицам в реализации их прав          в области обращения с отходами»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48:00Z</dcterms:modified>
  <cp:revision>2</cp:revision>
  <dc:subject/>
  <dc:title/>
</cp:coreProperties>
</file>