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504 от 05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3.01.2016 № 54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на вы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работ (услу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6 год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правление лесопарк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экол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69.2, 78.1, 158 Бюджетного кодекса Российской                       Федерации, постановлением Администрации города от 22.10.2013 № 7638                    </w:t>
      </w:r>
      <w:r>
        <w:rPr>
          <w:spacing w:val="-6"/>
          <w:sz w:val="28"/>
        </w:rPr>
        <w:t>«Об утверждении порядка формирования, финансового обеспечения выполнения</w:t>
      </w:r>
      <w:r>
        <w:rPr>
          <w:sz w:val="28"/>
        </w:rPr>
        <w:t xml:space="preserve"> </w:t>
      </w:r>
      <w:r>
        <w:rPr>
          <w:spacing w:val="-6"/>
          <w:sz w:val="28"/>
        </w:rPr>
        <w:t>муниципального задания и предоставления субсидий муниципальным бюджетным</w:t>
      </w:r>
      <w:r>
        <w:rPr>
          <w:sz w:val="28"/>
        </w:rPr>
        <w:t xml:space="preserve"> и автономным учреждениям на финансовое обеспечение выполнения муниципального задания»</w:t>
      </w:r>
      <w:r>
        <w:rPr>
          <w:sz w:val="28"/>
          <w:szCs w:val="28"/>
        </w:rPr>
        <w:t>, распоряжением Администрации города от 30.12.2005             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01.2016 № 54             «Об утверждении муниципального задания на выполнение муниципальных                работ (услуг) на 2016 год муниципальным бюджетным учреждением «Управ-              ление лесопаркового хозяйства и экологической безопасности» следующее                  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hyperlink r:id="rId2">
        <w:r>
          <w:rPr>
            <w:rStyle w:val="InternetLink"/>
            <w:sz w:val="28"/>
            <w:szCs w:val="28"/>
          </w:rPr>
          <w:t>разместить</w:t>
        </w:r>
      </w:hyperlink>
      <w:r>
        <w:rPr>
          <w:sz w:val="28"/>
          <w:szCs w:val="28"/>
        </w:rPr>
        <w:t xml:space="preserve"> настоящее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Муниципальное задание </w:t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олнение муниципальных работ (услуг) на 2016 год.</w:t>
      </w:r>
    </w:p>
    <w:p>
      <w:pPr>
        <w:pStyle w:val="Normal"/>
        <w:ind w:right="-5" w:firstLine="540"/>
        <w:jc w:val="center"/>
        <w:rPr/>
      </w:pPr>
      <w:r>
        <w:rPr>
          <w:bCs/>
          <w:sz w:val="28"/>
          <w:szCs w:val="28"/>
        </w:rPr>
        <w:t>Наименование муниципального учреждения: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ое бюджетное учреждение «Управление лесопаркового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и экологической безопасности»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 Показатели, характеризующие качество и (или) объем (содержание)                   выполняемых работ (услуг).</w:t>
      </w:r>
    </w:p>
    <w:p>
      <w:pPr>
        <w:pStyle w:val="TextBody"/>
        <w:spacing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щие требования к деятельности по выполнению муниципальных            работ (услуг):</w:t>
      </w:r>
    </w:p>
    <w:p>
      <w:pPr>
        <w:pStyle w:val="TextBody"/>
        <w:spacing w:before="0" w:after="0"/>
        <w:ind w:right="-5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959"/>
        <w:gridCol w:w="3042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оценки выполнения требований к деятельности по</w:t>
            </w:r>
            <w:r>
              <w:rPr>
                <w:sz w:val="28"/>
                <w:szCs w:val="28"/>
              </w:rPr>
              <w:t xml:space="preserve"> выполнени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бот (услуг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TextBody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бюджетного        учреждения по выполнению муниципальных работ (услуг)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Количество судебных решений, признавших нарушение действующего законодательства </w:t>
              <w:br/>
              <w:t>со стороны муниципального учреж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редписаний и санк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 стороны контрольных и надзор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</w:rPr>
              <w:t>органов исполнительной власти, вынесенных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тношении муниципального учреж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выявленных нарушений в актах проверок деятельности муниципального учреждения на предмет соответств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 деятельности нормам законод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oGramma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казатели, характеризующие качество выполнения муниципальных работ (услуг):</w:t>
      </w:r>
    </w:p>
    <w:p>
      <w:pPr>
        <w:pStyle w:val="ProGramma"/>
        <w:spacing w:lineRule="auto" w:line="240" w:before="0" w:after="0"/>
        <w:ind w:left="0" w:right="40"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59"/>
        <w:gridCol w:w="3041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righ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TextBody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righ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Организация благоустройства и озеленения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епень соблюдения стандарта каче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о направлению «Организац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а и озелене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59"/>
        <w:gridCol w:w="3041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вень удовлетворенности на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чеством работы по направлению 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«Организация благоустройства и озелене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3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roGramma"/>
              <w:spacing w:lineRule="auto" w:line="240" w:before="0" w:after="0"/>
              <w:ind w:left="0" w:righ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Обеспечение соблюдения лесного законодательства, выявление нару-                  шений и принятие мер в соответствии с законодательством</w:t>
            </w:r>
          </w:p>
          <w:p>
            <w:pPr>
              <w:pStyle w:val="ProGramma"/>
              <w:spacing w:lineRule="auto" w:line="240" w:before="0" w:after="0"/>
              <w:ind w:left="0" w:right="3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пень соблюдения стандарта каче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ы по направлению «Обесп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людения лесного законодатель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ие нарушений и принят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 в соответствии с законодательство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ровень удовлетворенности на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</w:rPr>
              <w:t>качеством работы «Обеспечение соблюдения</w:t>
            </w:r>
            <w:r>
              <w:rPr>
                <w:sz w:val="28"/>
              </w:rPr>
              <w:t xml:space="preserve"> лесного законодательства, выяв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рушений и принятие мер в соответствии </w:t>
              <w:br/>
              <w:t>с законодательство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3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roGramma"/>
              <w:spacing w:lineRule="auto" w:line="240" w:before="0" w:after="0"/>
              <w:ind w:left="0" w:righ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 Осуществление мероприятий в области использования лесов, включая организацию и развитие туризма и отдыха в лесах</w:t>
            </w:r>
          </w:p>
          <w:p>
            <w:pPr>
              <w:pStyle w:val="ProGramma"/>
              <w:spacing w:lineRule="auto" w:line="240" w:before="0" w:after="0"/>
              <w:ind w:left="0" w:right="3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пень соблюдения стандарта качества  оказываемых услуг по направле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существление мероприятий в области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использования лесов, включая организацию и развитие туризма и отдыха в лесах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ровень удовлетворенности насел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чеством оказываемых услуг по направ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ю</w:t>
            </w:r>
            <w:r>
              <w:rPr/>
              <w:t xml:space="preserve"> «</w:t>
            </w:r>
            <w:r>
              <w:rPr>
                <w:sz w:val="28"/>
              </w:rPr>
              <w:t xml:space="preserve">Осуществление мероприят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области использования лесов, включ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ю и развитие туризма и отдых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лесах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казатели, характеризующие объем (содержание) муниципальных              работ (услуг):</w:t>
      </w:r>
    </w:p>
    <w:p>
      <w:pPr>
        <w:pStyle w:val="TextBodyIndent"/>
        <w:spacing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336"/>
        <w:gridCol w:w="2955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TextBody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3.1. Предоставление субсидии на выполнение муниципального задания                                    и иные цели подведомственному учреждению, выполняющему муници-                    пальную работу «Организация благоустройства и озеленения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ъекта                                                                                           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535 249,84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3.2. Предоставление субсидии на выполнение муниципального задания                                 и иные цели, выполняющего муниципальную работу «Обеспечение соблю-                   дения лесного законодательства, выявление нарушений и принятие мер в соответствии с законодательством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затр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-ден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Предоставление субсидии на выполнение муниципального задания                         и иные цели, оказывающего муниципальную услугу «Осуществление мероприятий в области использования лесов, включая организацию и развитие туризма и отдыха в лесах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анитарных рубок и рубок </w:t>
              <w:br/>
              <w:t xml:space="preserve">по очистке леса от захламленности </w:t>
              <w:br/>
              <w:t>на площади 15 гекта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зеленых зон ак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населения на территории городских лесов на площади 59 гекта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5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контроля за исполнением муниципального задания, в том              числе условия и порядок его досрочного прекращения.</w:t>
      </w:r>
    </w:p>
    <w:p>
      <w:pPr>
        <w:pStyle w:val="TextBodyIndent"/>
        <w:spacing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0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муниципального зад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осущест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езультатах деятельности </w:t>
            </w:r>
            <w:r>
              <w:rPr>
                <w:spacing w:val="-6"/>
                <w:sz w:val="28"/>
                <w:szCs w:val="28"/>
              </w:rPr>
              <w:t>муниципального бюджетного учреждения (годовой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до 20 января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 годом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ый отчет о расходовании средств на выполнение муниципального задани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05 числа месяц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едующего за отчет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ом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роль в форме получения от учреждения</w:t>
            </w:r>
            <w:r>
              <w:rPr>
                <w:sz w:val="28"/>
                <w:szCs w:val="28"/>
              </w:rPr>
              <w:t xml:space="preserve"> по письменному запросу уполномоченного органа документов, списков и друг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ходе выполнения зад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у уполномоченного органа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 виде мониторинга – формализованной процедуры сбора и об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и оценка результатов вы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ия муниципального задания, включая качество, объем, порядок и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муниципального зад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стоянно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 форме проверки (плановой, комплексной) использования финансовых средств и материальных ресур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х на выполнение зад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инициативе уполномоченного органа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муниципального задания осуществляется                      в соответствии с порядком осуществления контроля за деятельностью муниципальных учреждений, утвержденным постановлением Администрации города                       от 21.11.2013 № 8480 (с последующими изменениями)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досрочно прекращается в случа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ыполнения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дготовка соответствующего проекта постановления Администрации                   города осуществляется в течение 10 дней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изменения и дополнения в настоящее муниципальное задание                      осуществляются в порядке, предусмотренном постановлением Администрации города от 22.10.2013 № 7638 «Об утверждении порядка формирования, финансового обеспечения выполнения муниципального задания и предоставления                 субсидий муниципальным бюджетным и автономным учреждениям на финан-                 совое обеспечение выполнения муниципального задания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тчетности об исполнении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ность об исполнении муниципального задания предоставляется                             в соответствии с порядком составления и утверждения отчета о результатах                     деятельности муниципального учреждения и об использовании закрепленного                      за ним муниципального имущества, утвержденным постановлением Администрации города от 03.03.2011 № 1041 (с последующими изменениям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тчету о выполнении муниципального задания должна быть приложена пояснительная записка, содержащая анализ выполнения муниципального                            задания в соответствии с утвержденными объемами задания и порядком выполнения муниципальной работы (услуги) с указанием внешних и внутренних                        факторов, повлиявших на выполнение показателе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4017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07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15T05:07:00Z</dcterms:modified>
  <cp:revision>2</cp:revision>
  <dc:subject/>
  <dc:title/>
</cp:coreProperties>
</file>