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06 от 05.04.201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ым письмом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наградные документы 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частного учреждения дополнительного образования детей специализированной детско-юношеской спортивной школы олимпийского резерва «Нефтяник», муниципального казённого учреждения «Управление информационных технологий и связи города Сургута»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№ 76 «Капель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заключение комиссии                   по наградам при Главе города от 21.03.2016 № 3-4-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За большой вклад в создание и развитие муниципальной информаци-               онной системы города, в связи с 25-летием со дня образования муниципального казённого учреждения «Управление информационных технологий и связи                     города Сургута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рбицкого Юрия Владимировича – начальника отдела сетевого администрирования муниципального казённого учреждения «Управление информационных технологий и связи города Сургут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стименко Александра Александровича – ведущего инженера-программиста </w:t>
      </w:r>
      <w:r>
        <w:rPr>
          <w:rFonts w:eastAsia="Times New Roman" w:cs="Times New Roman" w:ascii="Times New Roman" w:hAnsi="Times New Roman"/>
          <w:sz w:val="28"/>
          <w:szCs w:val="28"/>
        </w:rPr>
        <w:t>отдела систем и документооборота муниципального казённого учреждения «Управление информационных технологий и связи города Сургу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большой личный вклад в развитие спортивного движения                               и пропаганду здорового образа жизни в городе, в связи с 25-летием со дня образования частного учреждения дополнительного образования детей специали-                 зированной детско-юношеской спортивной школы олимпийского резерва               «Нефтяник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чкову Наталию Геннадьевну – инструктора-методиста по работе                      с коллективами физической культуры открытого акционерного общества                 «Сургутнефтегаз» частного учреждения дополнительного образования детей специализированной детско-юношеской спортивной школы олимпийского                   резерва «Нефтян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ратьеву Евгению Михайловну – заместителя директора по учебно-спортивной работе частного учреждения дополнительного образования детей специализированной детско-юношеской спортивной школы олимпийского                              резерва «Нефтян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льтина Сергея Александровича – старшего инструктора-методиста                      по работе с коллективами физической культуры открытого акционерного                      общества «Сургутнефтегаз» частного учреждения дополнительного образования детей специализированной детско-юношеской спортивной школы олимпийского резерва «Нефтяник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а большой личный вклад в развитие системы образования, использ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эффективных методов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обучения детей дошкольного возраста </w:t>
      </w:r>
      <w:r>
        <w:rPr>
          <w:rFonts w:eastAsia="Times New Roman" w:cs="Times New Roman" w:ascii="Times New Roman" w:hAnsi="Times New Roman"/>
          <w:sz w:val="28"/>
          <w:szCs w:val="28"/>
        </w:rPr>
        <w:t>Макаримову                       Гульнару Бадертдиновну – воспитателя муниципального бюджетного дошкольного образовательного учреждения детского сада № 76 «Капельк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6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6:46:00Z</dcterms:modified>
  <cp:revision>2</cp:revision>
  <dc:subject/>
  <dc:title/>
</cp:coreProperties>
</file>