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2508 от 05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06.05.2013 № 2979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б организации подготов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еления города Сургу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бласти гражданской оборон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защиты от чрезвычайных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туаций природ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ями Правительства Российской Федерации от 04.09.2003 № 547 «О подготовке населения в области защиты от чрезвы-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6.05.2013 № 2979 «Об организации подготовки населения города Сургута в области гражданской обороны и защиты от чрезвычайных ситуаций природного и техногенного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характера» (с изменениями от 28.05.2015 № 3572, 01.02.2016 № 597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приложения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Повышение квалификации в области гражданской обороны руководи-телей организаций, должностных лиц и работников гражданской обороны проводится не реже одного раза в пять лет, повышение квалификации препода-вателей курса «Основы безопасности жизнедеятельности» и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Безопасность жизнедеятельности» организаций, осуществляющих образова-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, – не реже одного раза в три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лучение дополнительного профессионального образования или курс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в области защиты от чрезвычайных ситуаций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проводится не реже одного раза в пять лет. Для данных категорий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                           от чрезвычайных ситуаций или получение дополнительного профес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ионального образования в области защиты от чрезвычайных ситуаций 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го года работы является обязательны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41:00Z</dcterms:modified>
  <cp:revision>2</cp:revision>
  <dc:subject/>
  <dc:title/>
</cp:coreProperties>
</file>