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509 от 05.04.2016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й схемы </w:t>
      </w:r>
    </w:p>
    <w:p>
      <w:pPr>
        <w:pStyle w:val="Normal"/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ого участка, </w:t>
      </w:r>
    </w:p>
    <w:p>
      <w:pPr>
        <w:pStyle w:val="Normal"/>
        <w:suppressAutoHyphens w:val="true"/>
        <w:spacing w:lineRule="auto" w:line="240" w:before="0" w:after="0"/>
        <w:ind w:right="48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государственной </w:t>
      </w:r>
    </w:p>
    <w:p>
      <w:pPr>
        <w:pStyle w:val="Normal"/>
        <w:suppressAutoHyphens w:val="true"/>
        <w:spacing w:lineRule="auto" w:line="240" w:before="0" w:after="0"/>
        <w:ind w:right="48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муниципальной собственности, </w:t>
      </w:r>
    </w:p>
    <w:p>
      <w:pPr>
        <w:pStyle w:val="Normal"/>
        <w:suppressAutoHyphens w:val="true"/>
        <w:spacing w:lineRule="auto" w:line="240" w:before="0" w:after="0"/>
        <w:ind w:right="4818" w:hanging="0"/>
        <w:rPr/>
      </w:pPr>
      <w:r>
        <w:rPr>
          <w:rFonts w:cs="Times New Roman" w:ascii="Times New Roman" w:hAnsi="Times New Roman"/>
          <w:sz w:val="28"/>
          <w:szCs w:val="28"/>
        </w:rPr>
        <w:t>без торгов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 муни-ципальных услуг по принципу «одного окна» в Ханты-Мансийском автономном округе − Югре на 2012 − 2015 годы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-страции города от 10.08.2015 № 550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  <w:r>
        <w:rPr>
          <w:rFonts w:cs="Times New Roman" w:ascii="Times New Roman" w:hAnsi="Times New Roman"/>
          <w:spacing w:val="-4"/>
          <w:sz w:val="28"/>
          <w:szCs w:val="28"/>
        </w:rPr>
        <w:t>регламента предоставления муниципальной услуги «Предоставление земельного</w:t>
      </w:r>
      <w:r>
        <w:rPr>
          <w:rFonts w:cs="Times New Roman" w:ascii="Times New Roman" w:hAnsi="Times New Roman"/>
          <w:sz w:val="28"/>
          <w:szCs w:val="28"/>
        </w:rPr>
        <w:t xml:space="preserve"> участка, находящегося в государственной или муниципальной собственности, без торгов», распоряжением Администрации города от 30.12.2005 № 3686                «Об утверждении Регламента Администрации города»: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технологическую схему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земельного участка, находящегося в государственной                       или муниципальной собственности, без торгов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ого участка, находящегося в государственн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й собственности, без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й усл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, непосредственное предоставление услуги осуществляет 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ым отношениям Администрации гор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6000000100056999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ого участка, находящегося в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ли муниципальной собств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торг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от 10.08.2015 № 5502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земельного участка, находящегося в государстве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ли муниципальной собственност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тор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земельного участка без торгов физическому 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земельного участка без торгов юридическому 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ставление земельного участка без торгов индивидуальному предпринимателю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услуг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ргана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, жалоба, анкетировани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60"/>
        <w:gridCol w:w="1141"/>
        <w:gridCol w:w="1431"/>
        <w:gridCol w:w="1778"/>
        <w:gridCol w:w="1468"/>
        <w:gridCol w:w="1424"/>
        <w:gridCol w:w="1078"/>
        <w:gridCol w:w="1191"/>
        <w:gridCol w:w="1176"/>
        <w:gridCol w:w="1559"/>
        <w:gridCol w:w="1354"/>
      </w:tblGrid>
      <w:tr>
        <w:trPr>
          <w:trHeight w:val="34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завис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слов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я отказа </w:t>
            </w:r>
          </w:p>
          <w:p>
            <w:pPr>
              <w:pStyle w:val="Normal"/>
              <w:spacing w:lineRule="auto" w:line="240" w:before="0" w:after="0"/>
              <w:ind w:left="-62" w:right="-6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иеме документо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я отк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едостав-лении «подуслуги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-новления предо-ставления «подуслуги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-новления «подуслуги»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обращения </w:t>
            </w:r>
          </w:p>
          <w:p>
            <w:pPr>
              <w:pStyle w:val="Normal"/>
              <w:spacing w:lineRule="auto" w:line="240" w:before="0" w:after="0"/>
              <w:ind w:left="-73" w:right="-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лучением «подуслуги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даче заявления по месту житель-ства (месту нахож-дения юридиче-ского лиц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</w:t>
            </w:r>
          </w:p>
          <w:p>
            <w:pPr>
              <w:pStyle w:val="Normal"/>
              <w:spacing w:lineRule="auto" w:line="240" w:before="0" w:after="0"/>
              <w:ind w:left="-97" w:right="-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аче заявления не по месту житель-ства </w:t>
            </w:r>
          </w:p>
          <w:p>
            <w:pPr>
              <w:pStyle w:val="Normal"/>
              <w:spacing w:lineRule="auto" w:line="240" w:before="0" w:after="0"/>
              <w:ind w:left="-97" w:right="-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месту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ращения)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латы (госу-дарст-венной пошлин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визиты норматив-ного правового акта, являю-щегося основа-нием </w:t>
            </w:r>
          </w:p>
          <w:p>
            <w:pPr>
              <w:pStyle w:val="Normal"/>
              <w:spacing w:lineRule="auto" w:line="240" w:before="0" w:after="0"/>
              <w:ind w:left="-52" w:right="-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взимания платы </w:t>
            </w:r>
          </w:p>
          <w:p>
            <w:pPr>
              <w:pStyle w:val="Normal"/>
              <w:spacing w:lineRule="auto" w:line="240" w:before="0" w:after="0"/>
              <w:ind w:left="-52" w:right="-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осудар-ственной пошлин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БК </w:t>
            </w:r>
          </w:p>
          <w:p>
            <w:pPr>
              <w:pStyle w:val="Normal"/>
              <w:spacing w:lineRule="auto" w:line="240" w:before="0" w:after="0"/>
              <w:ind w:left="-52" w:right="-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зим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ты (госу-дарст-венной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ошлины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 том числе </w:t>
            </w:r>
          </w:p>
          <w:p>
            <w:pPr>
              <w:pStyle w:val="Normal"/>
              <w:spacing w:lineRule="auto" w:line="240" w:before="0" w:after="0"/>
              <w:ind w:left="-52" w:right="-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едостав-ление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торгов физическому лиц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кален-дарных дня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со дня реги-страции заяв-ления (обра-щен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30 кален-дарных дня со дня реги-страции заявления (обра-щ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ача документ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</w:rPr>
              <w:t>не уполно-моченный осуще-ствлять прием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танов-ленных законода-тельством случаях нотариально не удосто-верен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креп-лены печатям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ют надлежащих подписей сторо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</w:rPr>
              <w:t>или опреде-ленных законода-тельством должно-стных л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амилия, им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чество заявителя, адрес регистрации указан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</w:rPr>
              <w:t>не полно-сть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</w:rPr>
              <w:t>- в доку-ментах имеются подчистки, приписки, зачеркнутые слова и иные неогово-ренные ис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имеют серьезные повреж-дения, наличие котор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</w:rPr>
              <w:t>не позволяет однозначно истолковать их содер-жание;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-ветствие документов требованиям законода-тельства Российской Федера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 заявлением о предостав-лении земельного участка обратилось лицо, котор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емельным законодатель-ством не имеет пра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ение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оведения торг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каз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-лении земельного участка земельный участок предоставлен</w:t>
              <w:br/>
              <w:t xml:space="preserve">на праве постоянного (бессрочного) пользования, безвозмездного пользования, пожизненного наследуемого влад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аренды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случаев, есл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я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обратился обладатель данных пра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одано заяв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гражданином или юридиче-ским лицо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ельско-хозяйственного, охотхозяйствен-ного, лесохозяй-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ого использования, не предусмат-ривающего строительства зданий, сооружений, если такие земельные участки включен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твержденный в установленном Правительством Российской Федерации порядке перечень земельных участков, предостав-ле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нужд оборон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ремен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пользуемых для указанных нужд, на сро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пять ле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каз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земельный участок предоставлен некоммерческой организации, созданной гражданам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огородничества, садоводства, дачн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комплекс-ного освоения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индиви-дуального жилищного строительства, за исключением случаев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явлением члена этой некоммерческой организации либо этой некоммерческой организации, если земельный участок относитс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муществу общего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На указанном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земельном участке расположены здание, сооружение, объект незавершенного строительства, принадлежащие граждана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юридиче-ским лицам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случаев, если соору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ом числе сооружение, строительство котор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вершено) размещаетс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емельном участк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словиях сервиту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ли на земельном</w:t>
            </w:r>
            <w:r>
              <w:rPr>
                <w:rFonts w:cs="Times New Roman" w:ascii="Times New Roman" w:hAnsi="Times New Roman"/>
              </w:rPr>
              <w:t xml:space="preserve"> участке размещен объект, предусмот-ре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ом 3 статьи 39.36 Земельного кодекса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это не препят-ствует использованию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его разреше-нным использованием либ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я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обратился собственник этих здания, сооружения,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, этого объекта незавершен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 указанном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земельном участке расположены здание, сооружение, объект незавершенного строительства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ударст-венн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уници-пальной собственности, за исключением случае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сооружение (в том числе сооружение, строительство котор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вершено) размещаетс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емельном участк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словиях сервиту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с заявле-нием о предо-ставлении земельного участка обратился правообладатель этих здания, сооружения,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, этого объекта незавершен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Указ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земельный участок является изъяты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оро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грани-ченны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орот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его предостав-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опускается на праве, указанно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-лении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Указ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земельный участок является зарезервиро-ванны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осударст-ве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уници-пальных нуж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аявитель обратилс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я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, постоянное (бессрочное) поль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с заявле-нием о предо-ставлении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у, безвозмездное поль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, превышающий срок действия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зервиро-вании земельного участк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случая предоставления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целей резерв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Указ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земельный участок расположе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территории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котор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 лицом заключен договор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витии застроенной террит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случаев, есл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я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обратился собственник здания, сооружения,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их, объекта незавершенного строительства, расположенных на таком земельном участке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равообла-датель такого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Указ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земельный участок расположе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террит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котор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 лицом заключен договор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витии застроенной террит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земельный участок образова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земельного участк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котор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им лицом заключен договор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мплексном освоении террит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случаев, если такой земельный участок предназначен для размещения объектов федерального значения, объектов региональн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бъектов местн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 зая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-лении такого земельного участка обратилось лицо, уполномоченное на строительство указан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Указ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земельный участок образова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земельного участк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которого заключен договор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мплексном освоении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договор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витии застроенной террит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бъектов местного значен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случаев, есл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я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-лении в аренду земельного участка обратилось лицо, с которым заключен догово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комплексном освоении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договор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витии застроенной территории, предусматри-вающие обязательство данного лиц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оитель-ству указан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Указ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земельный участок является предметом аукциона, из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которого размеще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унктом 19 статьи 39.11 Зем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В отношении земельного участка, указа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его предо-ставлении, поступило предусмот-ренное подпунктом 6 пункта 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39.11 Земельного кодекса Российской Федерации заяв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аукцион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его продаже или аукцион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о заключения договор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аренд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слови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й земельный участок образова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дпунктом 4 пункта 4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39.11 Земельного кодекс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полномо-ченным органом не принято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ведении этого аукциона по основаниям, предусмот-ренны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8 статьи 39.11 Зем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В отношении земельного участка, указа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его предостав-лении, опубликова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змеще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дпунктом 1 пункта 1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39.18 Земельного кодекса Российской Федерации извещ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ндивиду-ального жилищного строительства, ведения личного подсобного хозяйства, садоводства, дачного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сущест-вления крестьянским (фермерским) хозяйство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деятель-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Разрешенное использование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ответствует целям использования такого земельного участка, указанны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случаев размещения линейного объект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твержденным проектом планировки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Испрашива-емый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ключе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твержденный в установленном Правительством Российской Федерации порядке перечень земельных участков, предостав-ле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нужд оборон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ремен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пользуемых для указанных нужд, в случае если подано заяв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дпунктом 10 пункта 2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39.10 Зем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Площадь земельного участка, указа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некоммерческой организации, созданной гражданам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едения огородничества, садоводства, превышает предельный размер, установле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деральным законо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Указ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твержден-ными документами территориаль-ного план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(или) докумен-тацие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ировке территории предназначен для размещения объектов федерального значения, объектов региональн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бъектов местного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 зая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обратилось лиц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полномо-чен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оительство эти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Указ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земельный участок предназначен для размещения здания, соору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государст-венной программой Российской Федерации, государственной программой субъект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 зая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обратилось лиц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полномо-чен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оительство этих здания,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Предостав-ление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явленном виде пра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В отношении земельного участка, указа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его предостав-лени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 вид разрешен-ного использо-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Указ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тнесе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пределенной категории земел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В отношении земельного участка, указа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его предостав-лении, принято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вари-тельном согласовании его предостав-ления, срок действия котор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те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 зая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обратилось иное не указанн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 решении лицо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Указ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-лении земельного участка земельный участок изъят для государст-ве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уници-пальных нуж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казанна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цель предоставления такого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ответствует целям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которых такой земельный участок был изъят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ключением земельных участков, изъят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осударст-ве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муници-пальных нуж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призна-нием многоквар-тирного дома, который расположе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аком земельном участке, аварийны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лежащим сносу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реконст-ру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Границы земельного участка, указа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его предостав-лении, подлежат уточн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ым законо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сударст-венном кадастре недвижимо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Площадь земельного участка, указа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его предостав-лении, превышае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площадь, указанную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хеме расположения земельного участка, проекте межевания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 проектной документ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местопо-ложении, границах, площад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 иных количественных и качественных характеристиках лесных участк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торыми такой земельный участок образован, более чем на десять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Основания, предусмот-ренные Законом Ханты-Мансийского автономного округа – Югры от 03.05.2000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оз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регулиро-вании отдельных земе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анты-Мансийском автономном округе – Югр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</w:rPr>
              <w:t>выявление технической ошибки, допущенной органами Росреестра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справ-ления ошибок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едениях государст-венного кадастра недвижи-мости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единого государст-венного реестра прав на недви-жимое имущество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делок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г. Сургута» (соглашение о взаимодей-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01.10.2013 № 17-10-2701/3)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использо-ванием информа-ционно-телеком-муника-ционно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сети Интер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ред-ством почтовой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 исполь-зованием инфор-мационно-телеком-муника-ционной сети Интерн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-ление земельного учас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торгов юридиче-скому лиц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календарных д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 дня реги-страции заяв-ления (обра-щен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кален-дарных д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 дня реги-страции заяв-ления (обра-щ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ача документов в орган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уполно-моченный </w:t>
            </w:r>
            <w:r>
              <w:rPr>
                <w:rFonts w:cs="Times New Roman" w:ascii="Times New Roman" w:hAnsi="Times New Roman"/>
                <w:spacing w:val="-4"/>
              </w:rPr>
              <w:t>осущест-влять</w:t>
            </w:r>
            <w:r>
              <w:rPr>
                <w:rFonts w:cs="Times New Roman" w:ascii="Times New Roman" w:hAnsi="Times New Roman"/>
              </w:rPr>
              <w:t xml:space="preserve"> прием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документы</w:t>
            </w:r>
            <w:r>
              <w:rPr>
                <w:rFonts w:cs="Times New Roman" w:ascii="Times New Roman" w:hAnsi="Times New Roman"/>
              </w:rPr>
              <w:t xml:space="preserve">, в установ-ленных законода-тельством случаях, нотариально не удостове-рен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креп-лены печатям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ют надлежащих подписей сторо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и опреде-ленных законода-тельством должно-стных л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амилия, им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чество заявителя, адрес регистрации указан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полно-сть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доку-ментах имеются подчистки, приписки, зачеркнутые с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иные неогово-ренные </w:t>
            </w:r>
            <w:r>
              <w:rPr>
                <w:rFonts w:cs="Times New Roman" w:ascii="Times New Roman" w:hAnsi="Times New Roman"/>
                <w:spacing w:val="-6"/>
              </w:rPr>
              <w:t>ис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имеют серьезные повреж-дения, наличие котор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позволяет однозначно истолковать их содер-ж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соот-ветствие документов требованиям законода-тельства Российской Федер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технической ошибки, допущенной органами Рос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справ-ления ош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едениях государст-венного кадастра недвижи-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единого государст-венного реестра прав на недви-жимое имущество и с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г. Сургута» (соглашение о взаимодей-ств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01.10.2013 № 17-10-2701/3)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-ванием информа-ционно-телеком-муника-ционной сети Интер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ред-ством почтовой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 исполь-зованием информа-ционно-телеком-муникационной сети Интерне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-ление земельного учас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торгов индиви-дуальному предприни-мател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кален-дарных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 дня реги-страции заяв-ления (обра-щени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кален-дарных д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 дня реги-страции заяв-ления (обра-щ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ача документов в орган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уполно-моченный осуще-ствлять прием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-мент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танов-ленных законода-тельством случаях, нотариально не удостове-рен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креп-лены печатям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ют надлежащих подписей сторо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и опреде-ленных законода-тельством должно-стных л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амилия, им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чество заявителя, адрес регистрации указан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полно-сть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доку-ментах имеются подчистки, приписки, зачеркнутые с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ные неогово-ренные исправ-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имеют серьезные повреж-дения, наличие котор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позволяет однозначно истолковать их содер-ж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соот-ветствие документов требованиям законода-тельства Российской Федер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ение технической ошибки, допущенной органами Рос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исправ-ления ошиб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едениях государст-венного кадастра недвижи-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единого государст-венного реестра прав на недви-жимое имущество и с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г. Сургута» (соглашение о взаимодей-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0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-10-2701/3)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- с использо-ванием информ-ационно-телеком-муникаци-онной сети Интер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,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</w:rPr>
              <w:t>- посред-ством почтовой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-зованием инфор-мационно-телеком-муника-ционной сети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заявителях «подуслуг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895"/>
        <w:gridCol w:w="2084"/>
        <w:gridCol w:w="1899"/>
        <w:gridCol w:w="2605"/>
        <w:gridCol w:w="2551"/>
        <w:gridCol w:w="249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гории лиц, имеющих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лучение «подуслуг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одтверждающий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лучение «подуслуг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документу, подтверждающему правомочие заявителя соответствующей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лучение «подуслу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черпывающий перечень лиц, имеющих право на подачу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имени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документа, подтверждающего право подачи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имени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1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 без торгов физическ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су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рные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явителе, представителе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повреждений, подписан соответствующим лицом, печать соответствующего органа, в установ-ленных случаях нотариально завер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895"/>
        <w:gridCol w:w="2084"/>
        <w:gridCol w:w="1899"/>
        <w:gridCol w:w="2605"/>
        <w:gridCol w:w="2551"/>
        <w:gridCol w:w="2497"/>
      </w:tblGrid>
      <w:tr>
        <w:trPr/>
        <w:tc>
          <w:tcPr>
            <w:tcW w:w="1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 без торгов юридическо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Юрид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веренное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овреждений, подписан соответствующим лицом, печать соответствующего органа, в установ-ленных случаях нотариально заверен</w:t>
            </w:r>
          </w:p>
        </w:tc>
      </w:tr>
      <w:tr>
        <w:trPr/>
        <w:tc>
          <w:tcPr>
            <w:tcW w:w="1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земельного участка без торгов индивидуальному предпринима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ивидуальный предпринима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веренное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рные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заявителе, представителе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пред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3"/>
        <w:gridCol w:w="2410"/>
        <w:gridCol w:w="3828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ов, которые представляет 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необходимых экземпляров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казанием подлин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, представля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слов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я документа</w:t>
            </w:r>
          </w:p>
        </w:tc>
      </w:tr>
      <w:tr>
        <w:trPr>
          <w:trHeight w:val="210" w:hRule="atLeast"/>
        </w:trPr>
        <w:tc>
          <w:tcPr>
            <w:tcW w:w="1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 без торгов физическ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подли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е согласно административному регламент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е 39.17 Зем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-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ожден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ших возраста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подтвержда-ющий полномочия предста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ли заявление подается представителем заяв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-ющие право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ение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оведения тор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усмот-ренные перечнем, установленным приказом Министерства экономического развития России от 12.01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«Об утвер-ждении перечня документов, подтвержда-ющих право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ение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 проведения торг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членство заявителя в некоммер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ргана некоммерческой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пределении испрашиваемого земельного участка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спрашиваем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раво на тако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регистрир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дином государст-венном реестре прав на недвижимое имущество и с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им (далее – ЕГР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(устанавливающий) права зая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дание, соору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раво на такое здание, сооружение либо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регистрир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ГР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заявителя (заявителей), содержащее перечень всех зданий, сооружений, расположен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ом земельном участке, с указани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кадастровых (условных, инвентарных) номеров и адресных ориент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использование земельного участка в соответств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ым зако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4.07.2002 № 101-Ф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«Об обороте земель сельскохозяйствен-ного на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прие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ту, выписка из трудовой книжки или трудовой договор (контр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условия предоставления земельных участков в соответств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законодатель-ством Ханты-Мансийского автоном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ение земельного участка, установленные законом Россий-ской Федерации, законом Ханты-Мансийского автоном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мплексном освоени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ный уполномоченным органом документ, подтверждающий принадлежность гражда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категории граждан, обладающих прав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очередное или внеочередное приобрете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варительном согласовании предоставле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ли такое решение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Администрацией гор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зъятии земельного участка для муниципальных нужд или решение суда, на основании которого земельный участок изъя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хотхозяйственное согл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 создании крестьянского (фермерского) хозяйства, в случае если фермерское хозяйство создано несколькими гражд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договор найма служеб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которого образован испрашиваемый земельный участок, принят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3.2015. Договор аренды исходного земельного участка, в случае если такой договор заключен до дня вступ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илу Федераль-ного зак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1.07.199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2-Ф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сударственной регистрации прав на недвижимое имущество и сделок с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заявителя, представителя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 без торгов юридическому 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подли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е согласно административному регламент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е 39.17 Зем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веренн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заявление подается представителем заяв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-ющие право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ение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оведения тор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усмот-ренные перечнем, установленным приказом Министерства экономического развития России от 12.01.2015 № 1 «Об утвер-ждении перечня документов, подтвержда-ющих право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ение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 проведения торг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мплексном освоени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ргана некоммерческой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обретении земельного участка, относящего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муществу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ргана юридического лица о приобретении земельного участка, относящего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муществу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;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емельный участок не зарегистрир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ГР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дание, сооружение либо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раво на здание, сооружение либо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регистрир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ГР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заявителя (заявителей), содержащее перечень всех зданий, сооружений, расположен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ом земельном участке, с указани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кадастровых (условных, инвентарных) номеров и адресных ориент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держит опечаток, приписок, исправлений и повреждений, подписан соответствующим лицом, печать соответствующего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использование земельного участка в соответств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ым зако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4.07.2002 № 101-Ф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«Об обороте земель сельскохозяйст-венного на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договор о развитии застро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ргана некоммерческой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обрет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на приобре-тение земельного участка, установленные законом Ханты-Мансийского автоном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, соглаш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или иной документ, предусматрива-ющий выполнение междунар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уполномоченного орга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несении объекта к объектам регионального ил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держит опечаток, приписок, исправлений и повреждений, подписан соответствующим лицом, печать соответствующего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которого образован испрашиваемый земельный участок, принят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3.2015. Договор аренды исходного земельного участка, в случае если такой договор заключен до дня вступ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илу Федерального зак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7.199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2-Ф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сударственной регистрации прав на недвижимое имущество и сделок с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ействующему законодательству Российской Федерации, указаны полные и верные реквизиты заявителя,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мплексном освоени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3"/>
        <w:gridCol w:w="2410"/>
        <w:gridCol w:w="3828"/>
        <w:gridCol w:w="1985"/>
        <w:gridCol w:w="1984"/>
      </w:tblGrid>
      <w:tr>
        <w:trPr>
          <w:trHeight w:val="3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б освоении территории в целях строительства жилья экономиче-с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мплексном освоении территории в целях строительства жилья экономическ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зъятии земельного участка для муниципальных нужд или решение суда, на основании которого земельный участок изъя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казачьего общества в государственный Реестр казачьих обще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рж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лиценз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льзование недрами, подтвер-ждающая границы горного 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сведений, содержащих государственную тай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, удостоверяющее регистрацию лиц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резидента особой экономическ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равлении особой экономической зо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держит опечаток, приписок, исправлений и повреждений, подписан соответствующим лицом, печать соответствующего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заимодейств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развития инфраструктуры особой экономическ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ействующему законодательству Российской Федерации, указаны полные и верные реквизиты заявителя,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концессионное согл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своении территории в целях строитель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плуатации наемного дома коммерческ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3"/>
        <w:gridCol w:w="2410"/>
        <w:gridCol w:w="3828"/>
        <w:gridCol w:w="1985"/>
        <w:gridCol w:w="1984"/>
      </w:tblGrid>
      <w:tr>
        <w:trPr>
          <w:trHeight w:val="21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своении территории в целях строитель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сплуатации наемного дома социаль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хотхозяйственное согл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ая декларац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которой представлен инвестицион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говор безвозмездного пользования зданием, соору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раво на здание, соору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регистрир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ЕГР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ставителе заяв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редусмотренный законодательством Российской Федераци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государственный контр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,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убъекта Российской Феде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дании некоммер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реквизиты заявителя,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авителе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держит опечаток, приписок исправлений 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 без торгов индивидуальному предпринима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емпляр – подли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форме согласно административному регламенту, статье  39.17 Земель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ехнологической схеме</w:t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-ющий права (полномочия) представителя физ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веренн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заявление подается представителем заяв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о заявителе, представителе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-ющие право заявителя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ение земельного участка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оведения торгов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усмот-ренные перечнем, установленным приказом Министерства экономического развития России от 12.01.2015 № 1 «Об утвер-ждении перечня документов, подтвержда-ющих право заявителя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обретение земельного участка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оведения торг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ый 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емельный участок не зарегистрир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ГР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о заявителе, представителе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дание, сооружение либо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раво на здание, сооружение либо по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зарегистрировано </w:t>
              <w:br/>
              <w:t>в ЕГР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о заявителе, представителе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заявителя (заявителей), содержащее перечень всех зданий, сооружений, расположен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рашиваемом земельном участке, с указани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кадастровых (условных, инвентарных) номеров и адресных ориент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о заявителе, представителе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использование земельного участка в соответств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ым закон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4.07.20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1-Ф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«Об обороте земель сельскохозяйствен-ного на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о заявителе, представителе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которого образован испрашиваемый земельный участок, принят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3.2015. Договор аренды исходного земельного участка, в случае если такой договор заключен до дня вступ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илу Федерального зак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1.07.199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2-Ф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сударственной регистрации прав на недвижимое имущество и сделок с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о заявителе, представителе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цессионное согл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о заявителе, представителе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хотхозяйственное согл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о заявителе, представителе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ая декларац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которой представлен инвестицион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о заявителе, представителе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реждений, подписан соответствующим лицом, печать соответствующего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о заявителе, представителе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й контр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емпляр –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действующему законодательству Российской Федерации, указаны полные и верные сведения о заявителе, представителе заявителя, не содержит опечаток, приписок, ис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вреждений, подписан соответствующим лицом, печать соответствующего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случаях нотариально заве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5"/>
        <w:gridCol w:w="1834"/>
        <w:gridCol w:w="1676"/>
        <w:gridCol w:w="1795"/>
        <w:gridCol w:w="1687"/>
        <w:gridCol w:w="1834"/>
        <w:gridCol w:w="1834"/>
        <w:gridCol w:w="18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-венного взаимодейств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остав сведений, запрашиваемых </w:t>
            </w:r>
          </w:p>
          <w:p>
            <w:pPr>
              <w:pStyle w:val="Normal"/>
              <w:spacing w:lineRule="auto" w:line="240" w:before="0" w:after="0"/>
              <w:ind w:left="-5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амках межведомст-венного информа-ционного взаимодейств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-ющего(ей) межведост-венный запро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а (организации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дрес которого(ой) направляется межведомст-венный запр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-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-венного запро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-венного запроса</w:t>
            </w:r>
          </w:p>
        </w:tc>
      </w:tr>
      <w:tr>
        <w:trPr/>
        <w:tc>
          <w:tcPr>
            <w:tcW w:w="1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 без торгов физическ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паспорт земельного участка либо кадастровая выпис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емельном участ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экономического развития России от 25.08.2014 № 50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-ждении форм кадастровых паспортов здания, сооружения, объекта незавершенного строительства, помещения, земельного участка, кадастровых выпис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емельном участк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дании, сооружении, объекте незавершенного строительств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адастрового плана территории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24.07.2007 № 221-ФЗ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государст-венном кадастре недвижим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кадастрового уч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органа кадастрового учета, портал услуг,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сервис, единая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и региональная система межведомст-венного электронного взаимодейств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форма 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стемы исполнения регламентов (далее – СИР)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паспорт здания, сооружения, поме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экономического развития России от 25.08.2014 № 504 </w:t>
            </w:r>
          </w:p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</w:t>
            </w:r>
          </w:p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емельном участке, о здании, сооружении, объекте незавершенного строительства </w:t>
            </w:r>
          </w:p>
          <w:p>
            <w:pPr>
              <w:pStyle w:val="ConsPlusNormal"/>
              <w:ind w:right="-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адастрового плана терри-тории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ConsPlusNormal"/>
              <w:ind w:right="-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24.07.2007 № 221-ФЗ </w:t>
            </w:r>
          </w:p>
          <w:p>
            <w:pPr>
              <w:pStyle w:val="ConsPlusNormal"/>
              <w:ind w:right="-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государст-венном кадастре недвижим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кадастрового учета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органа кадастрового учета, портал услуг,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 xml:space="preserve">и региональная система межведомст-венного электронного взаимодейств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форма 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средством СИ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емельный участок, содержащие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ГР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ы Министерства экономического развития России от 14.05.2010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станов-лении порядка предоставления сведений, содержащихс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, от 22.03.2013 № 147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тверждении форм документов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виде которых предоставляются сведения, содержащиес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официальный сайт Росреестра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услуг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и региональная система межведомст-венного электр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 – подготовк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– направление ответа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форма на сайте Росреестра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дание, сооружение, помещение, содержащие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ЕГР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ы Министерства экономического развития России от 14.05.2010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станов-лении порядка предоставления сведений, содер-жащихся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, от 22.03.2013 № 147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твер-ждении форм документов,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виде которых предоставляются сведения, содер-жащиеся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Администрация</w:t>
            </w:r>
            <w:r>
              <w:rPr>
                <w:rFonts w:cs="Times New Roman" w:ascii="Times New Roman" w:hAnsi="Times New Roman"/>
              </w:rPr>
              <w:t xml:space="preserve">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cs="Times New Roman" w:ascii="Times New Roman" w:hAnsi="Times New Roman"/>
              </w:rPr>
              <w:t>официальный сайт Росреестра,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услуг,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cs="Times New Roman" w:ascii="Times New Roman" w:hAnsi="Times New Roman"/>
              </w:rPr>
              <w:t>и региональная система межведомст-венного электр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/>
            </w:pPr>
            <w:r>
              <w:rPr>
                <w:rFonts w:cs="Times New Roman" w:ascii="Times New Roman" w:hAnsi="Times New Roman"/>
              </w:rPr>
              <w:t>форма на сайте Росреестра,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 без торгов юридическ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паспорт земельного участка либо кадастровая выпис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емельном участ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экономического развития России от 25.08.2014 № 504 </w:t>
            </w:r>
          </w:p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</w:t>
            </w:r>
          </w:p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емельном участке, о здании, сооружении, объекте незавершенного строительства </w:t>
            </w:r>
          </w:p>
          <w:p>
            <w:pPr>
              <w:pStyle w:val="ConsPlusNormal"/>
              <w:ind w:right="-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адастрового плана территории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ConsPlusNormal"/>
              <w:ind w:right="-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24.07.2007 № 221-ФЗ </w:t>
            </w:r>
          </w:p>
          <w:p>
            <w:pPr>
              <w:pStyle w:val="ConsPlusNormal"/>
              <w:ind w:right="-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государст-венном кадастре недвижим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кадастрового учета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органа кадастрового учета, портал услуг, 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 xml:space="preserve">веб-сервис, единая и региональная система межведомст-венного электронного взаимодейств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форма 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кадастровый паспорт здания, сооружения, поме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экономического развития России от 25.08.2014 № 504 </w:t>
            </w:r>
          </w:p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</w:t>
            </w:r>
          </w:p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емельном участке, </w:t>
            </w:r>
          </w:p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дании, сооружении, объекте незавершенного строительства </w:t>
            </w:r>
          </w:p>
          <w:p>
            <w:pPr>
              <w:pStyle w:val="ConsPlusNormal"/>
              <w:ind w:right="-6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адастрового плана территории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ConsPlusNormal"/>
              <w:ind w:right="-6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24.07.2007 № 221-ФЗ </w:t>
            </w:r>
          </w:p>
          <w:p>
            <w:pPr>
              <w:pStyle w:val="ConsPlusNormal"/>
              <w:ind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государст-венном кадастре недвижим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кадастрового учета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органа кадастрового учета, портал услуг,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 xml:space="preserve">и региональная система межведомст-венного электронного взаимодейств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форма 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емельный участок, содержащие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ГР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ы Министерства экономического развития России от 14.05.2010 № 180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станов-лении порядка предоставления сведений, содержащихся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, от 22.03.2013 № 147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тверждении форм документов,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виде которых предоставляются сведения, содержащиеся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официальный сайт Росреестра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услуг,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и региональная система межведомст-венного электр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форма на сайте Росреестра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дание, сооружение, помещение, содержащие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ЕГР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ы Министерства экономического развития России от 14.05.2010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станов-лении порядка предоставления сведений, содержащихс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, от 22.03.2013 № 147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тверждении форм документов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виде которых предоставляются сведения, содержащиес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официальный сайт Росреестра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услуг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и региональная система межведомст-венного электр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форма на сайте Росреестра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пис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 xml:space="preserve">из Единого государствен-ного реестра юридических ли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аз Министерства финансов России от 05.12.2013 № 115н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Об утверждении состава сведений о государст-венной регистрации юридического лица, крестьянского (фермерского) хозяйства, физического лица в качестве индивидуального предпринима-теля, подлежащих размещ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фициальном сайте Федеральной налоговой службы в сети Интернет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поряд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х размещения»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8.08.2001 № 129-ФЗ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государст-венной регистрации юридических лиц и индивиду-альных предприни-мателей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официальный сайт Федеральной налоговой службы, единая и региональная система межведомст-венного электр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форма на сайте Федеральной налоговой службы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Федеральной налоговой службы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5"/>
        <w:gridCol w:w="1834"/>
        <w:gridCol w:w="1676"/>
        <w:gridCol w:w="1795"/>
        <w:gridCol w:w="1687"/>
        <w:gridCol w:w="1834"/>
        <w:gridCol w:w="1834"/>
        <w:gridCol w:w="1834"/>
      </w:tblGrid>
      <w:tr>
        <w:trPr/>
        <w:tc>
          <w:tcPr>
            <w:tcW w:w="1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 без торгов индивидуальному предпринима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паспорт земельного участка либо кадастровая выпис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емельном участ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экономического развития России от 25.08.2014 № 504 </w:t>
            </w:r>
          </w:p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форм када-стровых паспортов здания, соору-жения, объекта незавершенного строительства, помещения, земельного участка, када-стровых выписок </w:t>
            </w:r>
          </w:p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емельном участке, </w:t>
            </w:r>
          </w:p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дании, сооружении, объекте неза-вершенного строительства </w:t>
            </w:r>
          </w:p>
          <w:p>
            <w:pPr>
              <w:pStyle w:val="ConsPlusNormal"/>
              <w:ind w:right="-6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адастрового плана терри-тории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ConsPlusNormal"/>
              <w:ind w:right="-66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24.07.2007 № 221-ФЗ </w:t>
            </w:r>
          </w:p>
          <w:p>
            <w:pPr>
              <w:pStyle w:val="ConsPlusNormal"/>
              <w:ind w:right="-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государст-венном кадастре недвижим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кадастрового учета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органа кадастрового учета, портал услуг,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 xml:space="preserve">и региональная система межведомст-венного электронного взаимодейств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>форма 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5"/>
        <w:gridCol w:w="1834"/>
        <w:gridCol w:w="1676"/>
        <w:gridCol w:w="1795"/>
        <w:gridCol w:w="1687"/>
        <w:gridCol w:w="1834"/>
        <w:gridCol w:w="1834"/>
        <w:gridCol w:w="18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кадастровый паспорт здания, сооружения, поме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экономического развития России от 25.08.2014 № 504 </w:t>
            </w:r>
          </w:p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</w:t>
            </w:r>
          </w:p>
          <w:p>
            <w:pPr>
              <w:pStyle w:val="ConsPlus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емельном участке, о здании, сооружении, объекте незавершенного строительства </w:t>
            </w:r>
          </w:p>
          <w:p>
            <w:pPr>
              <w:pStyle w:val="ConsPlusNormal"/>
              <w:ind w:right="-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адастрового плана территории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ConsPlusNormal"/>
              <w:ind w:right="-8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24.07.2007 № 221-ФЗ </w:t>
            </w:r>
          </w:p>
          <w:p>
            <w:pPr>
              <w:pStyle w:val="ConsPlusNormal"/>
              <w:ind w:right="-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государст-венном кадастре недвижим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кадастрового учета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органа кадастрового учета, портал услуг,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 xml:space="preserve">и региональная система межведомст-венного электронного взаимодейств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</w:rPr>
              <w:t>форма 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а кадастрового учета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5"/>
        <w:gridCol w:w="1834"/>
        <w:gridCol w:w="1676"/>
        <w:gridCol w:w="1795"/>
        <w:gridCol w:w="1687"/>
        <w:gridCol w:w="1834"/>
        <w:gridCol w:w="1834"/>
        <w:gridCol w:w="18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емельный участок, содержащие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ГР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ы Министерства экономического развития России от 14.05.2010 № 180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станов-лении порядка предоставления сведений, содержащихс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, от 22.03.2013 № 147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тверждении форм документов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виде которых предоставляются сведения, содержащиес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официальный сайт Росреестра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услуг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и региональная система межведомст-венного электр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форма на сайте Росреестра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дание, сооружение, помещение, содержащие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ЕГР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ы Министерства экономического развития России от 14.05.2010 № 180 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станов-лении порядка предоставления сведений, содержащихс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, от 22.03.2013 № 147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Об утверждении форм документов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виде которых предоставляются сведения, содержащиес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Едином государственном реестре прав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едвижимое имущество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делок с ни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официальный сайт Росреестра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услуг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сервис, единая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и региональная система межведомст-венного электр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форма на сайте Росреестра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осреестра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средством СИ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 xml:space="preserve">из Единого государствен-ного реестра индивидуальных предприни-ма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right="-5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аз Министерства финансов России от 05.12.2013 № 115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" w:right="-5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Об утвер-ждении состава 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" w:right="-5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 государст-венной регистрации юридического лица, крестьянского (фермерского) хозяйства, физического лица в качестве индивидуального предпринима-теля, подлежащих размещ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" w:right="-5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фициальном сайте Федеральной налоговой службы в сети Интернет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" w:right="-5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поряд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" w:right="-5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х размещения»,</w:t>
            </w:r>
          </w:p>
          <w:p>
            <w:pPr>
              <w:pStyle w:val="Normal"/>
              <w:spacing w:lineRule="auto" w:line="240" w:before="0" w:after="0"/>
              <w:ind w:left="11" w:right="-52" w:hanging="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ind w:left="11" w:right="-52" w:hanging="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8.08.2001 № 129-ФЗ </w:t>
            </w:r>
          </w:p>
          <w:p>
            <w:pPr>
              <w:pStyle w:val="Normal"/>
              <w:spacing w:lineRule="auto" w:line="240" w:before="0" w:after="0"/>
              <w:ind w:left="11" w:right="-52" w:hanging="3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государст-венной регистрации юридических лиц и индивиду-альных предприни-мателей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налоговая служб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официальный сайт Федеральной налоговой службы, единая и региональная система межведомст-венного электр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дготовка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правление запроса,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– направление ответа 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на межведомст-венный запрос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– получение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ботка ответа,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максимальный срок – 7 дн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</w:rPr>
              <w:t>форма на сайте Федеральной налоговой службы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Федеральной налоговой службы,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И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1984"/>
        <w:gridCol w:w="1985"/>
        <w:gridCol w:w="1843"/>
        <w:gridCol w:w="1984"/>
        <w:gridCol w:w="1275"/>
        <w:gridCol w:w="113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являющиеся результатом «под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хра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остребованных заявителем результат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36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 без торгов физическ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земельным участ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Гражданского кодекса Российской Федерации, Земельного кодекса 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ым отпр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елопроизвод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и города, утвержденной распоряжением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1.01.2014 № 193 (далее – и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лопроизводс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приложениям 5, 6 к инструкции 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елопроизвод-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Единый портал государственных и муниципальных услуг – в виде сканирован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приложению 13 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елопроиз-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Единый портал государственных и муниципальных услуг – в виде сканированного докумен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ированный от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приложению 11 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елопроиз-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через Единый портал государственных и муниципальных услуг – в виде сканирован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земельного участка без торгов юридическому 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безвозмездного пользования земельным участк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купли-продаж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Гражданского кодекса Российской Федерации, Земельного кодекс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остоянное (бессрочное) польз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иложениям 5, 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елопроиз-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Единый портал государственных и муниципальных услуг – в виде сканирован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зврат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приложению 13 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елопроиз-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через Единый портал государственных и муниципальных услуг – в виде сканирован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</w:rPr>
              <w:t>отивированный от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приложению 11 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елопроиз-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через Единый портал государственных и муниципальных услуг – в виде сканирован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1984"/>
        <w:gridCol w:w="1985"/>
        <w:gridCol w:w="1843"/>
        <w:gridCol w:w="1984"/>
        <w:gridCol w:w="1275"/>
        <w:gridCol w:w="1136"/>
      </w:tblGrid>
      <w:tr>
        <w:trPr>
          <w:trHeight w:val="7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земельного участка без торгов индивидуальному предпринима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безвозмездного пользования земельным участк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купли-продаж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Гражданского кодекса Российской Федерации, Земельного кодекс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приложению 13 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елопроиз-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Единый портал государст-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муниципальных услуг – в виде сканированного докумен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отивированный от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ребованиями 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но приложению 11 к инстру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елопроиз-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ез Единый портал государст-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 муниципальных услуг – в виде сканирован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977"/>
        <w:gridCol w:w="2126"/>
        <w:gridCol w:w="2268"/>
        <w:gridCol w:w="1843"/>
      </w:tblGrid>
      <w:tr>
        <w:trPr>
          <w:trHeight w:val="10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(процес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(процес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урсы, необход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ы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документов, необходимые для выполнения процедуры  (процесса)</w:t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 без торгов физическ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гистрация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авливает предмет обращения, проверяет документ, удостоверяющий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ряет полномочия заявите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лномочия представителя заявителя действовать от его и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яет наличие необходимых документов, исходя из перечня документов, установленного пунктом 2.9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в установленных законодательством случаях нотариально удостоверены, скреплены печатями, имеют надлежащие подписи стор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пределенных законодательством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ксты документов написаны разборчиво, наименования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окращения, с указанием их мест нах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не исполнены карандаш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не имеют серьезных повреждений, наличие котор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воляет однозначно истолк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и наличии оснований, установленных пунктом 2.10 административного регламента, устно уведомляет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в приеме заявления, объясняет заявителю содержание выявленных недостатков в представленных документах и предлагает принять м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х устран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и отсутствии у заявителя заполненного заявления или неправиль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заполнении помогает заявителю заполнить (составить) зая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бращении непосредственно в комитет по земельным отношениям (далее также - КЗО) – в день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направлении заявления и документов посредством почтовой связи – 1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лучения почтовой корреспонд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подаче заявления через МКУ «МФЦ г. Сургута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олучения документов К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КУ «МФЦ г. Сур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ЗО, МКУ «МФЦ г. Сур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бланкам заявления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ро-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требованиям пунктов 1 и 2 статьи 39.17 Земельн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ро-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е взаимодей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й перечень необходи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, документов, которые должны быть представлены в порядке межведомственного информационного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ЗО, орган кадастрового учета, Росреестр, Феде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принте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ро-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системе межведомственного информационного взаимодействия, доступ к сети Интернет, электронная почта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едставленных документов, подготовка проектов договора купли-продажи, договора аренды земельного участка или договора безвозмездного пользования земельным участком и их подписание, принятие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беспла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 постоянное (бессрочное) пользование, принятие решения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оставлении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/отсутствие оснований для от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оставлении муниципальной услуги, установленных пунктами 2.11, 2.13, 2.14 административного регл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ЗО, правовое управление, управление общего обеспечения деятельности Администрации города, МКУ «Хозяйственно-эксплуатационн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автоматизиро-ванной информационной системе, электронная почт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результата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выдачи, указанный в зая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ЗО, МКУ «Хозяйственно-эксплуатационное управл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Сур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ро-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телефон, электронная почта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земельного участка  без торгов юридическому 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гистрация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авливает предмет обращения, проверяет документ, удостоверяющий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ряет полномочия заявите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лномочия представителя заявителя действовать от его и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яет наличие необходимых документов, исходя из перечня документов, установленного пунктом 2.9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в установленных законодательством случаях нотариально удостоверены, скреплены печатями, имеют надлежащие подписи стор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пределенных законодательством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ксты документов написаны разборчиво, наименования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окращения, с указанием их мест нах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не исполнены карандаш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не имеют серьезных повреждений, наличие котор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воляет однозначно истолк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и наличии оснований, установленных пунктом 2.10 административного регламента, устно уведомляет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в приеме заявления, объясняет заявителю содержание выявленных недостатков в представленных документах и предлагает принять м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х устран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и отсутствии у заявителя заполненного заявления или неправиль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заполнении помогает заявителю заполнить (составить) зая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бращении непосредственно в КЗ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ень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направлении заявления и документов посредством  почтовой связи – 1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лучения почтовой корреспонд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подаче заявления через МКУ «МФЦ г. Сургута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олучения документов К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КУ «МФЦ г. Сур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ЗО, МКУ «МФЦ г. Сур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бланкам заявления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ро-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требованиям пунктов 1 и 2 статьи 39.17 Земельн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ро-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е взаимодей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й перечень необходим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документов, которые должны быть представлены в порядке межведомствен-ного информационного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ЗО, орган кадастрового учета, Росреестр, Феде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принтер, доступ к автоматизи-ро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системе межведомственного информационного взаимодействия, доступ к сети Интернет, электронная почта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едставленных документов, подготовка проектов договора купли-продажи, договора аренды земельного участка или договора безвозмездного пользования земельным участком и их подписание, принятие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беспла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 постоянное (бессрочное) пользование, принятие решения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оставлении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/отсутствие оснований для отк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оставлении муниципальной услуги, установленных пунктами 2.11, 2.13, 2.14 административного регл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ЗО, правовое управление, управление общего обеспечения деятельности Администрации города, МКУ «Хозяйственно-эксплуатационн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автоматизи-рованной информационной системе, электронная почт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заявителю результата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выдачи, указанный в зая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ЗО, МКУ «Хозяйственно-эксплуатационное управл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-ро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тернет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телефон, электронная почта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земельного участка без торгов индивидуальному предпринимателю</w:t>
            </w:r>
          </w:p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егистрация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авливает предмет обращения, проверяет документ, удостоверяющий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ряет полномочия заявите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лномочия представителя заявителя действовать от его и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ряет наличие необходимых документов, исходя из перечня документов, установленного пунктом 2.9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в установленных законодательством случаях нотариально удостоверены, скреплены печатями, имеют надлежащие подписи стор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пределенных законодательством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ксты документов написаны разборчиво, наименования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окращения, с указанием их мест нах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не исполнены карандаш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ы не имеют серьезных повреждений, наличие котор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воляет однозначно истолк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и наличии оснований, установленных пунктом 2.10 административного регламента, устно уведомляет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в приеме заявления, объясняет заявителю содержание выявленных недостатков в представленных документах и предлагает принять м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х устран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и отсутствии у заявителя заполненного заявления или неправильн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заполнении помогает заявителю заполнить (составить) зая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обращении непосредственно в КЗ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направлении заявления и документов посредством почтовой связи – 1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лучения почтовой корреспонд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подаче заявления через МКУ «МФЦ г. Сургута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олучения документов К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КУ «МФЦ г. Сур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ЗО, МКУ «МФЦ г. Сур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бланкам заявления, доступ к автоматизи-ро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требованиям пунктов 1 и 2 статьи 39.17 Земельн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-ро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е взаимодей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й перечень необходи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документов, которые должны быть представлены в порядке межведомственного информационного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ЗО, орган кадастрового учета, Росреестр, Федеральная налог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принтер, доступ к автомати-зиро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истеме межведомственного информационного взаимодействия, доступ к Интернет, электронная почта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едставленных документов, подготовка проектов договора купли-продажи, договора аренды земельного участка или договора безвозмездного пользования земельным участком и их подписание, принятие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ь беспла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в постоянное (бессрочное) пользование, принятие решения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оставлении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/отсутствие оснований для отка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оставлении муниципальной услуги, установленных пунктами 2.11, 2.13, 2.14 административного регл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ЗО, правовое управление, управление общего обеспечения деятельности Администрации города, МКУ «Хозяйственно-эксплуатационн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автоматизи-рованной информационной системе, электронная почт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,Выдача заявителю результата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выдачи, указанный в зая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ЗО, МКУ «Хозяйственно-эксплуатационное управл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сканер, принте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втоматизи-рованной информационной системе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ети Интернет, доступ к СИР, д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Единому порталу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телефон, электронная почта, ключ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015"/>
        <w:gridCol w:w="2474"/>
        <w:gridCol w:w="2465"/>
        <w:gridCol w:w="3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лучения заявителем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сроках и порядке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зап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ем в орг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ри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регистрации органом, предоставляющим услугу, запроса и иных документов, необход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едоставления «подуслуг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оплаты заявителем государственной пошлины или иной платы, взим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лучения сведений о ходе выполнения запр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ии «подуслуг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 подачи жало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нарушение порядка предоставления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досудебного (внесудебного) обжалования ре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земельного участка  без торгов физическ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портал Администрации гор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портал государ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ся представление заявителем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м носите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казания «подуслуг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случаев, когда документы подписаны электронной подпись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портал государственных и муниципальных услу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становлением Администрации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4.10.2012 № 774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, а также через Единый портал государ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униципальных услуг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земельного участка  без торгов юридическому лиц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портал Администрации гор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портал государ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ся представление заявителем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м носите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казания «подуслуг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случаев, когда документы подписаны электронной подпись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портал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муниципальных услу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становлением Администрации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4.10.2012 № 774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, а также через Единый портал государ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униципальных услуг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земельного участка без торгов индивидуальному предпринимателю</w:t>
            </w:r>
          </w:p>
          <w:p>
            <w:pPr>
              <w:pStyle w:val="Normal"/>
              <w:tabs>
                <w:tab w:val="clear" w:pos="708"/>
                <w:tab w:val="left" w:pos="66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портал Администрации гор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портал государ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муницип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ся представление заявителем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м носите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казания «подуслуг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случаев, когда документы подписаны электронной подпись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портал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муниципальных услу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остановлением Администрации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4.10.2012 № 774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ти Интернет, а также через Единый портал государств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униципаль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ого участка,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государственной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муниципальной собственности,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1"/>
        <w:gridCol w:w="1418"/>
        <w:gridCol w:w="425"/>
        <w:gridCol w:w="425"/>
        <w:gridCol w:w="284"/>
        <w:gridCol w:w="903"/>
        <w:gridCol w:w="89"/>
        <w:gridCol w:w="709"/>
        <w:gridCol w:w="706"/>
        <w:gridCol w:w="144"/>
        <w:gridCol w:w="425"/>
        <w:gridCol w:w="426"/>
        <w:gridCol w:w="1559"/>
        <w:gridCol w:w="850"/>
      </w:tblGrid>
      <w:tr>
        <w:trPr>
          <w:trHeight w:val="370" w:hRule="atLeast"/>
        </w:trPr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                                                                 председателю комитета по земельным отношениям</w:t>
            </w:r>
          </w:p>
        </w:tc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полняется специалистом ком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Ф.И.О. специалиста ______________________________________2.2. Количеств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_______ / листов в них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ата «______» ___________ 20_____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____ ч. ____ мин.</w:t>
            </w:r>
          </w:p>
        </w:tc>
      </w:tr>
      <w:tr>
        <w:trPr>
          <w:trHeight w:val="370" w:hRule="atLeast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и (или) представителе заявителя</w:t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, индивидуальных предпринимателе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</w:t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/ИНН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ИНН</w:t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</w:tr>
      <w:tr>
        <w:trPr>
          <w:trHeight w:val="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земельный участок (выбирается один из видов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ый участок)</w:t>
            </w:r>
          </w:p>
        </w:tc>
      </w:tr>
      <w:tr>
        <w:trPr>
          <w:trHeight w:val="5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 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ссрочн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енду </w:t>
            </w:r>
          </w:p>
          <w:p>
            <w:pPr>
              <w:pStyle w:val="Normal"/>
              <w:spacing w:lineRule="auto" w:line="240" w:before="0" w:after="0"/>
              <w:ind w:left="-13" w:right="-78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множественность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 на стороне арендат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ую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совместную 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ствен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безвозмездно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:____:____________: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земельного участка без проведения торгов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об изъятии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муниципальных нужд, в случае если земельный участок предоставляется взамен изымаемого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униципальных нужд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испрашива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разовывал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его границы уточня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ого решения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об утверждении документа территориального планирования и (или) проекта планировки терри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земельный участок предоставляется для размещения объектов, предусмотренных этим документом или решением 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даниях, сооружениях, расположенных на земельном участке</w:t>
            </w:r>
          </w:p>
        </w:tc>
      </w:tr>
      <w:tr>
        <w:trPr>
          <w:trHeight w:val="2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овный) номе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существивший государствен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ю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</w:t>
            </w:r>
          </w:p>
        </w:tc>
      </w:tr>
      <w:tr>
        <w:trPr>
          <w:trHeight w:val="2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сообща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земельном участке иных зданий, строений, сооружений нет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илагаемые к заявлению заявителем (указывается количество 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х, прилагаемых к заявлению):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.01.2015 № 1, за исключением документов, которые должны быть представлены в уполномоченный орган в порядке межведомственного взаимодействия:</w:t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ителем является иностранное юридическое лицо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ые некоммерческой организацией, созданной гражданами, сп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членов, в случае если подано заявление о предоставлении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звозмездное пользование указанной организации для ведения огоро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адоводства</w:t>
            </w:r>
          </w:p>
        </w:tc>
      </w:tr>
      <w:tr>
        <w:trPr>
          <w:trHeight w:val="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надлежащее использование земельного учас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усмотренные перечнем, установленным в соответствии с Федеральным законом «Об обороте земель сельскохозяйственного назначения»,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.3 или подпунктом 31 пункта 2 статьи 39.6 Земельного кодекса Российской Федерации</w:t>
            </w:r>
          </w:p>
        </w:tc>
      </w:tr>
      <w:tr>
        <w:trPr>
          <w:trHeight w:val="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олучении договоров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</w:t>
            </w:r>
          </w:p>
        </w:tc>
      </w:tr>
      <w:tr>
        <w:trPr>
          <w:trHeight w:val="1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ого участка,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государственной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муниципальной собственности,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з торгов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я заявления для 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1"/>
        <w:gridCol w:w="1559"/>
        <w:gridCol w:w="426"/>
        <w:gridCol w:w="283"/>
        <w:gridCol w:w="1187"/>
        <w:gridCol w:w="268"/>
        <w:gridCol w:w="530"/>
        <w:gridCol w:w="850"/>
        <w:gridCol w:w="425"/>
        <w:gridCol w:w="426"/>
        <w:gridCol w:w="1417"/>
        <w:gridCol w:w="816"/>
      </w:tblGrid>
      <w:tr>
        <w:trPr>
          <w:trHeight w:val="370" w:hRule="atLeast"/>
        </w:trPr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                                                                 председателю комитета по земельным отношениям</w:t>
            </w:r>
          </w:p>
        </w:tc>
        <w:tc>
          <w:tcPr>
            <w:tcW w:w="47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полняется специалистом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ИО специалиста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Количе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_______ / листов в них 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ата «______» ___________ 20___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____ч ____м</w:t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и (или) представителе заявителя</w:t>
            </w:r>
          </w:p>
        </w:tc>
      </w:tr>
      <w:tr>
        <w:trPr>
          <w:trHeight w:val="2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</w:tr>
      <w:tr>
        <w:trPr>
          <w:trHeight w:val="2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</w:tr>
      <w:tr>
        <w:trPr>
          <w:trHeight w:val="2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)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 № 010101 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 по г. Здоровому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00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улица Прозрачная, дом 3 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101010101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Прозрачная, дом 3, 628400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0101011; +79000000001</w:t>
            </w:r>
          </w:p>
        </w:tc>
      </w:tr>
      <w:tr>
        <w:trPr>
          <w:trHeight w:val="3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земельный участок (выбирается один из видов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ый участок)</w:t>
            </w:r>
          </w:p>
        </w:tc>
      </w:tr>
      <w:tr>
        <w:trPr>
          <w:trHeight w:val="5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ок аренды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енду </w:t>
            </w:r>
          </w:p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множе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 на стороне арендатор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у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ую совместную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ствен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безвозмездного поль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1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жилой дом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земельного участка без проведения торгов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.3, пункт 2, подпункт 6</w:t>
            </w:r>
          </w:p>
        </w:tc>
      </w:tr>
      <w:tr>
        <w:trPr>
          <w:trHeight w:val="15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об изъятии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муниципальных нужд, в случае если земельный участок предоставляется взамен изымаемого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униципальных нужд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испрашиваемый земельный участок образовывал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его границы уточня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ого решения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1.1901 № 1</w:t>
            </w:r>
          </w:p>
        </w:tc>
      </w:tr>
      <w:tr>
        <w:trPr>
          <w:trHeight w:val="18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этим документом или решением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даниях, сооружениях, расположенных на земельном участке</w:t>
            </w:r>
          </w:p>
        </w:tc>
      </w:tr>
      <w:tr>
        <w:trPr>
          <w:trHeight w:val="2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ивший государственную регистрацию права на объект</w:t>
            </w:r>
          </w:p>
        </w:tc>
      </w:tr>
      <w:tr>
        <w:trPr>
          <w:trHeight w:val="10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1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Вторая, 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гутский отдел управления Росреест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нты-Мансийскому автономному округу – Югре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сообщаю, что на земельном участке иных зданий, строений, сооружений н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1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 заявителем (указывается количество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х, прилагаемых к заявлению):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.01.2015 № 1, за исключением документов, которые должны быть представлены в уполномоченный орган в порядке межведомственного взаимодействия:</w:t>
            </w:r>
          </w:p>
        </w:tc>
      </w:tr>
      <w:tr>
        <w:trPr>
          <w:trHeight w:val="2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2407"/>
        <w:gridCol w:w="3228"/>
      </w:tblGrid>
      <w:tr>
        <w:trPr>
          <w:trHeight w:val="3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получении договор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</w:t>
            </w:r>
          </w:p>
        </w:tc>
      </w:tr>
      <w:tr>
        <w:trPr>
          <w:trHeight w:val="1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ого участка,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государственной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муниципальной собственности, </w:t>
      </w:r>
    </w:p>
    <w:p>
      <w:pPr>
        <w:pStyle w:val="Normal"/>
        <w:spacing w:lineRule="auto" w:line="240" w:before="0" w:after="0"/>
        <w:ind w:left="4962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оргов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я заявления для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1"/>
        <w:gridCol w:w="1559"/>
        <w:gridCol w:w="426"/>
        <w:gridCol w:w="283"/>
        <w:gridCol w:w="284"/>
        <w:gridCol w:w="850"/>
        <w:gridCol w:w="53"/>
        <w:gridCol w:w="798"/>
        <w:gridCol w:w="706"/>
        <w:gridCol w:w="286"/>
        <w:gridCol w:w="283"/>
        <w:gridCol w:w="426"/>
        <w:gridCol w:w="1559"/>
        <w:gridCol w:w="674"/>
      </w:tblGrid>
      <w:tr>
        <w:trPr>
          <w:trHeight w:val="370" w:hRule="atLeast"/>
        </w:trPr>
        <w:tc>
          <w:tcPr>
            <w:tcW w:w="4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                                                                 председателю комитета по земельным отношениям</w:t>
            </w:r>
          </w:p>
        </w:tc>
        <w:tc>
          <w:tcPr>
            <w:tcW w:w="47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полняется специалистом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.И.О. специалиста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Количе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_______ / листов в них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ата «______» ___________ 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____ч ____м</w:t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и (или) представителе заявителя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вобода»</w:t>
            </w:r>
          </w:p>
        </w:tc>
      </w:tr>
      <w:tr>
        <w:trPr>
          <w:trHeight w:val="2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д Ленинград, улица 13-Пертрозаводская, 14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/ИНН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101/ 01010101010101</w:t>
            </w:r>
          </w:p>
        </w:tc>
      </w:tr>
      <w:tr>
        <w:trPr>
          <w:trHeight w:val="6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д Ленинград, улица 13-Пертрозаводская,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3123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7) 01010101/(497) 0101010122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земельный участок (выбирается один из видов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ый участок)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ок аренды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ен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множе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 на стороне арендатор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ую собствен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совместную собственност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безвозмездного поль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1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ой школы № 2 в микрорайоне 12 города Сургута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земельного участка без проведения торгов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 пункта 2 статьи 39.10 Земельного кодекса Российской Федерации</w:t>
            </w:r>
          </w:p>
        </w:tc>
      </w:tr>
      <w:tr>
        <w:trPr>
          <w:trHeight w:val="17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об изъятии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муниципальных нужд, в случае если земельный участок предоставляется взамен изымаемого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униципальных нужд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испрашиваемый земельный участок образовывал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его границы уточня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ого решения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этим документом или решением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даниях, сооружениях, расположенных на земельном участке отсутствуют</w:t>
            </w:r>
          </w:p>
        </w:tc>
      </w:tr>
      <w:tr>
        <w:trPr>
          <w:trHeight w:val="2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ивший государственную регистрацию права на объект</w:t>
            </w:r>
          </w:p>
        </w:tc>
      </w:tr>
      <w:tr>
        <w:trPr>
          <w:trHeight w:val="2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сообща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земельном участке иных зданий, строений, сооружений нет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илагаемые к заявлению заявителем (указывается количество 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х, прилагаемых к заявлению):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.01.2015 № 1, за исключением документов, которые должны быть представлены в уполномоченный орган в порядке межведомственного взаимодействия: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строительство общеобразовательной школы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уполномоченного лица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(при получении договоров)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</w:t>
            </w:r>
          </w:p>
        </w:tc>
      </w:tr>
      <w:tr>
        <w:trPr>
          <w:trHeight w:val="1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2407"/>
        <w:gridCol w:w="3228"/>
      </w:tblGrid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бщ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ой ответственностью «Своб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ого участка,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государственной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муниципальной собственности, </w:t>
      </w:r>
    </w:p>
    <w:p>
      <w:pPr>
        <w:pStyle w:val="Normal"/>
        <w:spacing w:lineRule="auto" w:line="240" w:before="0" w:after="0"/>
        <w:ind w:left="4962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з торгов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я заявления для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00"/>
        <w:gridCol w:w="693"/>
        <w:gridCol w:w="1203"/>
        <w:gridCol w:w="204"/>
        <w:gridCol w:w="64"/>
        <w:gridCol w:w="1649"/>
        <w:gridCol w:w="620"/>
        <w:gridCol w:w="1667"/>
        <w:gridCol w:w="529"/>
      </w:tblGrid>
      <w:tr>
        <w:trPr>
          <w:trHeight w:val="370" w:hRule="atLeast"/>
        </w:trPr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                                                                 председателю комитета по земельным отношениям</w:t>
            </w:r>
          </w:p>
        </w:tc>
        <w:tc>
          <w:tcPr>
            <w:tcW w:w="47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полняется специалистом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.И.О. специалиста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Количе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_______ / листов в них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ата «______» ___________ 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____ч ____м</w:t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 и (или) представителе заявителя</w:t>
            </w:r>
          </w:p>
        </w:tc>
      </w:tr>
      <w:tr>
        <w:trPr>
          <w:trHeight w:val="2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)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 № 010101 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 по г. Здоровому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00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Прозрачная, дом 3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/ИНН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1010101/ 01010101010101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Прозрачная, дом 3, 628400</w:t>
            </w:r>
          </w:p>
        </w:tc>
      </w:tr>
      <w:tr>
        <w:trPr>
          <w:trHeight w:val="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2) 0101011; +79000000001</w:t>
            </w:r>
          </w:p>
        </w:tc>
      </w:tr>
      <w:tr>
        <w:trPr>
          <w:trHeight w:val="5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земельный участок (выбирается один из видов 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ый участок)</w:t>
            </w:r>
          </w:p>
        </w:tc>
      </w:tr>
      <w:tr>
        <w:trPr>
          <w:trHeight w:val="5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енду </w:t>
            </w:r>
          </w:p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множе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 на стороне арендатор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ую 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совместную собственност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звозмезд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звозмез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1"/>
        <w:gridCol w:w="1843"/>
        <w:gridCol w:w="709"/>
        <w:gridCol w:w="903"/>
        <w:gridCol w:w="656"/>
        <w:gridCol w:w="848"/>
        <w:gridCol w:w="995"/>
        <w:gridCol w:w="2234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земельного участка без проведения торгов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9 пункта 2, статьи 39.6, 39,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кодекса Российской Федерации</w:t>
            </w:r>
          </w:p>
        </w:tc>
      </w:tr>
      <w:tr>
        <w:trPr>
          <w:trHeight w:val="14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об изъятии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муниципальных нужд, в случае если земельный участок предоставляется взамен изымаемого дл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униципальных нужд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варительном согласовании предоставления земельного участ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испрашиваемый земельный участок образовывал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его границы уточня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данного решения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этим документом или решением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даниях, сооружениях, расположенных на земельном участке</w:t>
            </w:r>
          </w:p>
        </w:tc>
      </w:tr>
      <w:tr>
        <w:trPr>
          <w:trHeight w:val="2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ивший государственную регистрацию права на объект</w:t>
            </w:r>
          </w:p>
        </w:tc>
      </w:tr>
      <w:tr>
        <w:trPr>
          <w:trHeight w:val="2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№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Третья, 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гутский отдел управления Росреест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нты-Мансийскому автономному округу – Югре</w:t>
            </w:r>
          </w:p>
        </w:tc>
      </w:tr>
      <w:tr>
        <w:trPr>
          <w:trHeight w:val="2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сообщаю, что на земельном участке иных зданий, строений, сооружений 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илагаемые к заявлению заявителем (указывается количество 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х, прилагаемых к заявлению):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.01.2015 № 1, за исключением документов, которые должны быть представлены в уполномоченный орган в порядке межведомственного взаимодействия: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собственности на гараж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(при получении договоров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5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7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е вступил в силу"/>
    <w:qFormat/>
    <w:rPr>
      <w:b/>
      <w:color w:val="00808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character" w:styleId="Style19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2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9:00Z</dcterms:created>
  <dc:creator>Телина Татьяна Владимировна</dc:creator>
  <dc:description/>
  <cp:keywords/>
  <dc:language>en-US</dc:language>
  <cp:lastModifiedBy>Кондюба Богдан Александрович</cp:lastModifiedBy>
  <dcterms:modified xsi:type="dcterms:W3CDTF">2016-04-26T10:13:00Z</dcterms:modified>
  <cp:revision>4</cp:revision>
  <dc:subject/>
  <dc:title/>
</cp:coreProperties>
</file>