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510 от 05.04.2016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5.08.2015 № 5396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предоставления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финансовое обеспечение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змещение) затрат на приобретение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ановку спортивных сооружений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ногоквартирных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,</w:t>
      </w:r>
      <w:r>
        <w:rPr/>
        <w:t xml:space="preserve"> </w:t>
      </w:r>
      <w:r>
        <w:rPr>
          <w:sz w:val="28"/>
          <w:szCs w:val="28"/>
        </w:rPr>
        <w:t>распоряжением Администрации города                  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15 № 5396 «О порядке предоставления </w:t>
      </w:r>
      <w:r>
        <w:rPr>
          <w:bCs/>
          <w:sz w:val="28"/>
          <w:szCs w:val="28"/>
        </w:rPr>
        <w:t>субсидии на финансовое обеспечение (возмещение) затрат на приобретение и установку спортивных сооружений на территории многоквартирных дом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5 год и плановый период 2016 – 2017 годов» (с последующими измене-ниями)» заменить словами «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пункте 1.5 слово «затрат» заменить словом «затраты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1.2.2. В абзаце третьем пункта 2.1 слова «управляющей организации» заменить</w:t>
      </w:r>
      <w:r>
        <w:rPr>
          <w:bCs/>
          <w:sz w:val="28"/>
          <w:szCs w:val="28"/>
        </w:rPr>
        <w:t xml:space="preserve"> словами «претендента на получение субсид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3. Пункт 2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2. </w:t>
      </w: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по организации и проведению работ </w:t>
        <w:br/>
        <w:t xml:space="preserve">по приобретению и установке спортивных сооружений на территориях много-квартирных домов, утвержденным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города                 от 20.05.2014 № 3320, департамент в течение десяти рабочих дней после даты утверждения рабочей группой адресного перечня доводит его до сведения получателей субсидии. В случае корректировки плановых бюджетных средств на выполнение в текущем году работ по приобретению и установке спортивных сооружений уведомления о дополнительном включении многоквартирных </w:t>
      </w:r>
      <w:r>
        <w:rPr>
          <w:spacing w:val="-4"/>
          <w:sz w:val="28"/>
          <w:szCs w:val="28"/>
        </w:rPr>
        <w:t>домов в адресный перечень направляются департаментом в течение пяти рабочих</w:t>
      </w:r>
      <w:r>
        <w:rPr>
          <w:sz w:val="28"/>
          <w:szCs w:val="28"/>
        </w:rPr>
        <w:t xml:space="preserve"> дней после даты утверждения бюджетного финансирования да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субсидии в течение 30 календарных дней после получения уведомления от департамента представляют в департамент по утвержденным адресам следующую документ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енные копии протоколов общих собраний собственников много-квартирных домов с решением об установке на придомовой территории спортивных сооружений и последующем их содержании, выбором уполномо-ченных лиц для подписания акта приема-передачи спортив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спортивных сооружений на территориях многоквар-тирных домов, согласованные с ресурсоснабжающими организациями (тепло-, газо-, водоснабжения, водоотведения, электрических с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проектно-сметной документ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4. В пункте 2.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исключить слова «и приостановления предостав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-технологичного импортного оборудования, сырья и комплектующих издел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 Пункт 2.5 дополнить абзацем двенадца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единовременный авансовый платеж                    в размере до 30% от суммы соглашения при условии предоставления получа-</w:t>
      </w:r>
      <w:r>
        <w:rPr>
          <w:spacing w:val="-4"/>
          <w:sz w:val="28"/>
          <w:szCs w:val="28"/>
        </w:rPr>
        <w:t>телем субсидии договора на приобретение и установку спортивных сооружений</w:t>
      </w:r>
      <w:r>
        <w:rPr>
          <w:sz w:val="28"/>
          <w:szCs w:val="28"/>
        </w:rPr>
        <w:t>. Зачет авансового платежа производится по факту выполненных рабо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6. Приложение к постановлению дополнить пунктом 2.6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2.6. </w:t>
      </w:r>
      <w:r>
        <w:rPr>
          <w:sz w:val="28"/>
          <w:szCs w:val="28"/>
        </w:rPr>
        <w:t xml:space="preserve">Получатель субсидии самостоятельно проводит конкурс по отбору исполнителей работ по приобретению и установке спортивных сооружений </w:t>
        <w:br/>
        <w:t>на придомовых территориях многоквартирных домов с применением порядка, предусмотренного постановлением Правительства Ханты-Мансий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, либо выбранной собственниками помещений в многоквар-</w:t>
      </w:r>
      <w:r>
        <w:rPr>
          <w:spacing w:val="-4"/>
          <w:sz w:val="28"/>
          <w:szCs w:val="28"/>
        </w:rPr>
        <w:t>тирном доме управляющей организаций подрядных организаций для выполнения</w:t>
      </w:r>
      <w:r>
        <w:rPr>
          <w:sz w:val="28"/>
          <w:szCs w:val="28"/>
        </w:rPr>
        <w:t xml:space="preserve">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и осуществляет функции заказчика и организатора отбор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7. Пункты 2.6 – 2.8 считать пунктами 2.7 – 2.9 соответствен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8. </w:t>
      </w: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«2.9. Основанием для отказа в подписании акта на предоставление субсиди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субсидии в объеме, превышающем сумму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ирекцию акт на предоставление субсидии и счет к акту на предоставление субсидии. Дирекция осуществляет процедуру подписания акта на предоставление субсидии и перечисление субсидии в соответствии с пунктом 2.7 настоящего порядка»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8:00:00Z</dcterms:modified>
  <cp:revision>2</cp:revision>
  <dc:subject/>
  <dc:title/>
</cp:coreProperties>
</file>