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503 от 05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9.02.2014 № 361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пример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форм документации о закуп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68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19.02.2014 № 361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б утверждении примерных формы документации о закупках» (с измене-ниями от 08.04.2014 № 863, 09.10.2014 № 3218, 04.03.2015 № 791, 20.05.2015   № 1377, 31.08.2015 № 2152)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распоряжения слова «Сафиоллина А.М.» заменить словами «Шерстневу А.Ю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3ABF897D4980BD6C0E3CA33FE204E411412E54EC99EC5D5A5CBD78C527D89EVFS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52:00Z</dcterms:modified>
  <cp:revision>2</cp:revision>
  <dc:subject/>
  <dc:title/>
</cp:coreProperties>
</file>