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504 от 05.04.2016</w:t>
      </w:r>
    </w:p>
    <w:p>
      <w:pPr>
        <w:pStyle w:val="Normal"/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</w:t>
      </w:r>
    </w:p>
    <w:p>
      <w:pPr>
        <w:pStyle w:val="Normal"/>
        <w:autoSpaceDE w:val="false"/>
        <w:ind w:right="5102" w:hanging="0"/>
        <w:rPr/>
      </w:pPr>
      <w:r>
        <w:rPr>
          <w:sz w:val="28"/>
          <w:szCs w:val="28"/>
        </w:rPr>
        <w:t xml:space="preserve">по векторам развития «Бизнес» </w:t>
      </w:r>
    </w:p>
    <w:p>
      <w:pPr>
        <w:pStyle w:val="Normal"/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и «Промышленность» Стратегии </w:t>
      </w:r>
    </w:p>
    <w:p>
      <w:pPr>
        <w:pStyle w:val="Normal"/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Сургут </w:t>
      </w:r>
    </w:p>
    <w:p>
      <w:pPr>
        <w:pStyle w:val="Normal"/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>на период до 2030 года</w:t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08.06.2015 № 71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        </w:t>
      </w:r>
      <w:r>
        <w:rPr>
          <w:spacing w:val="-6"/>
          <w:sz w:val="28"/>
          <w:szCs w:val="28"/>
        </w:rPr>
        <w:t>«О Стратегии социально-экономического развития муниципального образования городской округ город Сургут на период до 2030 года», типовым положением                 о рабочей группе по вектору развития Стратегии социально-экономического развития муниципального образования городской округ город Сургут на период               до 2030 года, утвержденным распоряжением Администрации города от 11.12.2015 № 2874, распоряжением Администрации города от 30.12.2005 № 3686                    «Об утверждении Регламента Администрации города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- положение о рабочей группе по векторам развития «Бизнес» и «Промыш-ленность» Стратегии социально-экономического развития муниципального образования городской округ город Сургут на период до 2030 года согласно приложению 1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рабочей группы по векторам развития «Бизнес» и «Промыш-ленность» Стратегии социально-экономического развития муниципального образования городской округ город Сургут на период до 2030 года согласно приложению 2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разместить настоящее распо-ряжение на официальном портале Администрации город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Шерстневу А.Ю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бочей группе по векторам развития «Бизнес» и «Промышленность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муниципального образования городской округ город Сургут на период до 203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порядок создания и деятельности рабочей группы по векторам развития «Бизнес» и «Промышленность» Стратегии социально-экономического развития муниципального образования городской округ город Сургут на период до 2030 года (далее – рабочая групп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Рабочая группа является коллегиальным органом по разработке, реализации Стратегии социально-экономического развития муниципального образования городской округ город Сургут на период до 2030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абочая группа в своей деятельности руководствуется Конституцией Российской Федерации, федеральным законодательством, законодательством Ханты-Мансийского автономного округа – Югры,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и рабочей групп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функциям рабочей группы от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Анализ сферы развития города по векторам развития «Бизнес»                         и «Промышленность» с целью выявления приоритетов его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группа запрашивает необходимую для анализа информацию                     от структурных подразделений Администрации города, организаций всех организационно-правовых форм, расположенных на территории город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2. Изучение и анализ полученной по выявленным приоритетам информации в целях</w:t>
      </w:r>
      <w:r>
        <w:rPr>
          <w:sz w:val="28"/>
          <w:szCs w:val="28"/>
        </w:rPr>
        <w:t xml:space="preserve"> принятия обоснованн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Методологическая работа по показателям, характеризующим развитие города по векторам развития «Бизнес» и «Промышленност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ссмотрение поступивших инициатив от физических и юридических </w:t>
      </w:r>
      <w:r>
        <w:rPr>
          <w:spacing w:val="-4"/>
          <w:sz w:val="28"/>
          <w:szCs w:val="28"/>
        </w:rPr>
        <w:t>лиц, группы лиц, касающихся векторов развития «Бизнес» и «Промышленност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риглашение на заседания экспертов из числа представителей органов власти, науки, бизнеса, общественности, членов совета при Главе города                         по организации стратегического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Организация широкого общественного обсуждения проектов (мероприятий), инвестиционных проектов, инициатив граждан и организаций по векторам развития «Бизнес» и «Промышленност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Систематизация, анализ и при необходимости учет результатов широкого общественного обсу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Подготовка предложений по векторам развития «Бизнес» и «Промыш-ленность» и представление их на согласование ответственному лицу по работе над направлением Стратегии социально-экономического развития муниципаль-ного образования городской округ город Сургут на период до 203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оложительном согласовании предложений по векторам развития «Бизнес» и «Промышленность» ответственным лицом по работе над направле-нием Стратегии социально-экономического развития муниципального образования городской округ город Сургут на период до 2030 года они направ-ляются на рассмотрение в координационный шта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Подготовка предложений по разработке (внесению изменений) муниципальных правовых актов городского округа по сфере векторов развития «Бизнес» и «Промышленност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Участие в проведении мониторинга и контроля реализации векторов развития «Бизнес» и «Промышленност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оста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Состав рабочей группы и ее численность определяются ответственным лицом по работе над векторами развития «Бизнес» и «Промышленност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ом рабочей группы может стать гражданин Российской Федерации, достигший 18-летнего возраста и зарегистрированный на территории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имеет руководителя и секретаря, которые входят в состав рабочей групп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Руководителем рабочей группы является ответственное лицо по работе над векторами развития «Бизнес» и «Промышленность», определенное Главой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рабочей группы осуществляет руководство деятельностью рабочей группы, ведет ее заседания, обеспечивает и контролирует выполнение решений рабоче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екретарь рабочей группы выбирается на первом заседании рабочей групп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ь рабочей группы осуществляет текущую организационную работу, ведет документацию, извещает о повестке дня членов рабочей группы                и приглашенных на заседания лиц, оформляет протоколы заседаний рабочей групп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кретарь рабочей группы в целях обеспечения публичности </w:t>
      </w:r>
      <w:r>
        <w:rPr>
          <w:color w:val="000000"/>
          <w:sz w:val="28"/>
          <w:szCs w:val="28"/>
        </w:rPr>
        <w:t xml:space="preserve">информации о деятельности рабочей группы организует размещение на общедоступном портал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sirf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сети Интернет результатов анализа сферы развития города по векторам развития </w:t>
      </w:r>
      <w:r>
        <w:rPr>
          <w:sz w:val="28"/>
          <w:szCs w:val="28"/>
        </w:rPr>
        <w:t>«Бизнес» и «Промышленность»</w:t>
      </w:r>
      <w:r>
        <w:rPr>
          <w:color w:val="000000"/>
          <w:sz w:val="28"/>
          <w:szCs w:val="28"/>
        </w:rPr>
        <w:t xml:space="preserve">, инициатив                    </w:t>
      </w:r>
      <w:r>
        <w:rPr>
          <w:spacing w:val="-6"/>
          <w:sz w:val="28"/>
          <w:szCs w:val="28"/>
        </w:rPr>
        <w:t>по векторам развития, результатов широкого общественного обсуждения, иной информации в</w:t>
      </w:r>
      <w:r>
        <w:rPr>
          <w:sz w:val="28"/>
          <w:szCs w:val="28"/>
        </w:rPr>
        <w:t xml:space="preserve"> соответствии с установленным функционалом рабочей группы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рядок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рабочей группы созываются по мере необходимости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2. Решения рабочей группы принимаются простым большинством голосов членов рабочей группы путем открытого голосования и оформляются протоколом. Решения</w:t>
      </w:r>
      <w:r>
        <w:rPr>
          <w:sz w:val="28"/>
          <w:szCs w:val="28"/>
        </w:rPr>
        <w:t xml:space="preserve"> рабочей группы носят рекомендательный характер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векторам развития «Бизнес» и «Промышлен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тегии социально-экономического развит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 на период до 2030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536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ё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экономической политике, руководитель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Анатоль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требительского рынка и развития предпринимательства департамента по экономической политик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н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экономического развития департамента по экономической политик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ы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инженера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 оперативному, технологичес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итуационному управлению филиала акционерного общества «Тюменьэнерго» Сургутские электрические се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Сургутской торгово-промышленной палат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а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Счастливое детство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ева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тальев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негосударственного образовательного учреждения нового типа «Центр гуманитарного образовани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536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лиса Фаил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НОВОМЕД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30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общ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граниченной ответственностью «Югорская промышленная корпорация» – многопрофильного холдинга группы компаний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еннадь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развитию и реализации услуг филиала акционерного общества «Тюменьэнерго» Сургутские электрические се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бщ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граниченной ответственностью «Гулливер»</w:t>
            </w:r>
          </w:p>
          <w:p>
            <w:pPr>
              <w:pStyle w:val="Normal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ницы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ркадь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изводственно-технического отдела филиала публичного акционерного общества «ОГК-2» – Сургутская ГРЭС – 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шт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Михайл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стор, предприниматель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зинский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бщ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граниченной ответственностью Мясокомбинат «Сургутский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хай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 Фуат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по перспективному развитию общества с ограниченной ответственностью «Газпром переработка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ч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Александр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рческий директор общ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граниченной ответственностью «Металлообрабатывающая компани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хом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адим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бщ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граниченной ответственностью учреждения здравоохранения лечебно-диагностический центр «Наджа-Ме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536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Торговый дом «ПВ-профи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Витальевич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бщ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граниченной ответственностью инженерно-техническая компания «Энергия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ургутского филиала Фонда поддержки предпринимательства Югр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ю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атоль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– главный инженер филиала публичного акционерного общества «ОГК-2» –          Сургутская ГРЭС – 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еннадь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технического присоединения и взаимодейств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лиентами филиала акционерного общества «Тюменьэнерго» Сургутские электрические сет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Андре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некоммерческого </w:t>
            </w:r>
            <w:r>
              <w:rPr>
                <w:spacing w:val="-4"/>
                <w:sz w:val="28"/>
                <w:szCs w:val="28"/>
              </w:rPr>
              <w:t>партнерства «Энергоэффективность</w:t>
            </w:r>
            <w:r>
              <w:rPr>
                <w:sz w:val="28"/>
                <w:szCs w:val="28"/>
              </w:rPr>
              <w:t>, энергосбережение, энергобезопасность» города Сургута и Сургут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3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13T06:43:00Z</dcterms:modified>
  <cp:revision>2</cp:revision>
  <dc:subject/>
  <dc:title/>
</cp:coreProperties>
</file>