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505 от 05.04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некотор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высш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3 ст.36 Устава муниципального образования городской округ город Сургут, Регламентом Администрации города, утвержденным распоряжением Администрации города от 30.12.2005 № 3686, в целях обеспечения              деятельности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заместителю главы Администрации города Лапину О.М.               полномочие по согласованию паспортов дорожной безопасности муници-              пальных образовательных учреж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дать заместителю главы Администрации города Пелевину А.Р.                   следующие полномоч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исание муниципальных правовых актов в част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делок, которые в соответствии с законодательством признаются крупными сделками (в курируемой сфер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ализации Администрацией города функций органа опеки и попечи-                  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я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в соответствии с законодательством Российской Федерации                и Ханты-Мансийского автономного округа – Югры обеспечению благоустроенными жилыми помещениями специализированного жилищного фонда по договорам найма специализированных жилых помещ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из списка детей-сирот и детей, оставшихся без попечения                 родителей, лиц из числа детей-сирот и детей, оставшихся без попечения роди-телей, которые подлежат в соответствии с законодательством Российской Федерации и Ханты-Мансийского автономного округа – Югры обеспечению благоустроенными жилыми помещениями специализированного жилищного фонда   по договорам найма специализированных жилых помещ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в соответствии с законодательством Российской Федерации и Ханты-Мансийского автономного округа – Югры обеспечению благоустроенными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ключение договоров о передаче ребенка (детей) на воспитание                    в приемную семью, договоров о патронатном воспитании, договоров доверительного управления имуществом, принадлежащим несовершеннолетним,               совершеннолетним недееспособным граждан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отсутствия заместителя главы Администрации города Пеле-                вина А.Р. полномочия, указанные в подпунктах 2.1 и 2.2 настоящего пункта,              осуществляет заместитель главы Администрации города Алешкова Н.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ередать заместителю главы Администрации города Базарову В.В.                    полномочия по подписанию муниципальных правовых актов в части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делок, которые в соответствии с законодательством признаются крупными сделками (в курируемой сфере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и Администрацией города функций собственника муниципального имущества (включая функции учредител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жилых помещений на условиях договора социального най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порядка предоставления муниципальных жилых помещений по договорам аренды и договорам коммерческого най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договоров социального най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и муниципальных жилых помещений граждан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в муниципальную собственность жилых помещений, находящихся в собственности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я жилого помещения в специализированный жилищный фонд                с отнесением жилого помещения к определенному виду специализированных жилых помещ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жилых помещений из состава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граждан на учет в качестве нуждающихся в жилых помещениях, отказа в принятии граждан на учет в качестве нуждающихся в жилых помещениях на условиях договора социального най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я граждан с учета в качестве нуждающихся в жилых помещениях               на условиях договора социального най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униципальной программы «Обеспечение жильем отдельных категорий граждан, проживающих в городе Сургуте, на 2014 – 2030 годы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и федер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жильем молодых               сем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я списков граждан, нуждающихся в получении жилого помещения на условиях договора социального най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я списков граждан, нуждающихся в получении субсидий                   на строительство или приобретение жил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я списков домов, подлежащих снос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ы жилых помещ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выкупной цены за жилое помещение, подлежащее снос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изъятия жилого помещения, подлежащего сносу и находящегося в собственности граж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государственной программы Ханты-Мансийского автономного округа – Югры «Обеспечение доступным и комфортным жильем жителей Ханты-Мансийского автономного округа – Югры в 2016 – 2020 годах»                           (в пределах полномочий органов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жилыми помещениями отдельных категорий граждан за счет средств федерального бюджета в Ханты-Мансийском автономном округе – Юг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и на учет (отказа в принятии на учет) граждан для бесплатного предоставления в собственность земельного участка для индивидуального                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я списков очередности (исключения из списков очередности) граждан, имеющих право на бесплатное предоставление земельного участка                  для индивидуального жилищного стро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период отсутствия заместителя главы Администрации города Базарова В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я по подписанию муниципальных правовых актов, указанные                          в настоящем пункте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существляет заместитель главы Администрации города              Шатунов А.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дать заместителю главы Администрации города Шатунову А.А.              полномочия по подписанию муниципальных правовых актов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части сделок, которые в соответствии с законодательством признаются крупными сделками (в курируемой сфере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части реализации Администрацией города функций, установленных                земельным законодательством и законодательством о недр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мых в целях реализации Администрацией города полномочий, установленных жилищным законодательством (в части согласования переустройства и (или) перепланировки жилого помещения, согласования перевода жилого (нежилого) помещения в нежилое (жилое) помещение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мых в целях реализации Администрацией города полномочий, установленных градостроительным законодательством (в части утверждения градостроительных планов земельных участков, подписания разрешений                         на строительство и разрешений на ввод объектов в эксплуатацию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мых в целях реализации Администрацией города полномочий, установленных градостроительным законодательством (в части утверждения     материалов межевания, а также схем границ земельных участков и красных              линий микрорайонов и дорог город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период отсутствия заместителя главы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Шату-                  нова А.А. полномочия по подписанию муниципальных правовых актов,                       указанные в настоящем пункте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существляет заместитель главы Администрации города Базаров В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 заместителю главы Администрации города Алешковой Н.П.               полномоч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 визированию заявлений и подписанию распоряжений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пуска, единовременных выплат при предоставлении ежегодного оплачиваемого</w:t>
      </w:r>
      <w:r>
        <w:rPr>
          <w:rFonts w:cs="Times New Roman" w:ascii="Times New Roman" w:hAnsi="Times New Roman"/>
          <w:sz w:val="28"/>
          <w:szCs w:val="28"/>
        </w:rPr>
        <w:t xml:space="preserve"> отпуска, ежегодной оплаты (компенсации стоимости путевок) или единовре-менной выплаты на оздоровление работникам и их детям в возрасте до 16 лет,                  за исключением высших должностных лиц Администрации города и руководителей структурных подразде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писанию в период отсутствия Главы города первичных учетных         документов об уплате государственной пошлины за совершение юридически         значимых действий в отношении Администрации города, в том числе при обращении за судебной защитой своих прав, подаче исковых заявлений и совер-                шению иных процессуальны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утверждению описания бланков документов и оттисков печатей, согласованию штампов Администрации города и ее </w:t>
      </w:r>
      <w:r>
        <w:rPr>
          <w:rFonts w:cs="Times New Roman" w:ascii="Times New Roman" w:hAnsi="Times New Roman"/>
          <w:spacing w:val="-8"/>
          <w:sz w:val="28"/>
          <w:szCs w:val="28"/>
        </w:rPr>
        <w:t>структурных подразде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отсутствия заместителя главы Администрации города Алеш-               ковой Н.П. полномочия, указанные в настоящем пункте, осуществляет заместитель главы Администрации города Пелевин А.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ередать заместителю главы Администрации города Шерстневой А.Ю. 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одписанию муниципальных правовых актов в част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муниципальных гарантий городского округа город                 Сургут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редоставления субсидий субъектам малого и среднего предпринима-              тельства, </w:t>
      </w:r>
      <w:r>
        <w:rPr>
          <w:rFonts w:cs="Times New Roman" w:ascii="Times New Roman" w:hAnsi="Times New Roman"/>
          <w:sz w:val="28"/>
          <w:szCs w:val="28"/>
        </w:rPr>
        <w:t xml:space="preserve">субъектам, ведущим семейный бизнес, и организациям, образующим инфраструктуру поддержки малого и среднего предпринимательства, в рамк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развити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я планов-графиков закупок товаров, работ, услуг для обеспе-чения муниципальных нужд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отсутствия заместителя главы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рст-невой А.Ю. </w:t>
      </w:r>
      <w:r>
        <w:rPr>
          <w:rFonts w:cs="Times New Roman" w:ascii="Times New Roman" w:hAnsi="Times New Roman"/>
          <w:spacing w:val="-4"/>
          <w:sz w:val="28"/>
          <w:szCs w:val="28"/>
        </w:rPr>
        <w:t>полномоч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казанные в настоящем пункте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заместитель главы Администрации города Базаров В.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ериод временного отсутствия Главы города передача полномочий Главы города по подписанию муниципальных правовых актов Администрации города, договоров и представлению интересов муниципального образования                  и Администрации города в суде осуществляется высшими должностными                     лицами Администрации города в следующей последователь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меститель главы Администрации города Лапин О.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меститель главы Администрации города Пелевин А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ститель главы Администрации города Базаров В.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Заместитель главы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Шатунов А.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Заместитель главы Администрации города Алешкова Н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меститель главы Администрации города Шерстнева А.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знать утратившими силу распоряжения Администрации горо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9.11.2013 № 40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ередаче некоторых полномочий высшим должностным лицам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3.2014 № 692 «О внесении изменений в распоряжение Админи-  страции города от 19.11.2013 № 4032 «О передаче некоторых полномочий                 высшим должностным лицам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7.2014 № 1869 «О внесении изменения в распоряжение Администрации города от 19.11.2013 № 4032 «О передаче некоторых полномочий                высшим должностным лицам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07.2014 № 2009 «О внесении изменения в распоряжение Администрации города от 19.11.2013 № 4032 «О передаче некоторых полномочий                  высшим должностным лицам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02.2015 № 441 «О внесении изменения в распоряжение Админи-     страции города от 19.11.2013 № 4032 «О передаче некоторых полномочий                 высшим должностным лицам Администрации город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нтроль за выполнением распоряжения оставляю за собой.</w:t>
      </w:r>
    </w:p>
    <w:p>
      <w:pPr>
        <w:pStyle w:val="Style17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-567" w:right="-5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235.10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1:00Z</dcterms:created>
  <dc:creator>Таран Светлана Анатольевна</dc:creator>
  <dc:description/>
  <cp:keywords/>
  <dc:language>en-US</dc:language>
  <cp:lastModifiedBy>Якушева Жанна Александровна</cp:lastModifiedBy>
  <dcterms:modified xsi:type="dcterms:W3CDTF">2016-04-13T07:51:00Z</dcterms:modified>
  <cp:revision>2</cp:revision>
  <dc:subject/>
  <dc:title/>
</cp:coreProperties>
</file>