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507 от 05.04.20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споряж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от 22.08.2013 № 2986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разработке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ы функционирова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Управление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ами города Сургут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4 – 2030 годы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>В соответствии с распоряжением Администрации города от 30.12.2005 № 3686 «Об утверждении Регламента Администрации города», постановлением Администрации города от 17.07.2013 № 5159 «Об утверждении порядка принятия решений о разработке, формирования реализации муниципальных программ городского округа город Сургут», в целях уточнения паспорта муниципальной программы функционирования «Управление муниципальными финансами города Сургута                на 2014 – 2030 годы»: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1. Внести в распоряжение Администрации города от 22.08.2013 № 2986                 «О разработке муниципальной программы функционирования «Управление                      </w:t>
      </w:r>
      <w:r>
        <w:rPr>
          <w:spacing w:val="-6"/>
          <w:sz w:val="27"/>
          <w:szCs w:val="27"/>
        </w:rPr>
        <w:t xml:space="preserve">муниципальными финансами города Сургута на 2014 – 2030 годы» (с изменениями                           </w:t>
      </w:r>
      <w:r>
        <w:rPr>
          <w:sz w:val="27"/>
          <w:szCs w:val="27"/>
        </w:rPr>
        <w:t xml:space="preserve"> от 04.10.2013 № 3465, 11.11.2013 № 3895, 09.10.2014 № 3217, </w:t>
      </w:r>
      <w:r>
        <w:rPr>
          <w:spacing w:val="-4"/>
          <w:sz w:val="27"/>
          <w:szCs w:val="27"/>
        </w:rPr>
        <w:t>30.04.2015                                    № 1281, 14.09.2015 № 2238, 06.10.2015 № 2396, 06.11.2015 № 2638) следующие                            изменения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1.1. В пункте 2 слова «(Шерстнева А.Ю.)» исключить.</w:t>
      </w:r>
    </w:p>
    <w:p>
      <w:pPr>
        <w:pStyle w:val="TextBody"/>
        <w:ind w:firstLine="567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2. В пункте 4 слова «Сафиоллина А.М.» заменить словами «Шерстневу А.Ю.».</w:t>
      </w:r>
    </w:p>
    <w:p>
      <w:pPr>
        <w:pStyle w:val="TextBody"/>
        <w:ind w:firstLine="567"/>
        <w:rPr/>
      </w:pPr>
      <w:r>
        <w:rPr>
          <w:sz w:val="27"/>
          <w:szCs w:val="27"/>
        </w:rPr>
        <w:t>1.3. В приложении к распоряжению в строке «Куратор программы» слова «Глава города» заменить словами «заместитель главы Администрации города Шерстнева А.Ю.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        Администрации города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7:48:00Z</dcterms:modified>
  <cp:revision>2</cp:revision>
  <dc:subject/>
  <dc:title/>
</cp:coreProperties>
</file>