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508 от 05.04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оряж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06.12.2013 № 427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трольно-ревизион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города от 30.12.2005 № 3686                            «Об утверждении Регламента Администрации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я Администрации города от 06.12.2013 № 4276              «Об утверждении Положения о контрольно-ревизионном управлении» (с изменениями от 07.03.2014 № 561, 16.07.2014 № 2051, 14.01.2016 № 37) изменение, изложив пункт 4 распоряжения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распоряжения возложить на заместителя главы Администрации города Шерстневу А.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споряжение разместить                      на официальном портал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города Шерстневу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7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7:47:00Z</dcterms:modified>
  <cp:revision>2</cp:revision>
  <dc:subject/>
  <dc:title/>
</cp:coreProperties>
</file>