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546 от 06.04.2016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корректировке проекта межевания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территории</w:t>
      </w:r>
      <w:r>
        <w:rPr/>
        <w:t xml:space="preserve"> </w:t>
      </w:r>
      <w:r>
        <w:rPr>
          <w:sz w:val="28"/>
          <w:szCs w:val="28"/>
        </w:rPr>
        <w:t xml:space="preserve">поселка Кедровый-1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в городе Сургуте в части квартала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К-4, земельные участки 11, 13, 18,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45, 46 Градостроительного кодекса Российской Федерации, ст.5 Правил землепользования и застройки на территории города Сургута, утвержденных решением Думы города от 26.02.2016 № 838-V ДГ            «О внесении изменений в решение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, учитывая решение заседания рабочей группы по выполнению программы «Развитие индивидуального жилищного строительства в поселках» муниципальной программы «Улучшение жилищных условий населения города Сургута на 2014 – 2030 годы» от 18.11.2015, обращение жителя поселка Кедровый-1, линия 12, балок 39 Закревского С.С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решение о корректировке проекта межевания территории</w:t>
      </w:r>
      <w:r>
        <w:rPr/>
        <w:t xml:space="preserve"> </w:t>
      </w:r>
      <w:r>
        <w:rPr>
          <w:sz w:val="28"/>
          <w:szCs w:val="28"/>
        </w:rPr>
        <w:t>поселка Кедровый-1 в городе Сургуте в части квартала К-4, земельные участки 11, 13, 18, 2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 Заявителю Закревскому Сергею Сергеевичу произвести корректировку проекта территории</w:t>
      </w:r>
      <w:r>
        <w:rPr/>
        <w:t xml:space="preserve"> </w:t>
      </w:r>
      <w:r>
        <w:rPr>
          <w:sz w:val="28"/>
          <w:szCs w:val="28"/>
        </w:rPr>
        <w:t>поселка Кедровый-1 в городе Сургуте в части квартала К-4, земельные участки 11, 13, 18, 20 за счет собствен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опубликовать настоящее поста-новление в средствах массовой информации и разместить на официальном портале Администрации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  <w:t xml:space="preserve">Глава города                                                                                                Д.В. Попов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34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13T06:34:00Z</dcterms:modified>
  <cp:revision>2</cp:revision>
  <dc:subject/>
  <dc:title/>
</cp:coreProperties>
</file>