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47 от 06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4.03.2014 № 1712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существления ведом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контроля в сфере закупок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я обеспечения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и в постановление Администрации города от 14.03.2014 № 1712 </w:t>
        <w:br/>
        <w:t>«Об утверждении порядка осуществления ведомственного контроля в сфере закупок для обеспечения муниципальных нужд» (с изменениями от 15.12.2015 № 8717) следующее измен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постановления слова «Сафиоллина А.М.» заменить словами «Шерстневу А.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33:00Z</dcterms:modified>
  <cp:revision>2</cp:revision>
  <dc:subject/>
  <dc:title/>
</cp:coreProperties>
</file>