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48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8.07.2014 № 4694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определении случаев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существления бан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провождения контр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8.07.2014 № 4694</w:t>
        <w:br/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Об определении случаев осуществления банковского сопровождения контрактов» (с изменениями от 23.12.2014 № 873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 постановления слова «Сафиоллина А.М.» заменить словами «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32:00Z</dcterms:modified>
  <cp:revision>2</cp:revision>
  <dc:subject/>
  <dc:title/>
</cp:coreProperties>
</file>