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2549 от 06.04.2016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т 26.02.2014 № 1299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 создании единой комиссии </w:t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 осуществлению закуп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26.02.2014 № 1299 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 создании единой комиссии по осуществлению закуп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ее измене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5 постановления слова «Сафиоллина А.М.» заменить словами «Шерстневу А.Ю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поста-новление на официальном портале Администрации гор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26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6:26:00Z</dcterms:modified>
  <cp:revision>2</cp:revision>
  <dc:subject/>
  <dc:title/>
</cp:coreProperties>
</file>