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550 от 06.04.2016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5.09.2015 № 6749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требований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органов,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подведомственных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казенных учреждений»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5.09.2015 № 6749 «Об утверждении требований к определению нормативных затрат на обеспе-чение функций муниципальных органов, в том числе подведомственных                     им казенных учреждений» изменение, изложив пункт 7 постановления в следу-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нтроль за выполнением постановления возложить на заместителя главы Администрации города Шерстневу А.Ю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по экономической политике разместить настоящее поста-новлени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25:00Z</dcterms:modified>
  <cp:revision>2</cp:revision>
  <dc:subject/>
  <dc:title/>
</cp:coreProperties>
</file>