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52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14.01.2015 № 59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 порядке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утверждения и ведения планов 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акупок,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я обеспечения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4.01.2015 № 59              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порядке формирования, утверждения и ведения планов закупок,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 изменениями                            от 25.02.2015 № 1251) следующее изменение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постановления слова «Сафиоллина А.М.» заменить словами «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10:00Z</dcterms:modified>
  <cp:revision>2</cp:revision>
  <dc:subject/>
  <dc:title/>
</cp:coreProperties>
</file>