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54 от 06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15.07.2015 № 490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»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5.07.2015 № 4904 «Об установлении тарифов на платные услуги, не относящиеся к основным видам деятельности, оказываемые муниципальными образовательными учреж-</w:t>
      </w:r>
      <w:r>
        <w:rPr>
          <w:spacing w:val="-2"/>
          <w:sz w:val="28"/>
          <w:szCs w:val="28"/>
        </w:rPr>
        <w:t>дениями» (с изменениями от 17.08.2015 № 5681, 06.10.2015 № 7004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риложений 2, 3 к постановлению слова «1 занятие продолжи-тельностью 45 минут на 1 занимающегося» заменить словами «1 посещение продолжительностью 45 минут на 1 посетите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 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07:00Z</dcterms:modified>
  <cp:revision>2</cp:revision>
  <dc:subject/>
  <dc:title/>
</cp:coreProperties>
</file>