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 ГЛАВЫ ГОРОДА № 28 от 05.04.2016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внесении изменения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в постановление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лавы города </w:t>
      </w:r>
    </w:p>
    <w:p>
      <w:pPr>
        <w:pStyle w:val="Normal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30.01.2009 № 5 «Об утвержден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порядка подготовки к ведению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и ведения гражданской обороны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в муниципальном образовании </w:t>
      </w:r>
    </w:p>
    <w:p>
      <w:pPr>
        <w:pStyle w:val="Normal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ородской округ город Сургут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остановлением Правительства Российской Федерации от 14.11.2015 № 1231 «О внесении изменений в Положение о гражданской обороне в Российской Федерации», распоряжением Администрации города                  от 30.12.2005 № 3686 «Об утверждении Регламента Администрации города»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постановление Главы город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от 30.01.2009 № 5 «Об утвер-ждении порядка подготовки к ведению и ведения гражданской обороны                         в муниципальном образовании городской округ город Сургут» (с изменениями от 17.11.2014 № 145, 05.05.2015 № 50, 25.08.2015 № 96, 29.12.2015 № 149, 25.01.2016 № 3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в заголовке и тексте постановления слова «подготовки к ведению и ве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ажданской обороны» заменить словами «подготовки к ведению гражданской обороны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портале Администрации город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32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13T04:32:00Z</dcterms:modified>
  <cp:revision>2</cp:revision>
  <dc:subject/>
  <dc:title/>
</cp:coreProperties>
</file>