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29 от 06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лушаний по внесению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схему размещения нестационар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                    «Об основах государственного регулирования торговой деятельности в Россий-ской Федерации», Законом Ханты-Мансийского автономного округа – Югры  от 11.05.2010 № 85-оз «О государственном регулировании торговой деятельности в Ханты-Мансийском автономном  округе – Югре», руковод-ствуясь приказом 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                        в зданиях, строениях, сооружениях, находящихся в государственной собствен-ности или муниципальной собственности», решением городской Думы                         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в целях</w:t>
      </w:r>
      <w:r>
        <w:rPr>
          <w:color w:val="000000"/>
          <w:sz w:val="28"/>
          <w:szCs w:val="28"/>
        </w:rPr>
        <w:t xml:space="preserve"> обеспечения участия населения города Сургута в осуществлении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      по внесению изменений в схему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я нестационарных объектов                         на </w:t>
      </w:r>
      <w:r>
        <w:rPr>
          <w:sz w:val="28"/>
          <w:szCs w:val="28"/>
        </w:rPr>
        <w:t>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Провести 22.04.2016 в 10.00 публичные слушания по внесению изменений</w:t>
      </w:r>
      <w:r>
        <w:rPr>
          <w:sz w:val="28"/>
          <w:szCs w:val="28"/>
        </w:rPr>
        <w:t xml:space="preserve"> в схему размещения нестационарных объектов на территории муниципального образования городской округ город Сургут в конференц-зале, расположенном на первом этаже административного здания по улице Восход, 4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уполномоченным органом по проведению публичных слушаний департамент архитектуры и градостроительства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ь, что участие в публичных слушаниях осуществляется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яющего личность. Ознакомиться с материалами по вопросу, указанному 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411                   с 09.00 до 17.00, телефоны: 52-82-39, 52-83-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ести в виде внесения предложений                       в порядке индивидуальных и коллективных обращений, выступлений                            на публичных слушани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 Департаменту архитектуры и градостроительства обеспечить возможность</w:t>
      </w:r>
      <w:r>
        <w:rPr>
          <w:sz w:val="28"/>
          <w:szCs w:val="28"/>
        </w:rPr>
        <w:t xml:space="preserve"> ознакомления населения с проектом схемы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я нестационарных объектов на </w:t>
      </w:r>
      <w:r>
        <w:rPr>
          <w:sz w:val="28"/>
          <w:szCs w:val="28"/>
        </w:rPr>
        <w:t>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</w:rPr>
        <w:t>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</w:t>
      </w:r>
      <w:r>
        <w:rPr>
          <w:sz w:val="28"/>
        </w:rPr>
        <w:t>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4:30:00Z</dcterms:modified>
  <cp:revision>2</cp:revision>
  <dc:subject/>
  <dc:title/>
</cp:coreProperties>
</file>