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519 от 06.04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от 13.06.2013 № 200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создании наблюдатель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а муниципального автоном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реждения «Городская дирекц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турных программ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7"/>
          <w:szCs w:val="27"/>
        </w:rPr>
        <w:t>В соответствии с Федеральным законом от 03.11.2006 № 174-ФЗ «Об автономных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учреждениях», распоряжением Администрации города от 30.12.2005 № 3686                   «Об утверждении Регламента Администрации города», в связи с приведением </w:t>
      </w:r>
      <w:r>
        <w:rPr>
          <w:rFonts w:cs="Times New Roman" w:ascii="Times New Roman" w:hAnsi="Times New Roman"/>
          <w:b w:val="false"/>
          <w:color w:val="000000"/>
          <w:spacing w:val="-4"/>
          <w:sz w:val="27"/>
          <w:szCs w:val="27"/>
        </w:rPr>
        <w:t>муниципальных правовых актов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аспоряжение Администрации города от 13.06.2013 № 2004                     «О создании наблюдательного совета муниципального автономного учреж</w:t>
      </w:r>
      <w:r>
        <w:rPr>
          <w:rFonts w:cs="Times New Roman" w:ascii="Times New Roman" w:hAnsi="Times New Roman"/>
          <w:spacing w:val="-4"/>
          <w:sz w:val="27"/>
          <w:szCs w:val="27"/>
        </w:rPr>
        <w:t>дения «Городская дирекция культурных программ» (с изменениями от 21.10.2014</w:t>
      </w:r>
      <w:r>
        <w:rPr>
          <w:rFonts w:cs="Times New Roman" w:ascii="Times New Roman" w:hAnsi="Times New Roman"/>
          <w:sz w:val="27"/>
          <w:szCs w:val="27"/>
        </w:rPr>
        <w:t xml:space="preserve"> № 3393, 20.02.2015 № 570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ывести из состава наблюдательного совета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 Верченко Ирину Яковле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2. Дробяк Оксану Владимиро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вести в состав наблюдательного совета учреж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1. Скурыдина Виктора Дмитриевича – ведущего инженера по граждан-ской обороне и чрезвычайным ситуациям Управления по эксплуатации зданий              и сооружений открытого акционерного общества «Сургутнефтега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2.2. Емельянову Римму – начальника отдела обеспечения использования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муниципального имущества комитета по управлению имуществом Администрации</w:t>
      </w:r>
      <w:r>
        <w:rPr>
          <w:rFonts w:cs="Times New Roman" w:ascii="Times New Roman" w:hAnsi="Times New Roman"/>
          <w:bCs/>
          <w:sz w:val="27"/>
          <w:szCs w:val="27"/>
        </w:rPr>
        <w:t xml:space="preserve">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7:20:00Z</dcterms:modified>
  <cp:revision>2</cp:revision>
  <dc:subject/>
  <dc:title/>
</cp:coreProperties>
</file>