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520 от 06.04.2016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24.09.2013 № 3352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лана подготовк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правовых актов,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ащих принятию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3 – 2016 года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Федерального закона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04.2013 № 44-ФЗ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контрактной системе в сфере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ок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униципальных нужд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  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4.09.2013 № 3352 «Об утверждении плана подготовки муниципальных правовых актов, подле-жащих принятию в 2013 – 2016 годах в целях реализации Федерального закона от 05.04.2013 № 44-ФЗ «О контрактной системе в сфере закупок товаров, работ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слуг для обеспечения государственных и муниципальных нужд» (с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2.2014 № 425, 15.07.2015 № 1830, 20.07.2015 № 1853, 18.09.2015 № 2260) следующее измен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распоряжения слова «Сафиоллина А.М.» заменить словами «Шерстневу А.Ю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-ряжение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7:19:00Z</dcterms:modified>
  <cp:revision>2</cp:revision>
  <dc:subject/>
  <dc:title/>
</cp:coreProperties>
</file>