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521 от 06.04.2016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овышению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я удовлетворенности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качеством предоставления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на территории муниципального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й округ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 в 2016 году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 № 3686 «Об утверждении Регламента Администрации города», во исполнение </w:t>
      </w:r>
      <w:r>
        <w:rPr>
          <w:rFonts w:cs="Times New Roman" w:ascii="Times New Roman" w:hAnsi="Times New Roman"/>
          <w:spacing w:val="-4"/>
          <w:sz w:val="28"/>
          <w:szCs w:val="28"/>
        </w:rPr>
        <w:t>п.1.5.1 протокола заседания комиссии по проведению административной реформы</w:t>
      </w:r>
      <w:r>
        <w:rPr>
          <w:rFonts w:cs="Times New Roman" w:ascii="Times New Roman" w:hAnsi="Times New Roman"/>
          <w:sz w:val="28"/>
          <w:szCs w:val="28"/>
        </w:rPr>
        <w:t xml:space="preserve"> и повышению качества предоставления государст</w:t>
      </w:r>
      <w:r>
        <w:rPr>
          <w:rFonts w:cs="Times New Roman" w:ascii="Times New Roman" w:hAnsi="Times New Roman"/>
          <w:spacing w:val="-4"/>
          <w:sz w:val="28"/>
          <w:szCs w:val="28"/>
        </w:rPr>
        <w:t>венных и муниципальных услуг в Ханты-Мансийском автономном округе – Югре</w:t>
      </w:r>
      <w:r>
        <w:rPr>
          <w:rFonts w:cs="Times New Roman" w:ascii="Times New Roman" w:hAnsi="Times New Roman"/>
          <w:sz w:val="28"/>
          <w:szCs w:val="28"/>
        </w:rPr>
        <w:t xml:space="preserve"> от 29.02.2016 № 19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вышению уровня удовлетворенности граждан качеством предоставления государственных и муниципальных услуг на территории муниципального образования городской округ город Сургут                  в 2016 году согласно приложению.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-ряжение на официальном портале Администрации города.</w:t>
      </w:r>
    </w:p>
    <w:p>
      <w:pPr>
        <w:pStyle w:val="Normal"/>
        <w:suppressAutoHyphens w:val="true"/>
        <w:spacing w:lineRule="auto" w:line="240" w:before="0" w:after="0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овышению уровня удовлетворенности гражда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39"/>
        <w:gridCol w:w="2016"/>
        <w:gridCol w:w="243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совещ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представителями территориальных органов федеральных органов исполнительной в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государственных внебюджетных фондов по вопрос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.05.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Д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мещение в помещениях структурных подразделений Администрации города и на официальном портале Администрации города информации о возможности получения государственных и муниципальных услуг посредством Единого портала государственных и муниципальных услуг и через муниципальное казенное учреждение «Многофунк-циональный центр предоставления государственных и муниципальных услуг города Сургута» (дале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КУ «МФЦ г. Сургута»), а также включение данн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амятки и иные материалы, выдаваемые заявителя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города, предоставляющих государственные и муниципальные услу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мещение в помещениях структурных подразделений Администрации города полиграфической про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 информацией о перечне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 муниципальных услуг, предоставляемых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КУ «МФЦ г. Сургута», местонахождении и режиме работы МКУ «МФЦ г. Сургут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на официальном портале Администрации города информации о порядке предварительной за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КУ «МФЦ г. Сургу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виде отдельного подраздел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 Е.А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подробной информации о порядке предоставления муниципальной услуги «Предоставление мер дополнительной социальной поддержки в виде денежной компенсации расходов на прое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ородском пассажирском транспорте общего пользования отдельным категориям нас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редствах массовой информаци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7.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 Е.А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на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согласование проекта муниципального правов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рядке мониторинга качества предоставления муниципальных услуг городского округа город Сургу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7.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 Д.В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сение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риложение 3 к административ-ному регламенту предоставления муниципальной услуги «Предоставление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чередности предоставления жилых помещений на условиях социального найма» в части включения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озможности получения данной услуги в МКУ «МФЦ г. Сургу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лном объе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.Ю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Дня открытых дверей по вопросам предоставления государственных и муниципальных услуг, предоставляемых департаментом по экономической политик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Ю.Г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социологического исследования удовлетворенности граждан качеством предоставления государственных и муниципальных услу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городской округ город Сургу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 Д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правление в адрес Департамента экономического развития Ханты-Мансийского автономного округа – Югры информации об исполнении настоящего плана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2.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8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7:18:00Z</dcterms:modified>
  <cp:revision>2</cp:revision>
  <dc:subject/>
  <dc:title/>
</cp:coreProperties>
</file>