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17 от 06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Главы город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1.2010 № 1 «О порядк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ыплат, предусмотренных решение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а от 07.10.2009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социальных выплатах муниципальны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 и лицам, исполняющи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по техническому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деятельности органов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орода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07.10.2009 № 618-IV ДГ                    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Главы города от 20.01.2010 № 1 «О порядке осуществления выплат, предусмотренных решением Думы города от 07.10.2009 № 618-IV ДГ «О социальных выплатах муниципальным служащим и лицам,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няющим обязанности по техническому обеспечению деятельности 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города» (с изменениями от 28.01.2010 № 4, 01.02.2012 № 6, 14.11.2012 № 60, 07.11.2014 № 61) изменение, изложив приложение к распоряжению в новой редакции согласно приложению                           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социальных выплат муниципальным служа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цам, исполняющим обязанности по техническ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rPr/>
      </w:pPr>
      <w:bookmarkStart w:id="0" w:name="sub_1001"/>
      <w:r>
        <w:rPr>
          <w:szCs w:val="28"/>
        </w:rPr>
        <w:t>1. Общие положения</w:t>
      </w:r>
      <w:bookmarkStart w:id="1" w:name="sub_1011"/>
      <w:bookmarkEnd w:id="0"/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 Управление бюджетного учёта и отчётности, бухгалтерии структурных подразделений Администрации города, службы и организации, осущест-вляющие бухгалтерское сопровождение органов местного самоуправления города (далее – бухгалтерская служба), осуществляют выплаты, предусмот-ренные </w:t>
      </w:r>
      <w:hyperlink r:id="rId2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от 07.10.2009 № 618-IV ДГ «О социальных выплатах муниципальным служащим и лицам, исполняющим обязанности       по техническому обеспечению деятельности органов местного самоуправления города» (далее – решение), на основании распоряжения (приказа) работодателя (представителя работодателя) муниципального служащего или лица, испол-няющего обязанности по техническому обеспечению деятельности органов местного самоуправления (далее – работник).</w:t>
      </w:r>
      <w:bookmarkStart w:id="2" w:name="sub_1012"/>
      <w:bookmarkEnd w:id="1"/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2. При поступлении заявления от работника об осуществлении выплаты, предусмотренной решением, кадровая служба по месту работы работника (далее – кадровая служба) в соответствии с требованиями настоящего порядка осуществляет проверочные действия и подготавливает проект соответству-ющего распоряжения (приказа) работодателя (представителя работодателя).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3. Размеры и условия осуществления выплат установлены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bookmarkStart w:id="3" w:name="sub_1002"/>
      <w:r>
        <w:rPr>
          <w:szCs w:val="28"/>
        </w:rPr>
        <w:t>2. Социальные выплаты муниципальным служащим и лицам, испол-няющим обязанности по техническому обеспечению деятельности органов местного самоуправления: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bookmarkStart w:id="4" w:name="sub_1002"/>
      <w:r>
        <w:rPr>
          <w:szCs w:val="28"/>
        </w:rPr>
        <w:t>2.1. Доплата работникам сверх установленного законодательством Россий-ской Федерации пособия по беременности и родам</w:t>
      </w:r>
      <w:bookmarkStart w:id="5" w:name="sub_1021"/>
      <w:bookmarkEnd w:id="4"/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снованием для выплаты является распоряжение (приказ) работодателя (представителя работодателя) о предоставлении соответствующему работнику отпуска по беременности и родам и осуществлении выплаты, подготовленное кадровой службой и направленное в бухгалтерскую службу после подписания работодателем.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bookmarkStart w:id="7" w:name="sub_1022"/>
      <w:bookmarkStart w:id="8" w:name="sub_1003"/>
      <w:bookmarkEnd w:id="7"/>
      <w:r>
        <w:rPr>
          <w:szCs w:val="28"/>
        </w:rPr>
        <w:t xml:space="preserve">2.2. Единовременное пособие работникам в связи с выходом их впервые </w:t>
        <w:br/>
        <w:t>на заслуженный отдых по достижении пенсионного возраста</w:t>
      </w:r>
      <w:bookmarkEnd w:id="8"/>
      <w:r>
        <w:rPr>
          <w:szCs w:val="28"/>
        </w:rPr>
        <w:t>.</w:t>
      </w:r>
    </w:p>
    <w:p>
      <w:pPr>
        <w:pStyle w:val="Heading1"/>
        <w:keepNext w:val="false"/>
        <w:ind w:firstLine="567"/>
        <w:jc w:val="both"/>
        <w:rPr/>
      </w:pPr>
      <w:bookmarkStart w:id="9" w:name="sub_1031"/>
      <w:bookmarkEnd w:id="9"/>
      <w:r>
        <w:rPr>
          <w:szCs w:val="28"/>
        </w:rPr>
        <w:t>2.2.1. При поступлении от работника заявления об увольнении в связи                    с выходом на заслуженный отдых по достижении пенсионного возраста                       и получении выплаты кадровая служба: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устанавливает стаж работы работника в органах местного самоуправ-ления города (их структурных подразделениях);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устанавливает факт увольнения в связи с выходом на пенсию впервые.</w:t>
      </w:r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>2.2.2. Основанием для выплаты является распоряжение (приказ) работо-дателя (представителя работодателя) об увольнении соответствующего работника в связи с выходом на заслуженный отдых (пенсию) и осуществлении выплаты, подготовленное кадровой службой и направленное в бухгалтерскую службу после подписания работодателем.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bookmarkStart w:id="10" w:name="sub_1031"/>
      <w:bookmarkStart w:id="11" w:name="sub_1004"/>
      <w:bookmarkEnd w:id="10"/>
      <w:r>
        <w:rPr>
          <w:szCs w:val="28"/>
        </w:rPr>
        <w:t>2.3. Единовременное пособие работникам, впервые регистрирующим законный брак</w:t>
      </w:r>
      <w:bookmarkEnd w:id="11"/>
      <w:r>
        <w:rPr>
          <w:szCs w:val="28"/>
        </w:rPr>
        <w:t>.</w:t>
      </w:r>
    </w:p>
    <w:p>
      <w:pPr>
        <w:pStyle w:val="Heading1"/>
        <w:keepNext w:val="false"/>
        <w:ind w:firstLine="567"/>
        <w:jc w:val="both"/>
        <w:rPr/>
      </w:pPr>
      <w:bookmarkStart w:id="12" w:name="sub_1042"/>
      <w:r>
        <w:rPr>
          <w:szCs w:val="28"/>
        </w:rPr>
        <w:t>2.3.1. Для получения выплаты одновременно с заявлением работник пред-ставляет в кадровую службу: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bookmarkStart w:id="13" w:name="sub_1042"/>
      <w:r>
        <w:rPr>
          <w:szCs w:val="28"/>
        </w:rPr>
        <w:t>- копию свидетельства о регистрации брака;</w:t>
      </w:r>
      <w:bookmarkEnd w:id="13"/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в случае регистрации брака между работниками органов местного самоуправления города (их структурных подразделений) справку с места работы супруга (супруги), подтверждающую факт непредоставления послед-нему аналогичной выплаты.</w:t>
      </w:r>
    </w:p>
    <w:p>
      <w:pPr>
        <w:pStyle w:val="Heading1"/>
        <w:keepNext w:val="false"/>
        <w:ind w:firstLine="567"/>
        <w:jc w:val="both"/>
        <w:rPr/>
      </w:pPr>
      <w:bookmarkStart w:id="14" w:name="sub_1043"/>
      <w:bookmarkEnd w:id="14"/>
      <w:r>
        <w:rPr>
          <w:szCs w:val="28"/>
        </w:rPr>
        <w:t>2.3.2. Основанием для выплаты является соответствующее распоряжение (приказ) работодателя (представителя работодателя), подготовленное кадровой службой и направленное в бухгалтерскую службу после подписания работодателем.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bookmarkStart w:id="15" w:name="sub_1043"/>
      <w:bookmarkEnd w:id="15"/>
      <w:r>
        <w:rPr>
          <w:szCs w:val="28"/>
        </w:rPr>
        <w:t xml:space="preserve">2.4. Ежегодная оплата (компенсация стоимости) путевок работникам </w:t>
        <w:br/>
        <w:t xml:space="preserve">и их детям в возрасте до 16 лет или предоставление работникам и их детям </w:t>
        <w:br/>
        <w:t>в возрасте до 16 лет единовременной выплаты на оздоровление.</w:t>
      </w:r>
    </w:p>
    <w:p>
      <w:pPr>
        <w:pStyle w:val="Heading1"/>
        <w:keepNext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4.1. Для получения выплаты на оздоровление самого работника он указы-вает на необходимость осуществления выплаты в заявлении на предоставление ежегодного оплачиваемого отпуска.</w:t>
      </w:r>
    </w:p>
    <w:p>
      <w:pPr>
        <w:pStyle w:val="Heading1"/>
        <w:keepNext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4.2. Для получения выплаты на оздоровление ребенка (детей) работника одновременно с заявлением на получение выплаты работник представляет                     в кадровую службу: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Cs w:val="28"/>
        </w:rPr>
        <w:t>- копию свидетельства о рождении данного ребенка (детей);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в случае, когда оба родителя ребенка (детей) являются работниками органов местного самоуправления города, справку с места работы второго родителя, подтверждающую факт непредоставления ему аналогичной выплаты в текущем году.</w:t>
      </w:r>
    </w:p>
    <w:p>
      <w:pPr>
        <w:pStyle w:val="Heading1"/>
        <w:keepNext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4.3. При поступлении заявления работника о выплате, предусмотренной подпунктами 2.4.1, 2.4.2 пункта 2.4 настоящего порядка, кадровая служба: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ряет факт непредоставления аналогичной выплаты в текущем году;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устанавливает стаж работы работника в органах местного самоуправ-ления города (их структурных подразделениях).</w:t>
      </w:r>
    </w:p>
    <w:p>
      <w:pPr>
        <w:pStyle w:val="Heading1"/>
        <w:keepNext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Cs w:val="28"/>
        </w:rPr>
        <w:t>Основанием для выплаты является соответствующее распоряжение (приказ)</w:t>
      </w:r>
      <w:r>
        <w:rPr>
          <w:szCs w:val="28"/>
        </w:rPr>
        <w:t xml:space="preserve"> работодателя (представителя работодателя), подготовленное кадровой службой и направленное в бухгалтерскую службу после подписания работодателем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2.4.4. Оплата путевок работникам производится путем заключения </w:t>
      </w:r>
      <w:r>
        <w:rPr>
          <w:spacing w:val="-4"/>
          <w:szCs w:val="28"/>
        </w:rPr>
        <w:t>муниципальных контрактов (договоров) в порядке, установленном Федеральным</w:t>
      </w:r>
      <w:r>
        <w:rPr>
          <w:szCs w:val="28"/>
        </w:rPr>
        <w:t xml:space="preserve"> законом от 05.04.2013 № 44-ФЗ «О контрактной системе в сфере закупок </w:t>
      </w:r>
      <w:r>
        <w:rPr>
          <w:spacing w:val="-4"/>
          <w:szCs w:val="28"/>
        </w:rPr>
        <w:t>товаров, работ, услуг для обеспечения государственных и муниципальных нужд».</w:t>
      </w:r>
    </w:p>
    <w:p>
      <w:pPr>
        <w:pStyle w:val="Heading1"/>
        <w:keepNext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Cs w:val="28"/>
        </w:rPr>
        <w:t>2.4.5. Для компенсации стоимости путевки, приобретенной за счет собст-венных</w:t>
      </w:r>
      <w:r>
        <w:rPr>
          <w:szCs w:val="28"/>
        </w:rPr>
        <w:t xml:space="preserve"> средств, одновременно с заявлением с отметкой кадровой службы                     о стаже работы в органах местного самоуправления города (их структурных подразделениях) работник представляет в бухгалтерскую службу: 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- договор оказания услуг; 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документ, подтверждающий оплату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обретения путевки, на основании которой работнику                         и (или) его ребенку (детям) оказаны услуги санаторно-курортными организа-циями, находящимися на территории Российской Федерации, работник дополнительно представляет в бухгалтерскую служб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заверенную копию лицензии на медицинскую деятельность (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квизиты: надпись или штамп «Копия верна», должность, подпись, 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дписи лица, заверяющего копию документа, печать организации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ывной талон к санаторно-курортной путевке или курсовке, являющейся бланком строгой отчетности, в котором должны содержаться </w:t>
      </w:r>
      <w:r>
        <w:rPr>
          <w:rFonts w:cs="Times New Roman" w:ascii="Times New Roman" w:hAnsi="Times New Roman"/>
          <w:spacing w:val="-4"/>
          <w:sz w:val="28"/>
          <w:szCs w:val="28"/>
        </w:rPr>
        <w:t>реквизиты, установленные в пунктом 3 Положения об осуществлении наличных</w:t>
      </w:r>
      <w:r>
        <w:rPr>
          <w:rFonts w:cs="Times New Roman" w:ascii="Times New Roman" w:hAnsi="Times New Roman"/>
          <w:sz w:val="28"/>
          <w:szCs w:val="28"/>
        </w:rPr>
        <w:t xml:space="preserve"> денежных расчетов и (или) расчетов с использованием платежных карт                      без применения контрольно-кассовой техники, утвержденного Постановлением Правительства Российской Федерации от 06.05.2008 № 35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обретения путевки, на основании которой работнику                                и (или) его ребенку (детям) оказаны услуги оздоровительными организациями, находящимися на территории Российской Федерации, работник указывает это  в заявлении на получение компенсации стоимости путевки и дополнительно представляет в бухгалтерскую службу отрывной талон к путевке или курсовке, являющейся бланком строгой отчетности, в котором должны содержаться </w:t>
      </w:r>
      <w:r>
        <w:rPr>
          <w:rFonts w:cs="Times New Roman" w:ascii="Times New Roman" w:hAnsi="Times New Roman"/>
          <w:spacing w:val="-4"/>
          <w:sz w:val="28"/>
          <w:szCs w:val="28"/>
        </w:rPr>
        <w:t>реквизиты, установленные в пунктом 3 Положения об осуществлении наличны</w:t>
      </w:r>
      <w:r>
        <w:rPr>
          <w:rFonts w:cs="Times New Roman" w:ascii="Times New Roman" w:hAnsi="Times New Roman"/>
          <w:sz w:val="28"/>
          <w:szCs w:val="28"/>
        </w:rPr>
        <w:t xml:space="preserve">х денежных расчетов и (или) расчетов с использованием платежных карт                           без применения контрольно-кассовой техники, утвержденного Постановлением Правительства Российской Федерации от 06.05.2008 № 359.  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5. Единовременная материальная помощь работнику при рождении ребенка.</w:t>
      </w:r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>2.5.1. Для получения выплаты одновременно с заявлением работник пред-ставляет в кадровую службу: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bookmarkStart w:id="16" w:name="sub_1062"/>
      <w:r>
        <w:rPr>
          <w:szCs w:val="28"/>
        </w:rPr>
        <w:t>- копию свидетельства о рождении ребенка</w:t>
      </w:r>
      <w:bookmarkEnd w:id="16"/>
      <w:r>
        <w:rPr>
          <w:szCs w:val="28"/>
        </w:rPr>
        <w:t>;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в случае, когда оба родителя ребенка являются работниками органов местного самоуправления города, справку с места работы второго родителя, подтверждающую факт непредоставления ему аналогичной выплаты.</w:t>
      </w:r>
    </w:p>
    <w:p>
      <w:pPr>
        <w:pStyle w:val="Heading1"/>
        <w:keepNext w:val="false"/>
        <w:ind w:firstLine="567"/>
        <w:jc w:val="both"/>
        <w:rPr/>
      </w:pPr>
      <w:bookmarkStart w:id="17" w:name="sub_1063"/>
      <w:bookmarkEnd w:id="17"/>
      <w:r>
        <w:rPr>
          <w:szCs w:val="28"/>
        </w:rPr>
        <w:t>2.5.2. Основанием для выплаты является соответствующее распоряжение (приказ) работодателя (представителя работодателя), подготовленное кадровой службой и направленное в бухгалтерскую службу после подписания работодателем.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bookmarkStart w:id="18" w:name="sub_1063"/>
      <w:bookmarkEnd w:id="18"/>
      <w:r>
        <w:rPr>
          <w:spacing w:val="-4"/>
          <w:szCs w:val="28"/>
        </w:rPr>
        <w:t>2.6. Ежемесячная материальная помощь работникам, находящимся в отпуске</w:t>
      </w:r>
      <w:r>
        <w:rPr>
          <w:szCs w:val="28"/>
        </w:rPr>
        <w:t xml:space="preserve"> по уходу за ребенком до достижения им возраста полутора лет.</w:t>
      </w:r>
    </w:p>
    <w:p>
      <w:pPr>
        <w:pStyle w:val="Heading1"/>
        <w:keepNext w:val="false"/>
        <w:ind w:firstLine="567"/>
        <w:jc w:val="both"/>
        <w:rPr/>
      </w:pPr>
      <w:bookmarkStart w:id="19" w:name="sub_1072"/>
      <w:r>
        <w:rPr>
          <w:szCs w:val="28"/>
        </w:rPr>
        <w:t>2.6.1. Для получения выплаты одновременно с заявлением, представ-ляемым однократно, работник представляет в кадровую службу копию свидетельства о рождении ребенка.</w:t>
      </w:r>
      <w:bookmarkEnd w:id="19"/>
    </w:p>
    <w:p>
      <w:pPr>
        <w:pStyle w:val="Heading1"/>
        <w:keepNext w:val="false"/>
        <w:ind w:firstLine="567"/>
        <w:jc w:val="both"/>
        <w:rPr/>
      </w:pPr>
      <w:bookmarkStart w:id="20" w:name="sub_1073"/>
      <w:r>
        <w:rPr>
          <w:szCs w:val="28"/>
        </w:rPr>
        <w:t>2.6.2. Основанием для выплаты являются соответствующие распоряжения (приказы) работодателя (представителя работодателя) о предоставлении работнику отпуска по уходу за ребенком до достижения им возраста трех лет                   и осуществлении ежемесячной выплаты, подготовленные кадровой службой                и направленные в бухгалтерскую службу после подписания работодателем.</w:t>
      </w:r>
      <w:bookmarkStart w:id="21" w:name="sub_1075"/>
      <w:bookmarkEnd w:id="20"/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>2.6.3. Выплата прекращается в связи с достижением ребенком возраста полутора лет либо на основании распоряжения (приказа) работодателя (пред-ставителя работодателя) в связи с досрочным выходом работника из отпуска    по уходу за ребенком до достижения им возраста трех лет.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bookmarkEnd w:id="21"/>
      <w:r>
        <w:rPr>
          <w:spacing w:val="-4"/>
          <w:szCs w:val="28"/>
        </w:rPr>
        <w:t>2.7. Ежемесячная материальная помощь работникам, находящимся в отпуске</w:t>
      </w:r>
      <w:r>
        <w:rPr>
          <w:szCs w:val="28"/>
        </w:rPr>
        <w:t xml:space="preserve"> по уходу за ребенком в возрасте от полутора до трех лет</w:t>
      </w:r>
      <w:bookmarkStart w:id="22" w:name="sub_1081"/>
      <w:r>
        <w:rPr>
          <w:szCs w:val="28"/>
        </w:rPr>
        <w:t>.</w:t>
      </w:r>
    </w:p>
    <w:p>
      <w:pPr>
        <w:pStyle w:val="Heading1"/>
        <w:keepNext w:val="false"/>
        <w:ind w:firstLine="567"/>
        <w:jc w:val="both"/>
        <w:rPr/>
      </w:pPr>
      <w:r>
        <w:rPr>
          <w:spacing w:val="-4"/>
          <w:szCs w:val="28"/>
        </w:rPr>
        <w:t>2.7.1. Для получения выплаты работник однократно направляет в кадровую</w:t>
      </w:r>
      <w:r>
        <w:rPr>
          <w:szCs w:val="28"/>
        </w:rPr>
        <w:t xml:space="preserve"> службу заявление при достижении ребенком возраста полутора лет.</w:t>
      </w:r>
      <w:bookmarkStart w:id="23" w:name="sub_1083"/>
      <w:bookmarkEnd w:id="22"/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>2.7.2. При поступлении заявления работника о выплате кадровая служба: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устанавливает возраст ребенка (факт достижения ребенком возраста полутора лет);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  <w:szCs w:val="28"/>
        </w:rPr>
        <w:t>- проверяет факт прекращения выплаты ежемесячной материальной помощи</w:t>
      </w:r>
      <w:r>
        <w:rPr>
          <w:szCs w:val="28"/>
        </w:rPr>
        <w:t xml:space="preserve"> работникам, находящимся в отпуске по уходу за ребенком до достижения                 им возраста полутора лет.</w:t>
      </w:r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>2.7.3. Основанием для выплаты является соответствующее распоряжение (приказ) работодателя (представителя работодателя), подготовленное кадровой службой и направленное в бухгалтерскую службу после подписания работодателем.</w:t>
      </w:r>
      <w:bookmarkStart w:id="24" w:name="sub_1085"/>
      <w:bookmarkEnd w:id="23"/>
    </w:p>
    <w:p>
      <w:pPr>
        <w:pStyle w:val="Heading1"/>
        <w:keepNext w:val="false"/>
        <w:ind w:firstLine="567"/>
        <w:jc w:val="both"/>
        <w:rPr>
          <w:szCs w:val="28"/>
        </w:rPr>
      </w:pPr>
      <w:r>
        <w:rPr>
          <w:szCs w:val="28"/>
        </w:rPr>
        <w:t>2.7.4. Выплата прекращается в связи достижением ребенком возраста             трех лет либо на основании распоряжения (приказа) работодателя (представи-</w:t>
      </w:r>
      <w:r>
        <w:rPr>
          <w:spacing w:val="-4"/>
          <w:szCs w:val="28"/>
        </w:rPr>
        <w:t>теля работодателя) в связи с выходом работника из отпуска по уходу за ребенком</w:t>
      </w:r>
      <w:r>
        <w:rPr>
          <w:szCs w:val="28"/>
        </w:rPr>
        <w:t xml:space="preserve"> до достижения им возраста трех лет.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bookmarkEnd w:id="24"/>
      <w:r>
        <w:rPr>
          <w:szCs w:val="28"/>
        </w:rPr>
        <w:t>2.8. Единовременная материальная помощь к юбилейной дате (50-летие, 55-летие, 60-летие, 65-летие) со дня рождения работника, проработавшего                 не менее одного года или принятого в порядке перевода из других органов местного самоуправления муниципального образования городской округ город Сургут и имеющего стаж работы в органах местного самоуправления не менее одного года.</w:t>
      </w:r>
    </w:p>
    <w:p>
      <w:pPr>
        <w:pStyle w:val="Heading1"/>
        <w:keepNext w:val="false"/>
        <w:ind w:firstLine="567"/>
        <w:jc w:val="both"/>
        <w:rPr>
          <w:szCs w:val="28"/>
        </w:rPr>
      </w:pPr>
      <w:bookmarkStart w:id="25" w:name="sub_1091"/>
      <w:bookmarkEnd w:id="25"/>
      <w:r>
        <w:rPr>
          <w:szCs w:val="28"/>
        </w:rPr>
        <w:t>2.8.1. Для получения выплаты работник направляет заявление в кадровую службу не ранее наступления юбилейной даты (50, 55, 60 лет и каждые последующие 5 лет) со дня рождения.</w:t>
      </w:r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>2.8.2. При поступлении заявления от работника о получении выплаты кадровая служба устанавливает: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факт наступления юбилейной даты со дня рождения, указанной                   в подпункте 2.8.1 пункта 2.8 настоящего порядка;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- стаж работы работника в органах местного самоуправления муници-пального образования городской округ город Сургут (не менее одного года). </w:t>
      </w:r>
    </w:p>
    <w:p>
      <w:pPr>
        <w:pStyle w:val="Heading1"/>
        <w:keepNext w:val="false"/>
        <w:ind w:firstLine="567"/>
        <w:jc w:val="both"/>
        <w:rPr/>
      </w:pPr>
      <w:bookmarkStart w:id="26" w:name="sub_1091"/>
      <w:bookmarkStart w:id="27" w:name="sub_1092"/>
      <w:bookmarkEnd w:id="26"/>
      <w:bookmarkEnd w:id="27"/>
      <w:r>
        <w:rPr>
          <w:szCs w:val="28"/>
        </w:rPr>
        <w:t>2.8.3. Основанием для выплаты является соответствующее распоряжение (приказ) работодателя (представителя работодателя), подготовленное кадровой службой и направленное в бухгалтерскую службу после подписания работодателем.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bookmarkStart w:id="28" w:name="sub_1092"/>
      <w:bookmarkEnd w:id="28"/>
      <w:r>
        <w:rPr>
          <w:szCs w:val="28"/>
        </w:rPr>
        <w:t>2.9. Единовременная материальная помощь одному из членов семьи работника (супруге (супругу), несовершеннолетним детям, детям старше                       18 лет, ставшим инвалидами до достижения ими возраста 18 лет, родителям), погибшего при исполнении служебных обязанностей.</w:t>
      </w:r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 xml:space="preserve">2.9.1. Для получения материальной помощи один из членов семьи работника (супруг (супруга), несовершеннолетний ребенок, ребенок старше </w:t>
        <w:br/>
        <w:t xml:space="preserve">18 лет, ставший инвалидом до достижения им возраста 18 лет, мать, отец), погибшего при исполнении служебных обязанностей (далее – член семьи погибшего работника), подает в кадровую службу заявление. Одновременно </w:t>
        <w:br/>
        <w:t>с заявлением о получении выплаты член семьи погибшего работника представ-ляет в кадровую службу: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оригинал (или копию, заверенную подписью нотариуса) и копию свиде-тельства о смерти погибшего работника;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- оригинал и копию своего паспорта гражданина Российской Федерации, паспорта иностранного гражданина; 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оригиналы и копии документов, подтверждающих родство с погибшим работником (свидетельство о рождении, свидетельство о регистрации брака</w:t>
        <w:br/>
        <w:t>и тому подоб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ставленные на иностранных языках, должны иметь перевод на русский язык, заверенный подписью нотариуса Российской Федерации.</w:t>
      </w:r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 xml:space="preserve">2.9.2. При поступлении заявления от члена семьи погибшего работника </w:t>
        <w:br/>
        <w:t>о получении выплаты кадровая служба: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сверяет с оригиналами копии представленных документов и заверяет </w:t>
        <w:br/>
        <w:t>их в установленном порядке;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- на основании представленных документов устанавливает родство.</w:t>
      </w:r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>2.9.3. Основанием для выплаты является соответствующее распоряжение (приказ) работодателя (представителя работодателя), подготовленное кадровой службой и направленное в бухгалтерскую службу после подписания работодателем.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10. Единовременная компенсационная выплата работнику для целей возмещения вреда, причиненного увечьем или иным повреждением здоровья при исполнении работником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Для получения выплаты одновременно с заявлением работник пред-ставляет в кадровую службу оригинал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ка временной нетрудоспособ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медицинского заключения о характере полученных повреждений здоровья</w:t>
      </w:r>
      <w:r>
        <w:rPr>
          <w:rFonts w:cs="Times New Roman" w:ascii="Times New Roman" w:hAnsi="Times New Roman"/>
          <w:sz w:val="28"/>
          <w:szCs w:val="28"/>
        </w:rPr>
        <w:t xml:space="preserve">  в результате несчастного случая на производстве и степени их тяжести                       по учетной форме № 315/у, утвержденной приказом Министерства здравоохра-нения и социального развития Российской Федерации от 15.04.2005 № 27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ем для выплаты является соответствующее распоряжение (приказ) работодателя (представителя работодателя), подготовленное кадровой службой и направленное в бухгалтерскую службу после подписания работодателе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65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4:33:00Z</dcterms:modified>
  <cp:revision>2</cp:revision>
  <dc:subject/>
  <dc:title/>
</cp:coreProperties>
</file>