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АДМИНИСТРАЦИИ ГОРОДА № 2571 от 07.04.201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передаче муниципального </w:t>
      </w:r>
    </w:p>
    <w:p>
      <w:pPr>
        <w:pStyle w:val="Heading1"/>
        <w:rPr>
          <w:rFonts w:cs="Arial"/>
        </w:rPr>
      </w:pPr>
      <w:r>
        <w:rPr/>
        <w:t xml:space="preserve">имущества </w:t>
      </w:r>
      <w:r>
        <w:rPr>
          <w:rFonts w:cs="Arial"/>
        </w:rPr>
        <w:t xml:space="preserve">на содержание 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муниципальным казенным </w: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учреждениям и муниципальным </w:t>
      </w:r>
    </w:p>
    <w:p>
      <w:pPr>
        <w:pStyle w:val="Heading1"/>
        <w:rPr/>
      </w:pPr>
      <w:r>
        <w:rPr>
          <w:rFonts w:cs="Arial"/>
        </w:rPr>
        <w:t>предприятиям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94, 299 Гражданского кодекса Российской Феде-рации, Положением о порядке управления и распоряжения имуществом,                     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Администрации города                     от 06.07.2009 № 1849, постановлениями Администрации города от 28.04.2011                       № 2367 «Об утверждении порядка определения балансодержателей, эксплу-атирующих организаций, регистрации построенных и реконструированных объектов недвижимости, долей в праве собственности на объекты недви-жимости, финансируемых за счет бюджета города, являющихся инвести-                   ционным вкладом города в строительство объекта», от 09.04.2012 № 2335                                «О закреплении муниципального имущества на праве хозяйственного ведения за Сургутским городским муниципальным унитарным предприятием                           «Городские тепловые сети», от 22.12.2010 № 7144 «О закреплении муниципального имущества на праве хозяйственного ведения за Сургутским                          городским муниципальным унитарным предприятием «Городские тепловые                 сети», распоряжением Администрации города от 30.12.2005 № 3686                              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ргутскому городскому муниципальному унитарному предприятию «Городские тепловые сети» передать на содержание до момента государст-венной регистрации права собственности на выделяемые объекты муници-пальным казенным учреждениям «Дирекция дорожно-транспортного                  и жилищно-коммунального комплекса», «Казна городского хозяйства»                             и муниципальным предприятиям «Горводоканал», «Горсвет» муниципальное имущество: «Застройка микрорайона № 31. Внутриквартальные инженерные сети и сооружения. 1 пусковой комплекс», «Застройка микрорайона 31.                 Внутриквартальные сети. 2 пусковой комплекс. 1 этап строительства»                       по принадлежности конструктивных элементов согласно приложениям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казенным учреждениям «Дирекция дорожно-транспортного и жилищно-коммунального комплекса», «Казна городского                  хозяйства» и муниципальным предприятиям «Горводоканал», «Горсвет»                      принять и обеспечить содержание муниципального имущества: «Застройка микрорайона № 31. Внутриквартальные инженерные сети и сооружения.                     1 пусковой комплекс», «Застройка микрорайона 31. Внутриквартальные сети.              2 пусковой комплекс. 1 этап строительства» по принадлежности конструк-тивных элементов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финансов перераспределить средства, предусмотренные                    в составе иным образом зарезервированных бюджетных ассигнований,                              в бюджетную роспись Администрации города на содержание муниципального имущества, входящего в состав сложного объекта, указанного в пунктах 5, 6, 7, 8, 9, 10 приложения 2 к постановлению,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               главы Администрации города Базарова В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: «Застройка микрорайона № 31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ые инженерные сети и сооружения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пусковой комплекс» с разбивкой на конструктивы и указанием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тенциальных балансодержателей по отраслевым признака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36"/>
        <w:gridCol w:w="3065"/>
        <w:gridCol w:w="21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кти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держ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ind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right="-1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в. м, м)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ЦТП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а № 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,9 кв. 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усковой комплекс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отводящего дренаж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1,0 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усковой комплекс. Магистральные сети теплоснаб-жения с попутным дренажом от УТ-3 до ЦТП-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,0 мет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усковой комплекс. Сети тепловодоснаб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ЦТП-18 до УТ-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,0 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-нерные сети и соору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усковой комплекс. Се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снабжения от ЦТП-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Т-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8,0 мет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36"/>
        <w:gridCol w:w="3065"/>
        <w:gridCol w:w="21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усковой комплекс. Сети диспетчеризации ЦТ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,0 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усковой комплекс. Сети вод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нитарное предприятие «Горводокана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 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усковой комплекс. Сети хозяйственно-быт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нитарное предприятие «Горводокана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усковой комплекс. Трансформаторная подстанция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9 кв. 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31. Внутриквартальные инженерные сети и соору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усковой комплекс. Трансформаторная подстанция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9 кв. 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усковой комплекс. Сети электроснабжения 10 к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№ 31. Внутриквартальные инженерные сети и сооружения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усковой комплекс. Сети электроснабжения 0,4 к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0 ме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__ № 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: «Застройка микрорайона 31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нутриквартальные сети. 2 пусковой комплекс. 1 этап строительств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збивкой на конструктивы и указанием потенциальных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балансодержателей по отраслевым признака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4"/>
        <w:gridCol w:w="3023"/>
        <w:gridCol w:w="22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кти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держа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в. м, 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ройка микрорайона 31. Внутриквартальные сети.                       2 пусковой комплекс. 1 этап строительства. Сети теплоснабж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,3/1793,2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ройка микрорайона 31. Внутриквартальные сети.                              2 пусковой комплекс. 1 этап строительства. Сети водоснабж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,3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1. Внутриквартальные се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пусковой комплекс. 1 этап строительства. Сети отво-дящего дренаж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9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рное предприятие «Городские тепловые се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,7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1. Внутриквартальные се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пусковой комплекс. 1 этап строительства. Сети бытовой канализации                                                                                        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унитарное предприятие «Горводокана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,8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ройка микрорайона 31. Внутриквартальные се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пусковой комплекс. 1 этап строительства. Трансформаторная подстанция № 24                                                                            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 кв.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1. Внутриквартальные се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пусковой комплекс. 1 этап строительства. Трансформаторная подстанция № 25                                                                            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9 кв.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1. Внутриквартальные се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пусковой комплекс. 1 этап строительства. Сети электроснабжения 10 кВ                                                                             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53,5/707,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1. Внутриквартальные се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пусковой комплекс. 1 этап строительства. Сети улич-ного освещения                           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энергети-ческое предпри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све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1. Внутриквартальные се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пусковой комплекс. 1 этап строительства. Се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ждевой кан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-18 до К сущ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К-20 до КК-2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Дирекция дорожно-транспорт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жилищно-коммун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плек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2,5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ройка микрорайона 31. Внутриквартальные се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пусковой комплекс. 1 этап строитель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азенное учреждение «Дирекция дорожно-транспорт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жилищно-коммун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плек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а бордюра – 1 677,8 мет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асфа-льтирования – </w:t>
            </w:r>
          </w:p>
          <w:p>
            <w:pPr>
              <w:pStyle w:val="Normal"/>
              <w:ind w:right="-1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439,9 кв. мет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ина пореб-рика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782,3 мет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отуары – 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3 897,5 кв. ме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4-13T05:40:00Z</dcterms:modified>
  <cp:revision>2</cp:revision>
  <dc:subject/>
  <dc:title/>
</cp:coreProperties>
</file>