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2617 от 07.04.2016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right="510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от 03.12.2015 № 8348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частным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, осуществляющим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образовательных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дошкольного образования,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по созданию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овий для организации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го процесса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 оплату коммунальных услуг)»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: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города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03.12.2015 № 8348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б утверждении порядка предоставления субсидии </w:t>
      </w:r>
      <w:r>
        <w:rPr>
          <w:rFonts w:cs="Times New Roman" w:ascii="Times New Roman" w:hAnsi="Times New Roman"/>
          <w:spacing w:val="-4"/>
          <w:sz w:val="28"/>
          <w:szCs w:val="28"/>
        </w:rPr>
        <w:t>частным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, осуществляющим образовательную деятельность                      по реализации образовательных программ дошкольного образования,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по созданию условий для организации образовательного процесса (на оплату коммунальных услуг)».</w:t>
      </w:r>
    </w:p>
    <w:p>
      <w:pPr>
        <w:pStyle w:val="Normal"/>
        <w:keepNext w:val="true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ить на правоотно-шения, возникшие с 01.01.201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autoSpaceDE w:val="tru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03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5:03:00Z</dcterms:modified>
  <cp:revision>2</cp:revision>
  <dc:subject/>
  <dc:title/>
</cp:coreProperties>
</file>