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ГЛАВЫ ГОРОДА № 31 от 07.04.2016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награждении Почетной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амотой Главы горо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решениями городской Думы от 28.12.2005 № 549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Д «Об утверждении Положения о наградах и почетных званиях городского округа город Сургут», от 28.02.2006 № 567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Д «Об утверждении Положения о звании «Почетный гражданин города Сургута» и положений об отдельных видах наград городского округа», рассмотрев наградные документы и ходатайства </w:t>
      </w:r>
      <w:r>
        <w:rPr>
          <w:rFonts w:cs="Times New Roman" w:ascii="Times New Roman" w:hAnsi="Times New Roman"/>
          <w:sz w:val="28"/>
          <w:szCs w:val="28"/>
        </w:rPr>
        <w:t xml:space="preserve">общества                  с ограниченной ответственностью «Студия ОК», частного учреждения дополнительного образования детей специализированной детско-юношеской спортивной школы олимпийского резерва «Нефтяник», автономного учреждения профессионального образования Ханты-Мансийского автономного округа – Югры       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>«Сургутский политехнический колледж», муниципального казённого учреждения</w:t>
      </w:r>
      <w:r>
        <w:rPr>
          <w:rFonts w:cs="Times New Roman" w:ascii="Times New Roman" w:hAnsi="Times New Roman"/>
          <w:sz w:val="28"/>
          <w:szCs w:val="28"/>
        </w:rPr>
        <w:t xml:space="preserve"> «Управление информационных технологий и связи города Сургута», управления общего обеспечения деятельности Администрации города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ывая заключение комиссии по наградам при Главе города от 21.03.2016 № 3-4-3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градить Почетной грамотой Главы города: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За большой личный вклад в развитие спортивного движения и пропаганду здорового образа жизни в городе, в связи с 25-летием со дня образования частного учреждения дополнительного образования детей специализированной детско-юношеской спортивной школы олимпийского резерва «Нефтяник»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Ермакову Любовь Михайловну – старшего тренера-преподавателя отделения</w:t>
      </w:r>
      <w:r>
        <w:rPr>
          <w:rFonts w:cs="Times New Roman" w:ascii="Times New Roman" w:hAnsi="Times New Roman"/>
          <w:sz w:val="28"/>
          <w:szCs w:val="28"/>
        </w:rPr>
        <w:t xml:space="preserve"> лыжных гонок частного учреждения дополнительного образования детей                        специализированной детско-юношеской спортивной школы олимпийского                   резерва «Нефтяник»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пицыну Анису Каусаровну – тренера-преподавателя отделения лыжных гонок частного учреждения дополнительного образования детей специали-                   зированной детско-юношеской спортивной школы олимпийского резерва           «Нефтяник»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За большой вклад в сохранение традиционной культуры малочисленных народов Севера Быстрякову Ольгу Геннадьевну – директора общества с ограниченной ответственностью «Студия ОК»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За большой вклад в создание и развитие муниципальной информаци-               онной системы города, в связи с 25-летием со дня образования муниципального казённого учреждения «Управление информационных технологий и связи                       города Сургута»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рагина Игоря Юрьевича – заместителя директора муниципального казённого учреждения «Управление информационных технологий и связи города                  Сургута»;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якову Ольгу Ивановну – ведущего инженера-программиста муниципального казённого учреждения «Управление информационных технологий                   и связи города Сургут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За заслуги в профессиональном обучении и воспитании молодежи,                     в связи с 30-летием со дня образования автономного учреждения профессионального образования Ханты-Мансийского автономного округа – Югры «Сургутский политехнический колледж»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ьчук Людмилу Петровну – заместителя директора по учебно-методической работе автономного учреждения профессионального образования Ханты-Мансийского автономного округа – Югры «Сургутский политехнический                    колледж»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Мальцеву Ольгу Александровну – заведующего по учебно-производственной</w:t>
      </w:r>
      <w:r>
        <w:rPr>
          <w:rFonts w:cs="Times New Roman" w:ascii="Times New Roman" w:hAnsi="Times New Roman"/>
          <w:sz w:val="28"/>
          <w:szCs w:val="28"/>
        </w:rPr>
        <w:t xml:space="preserve"> работе автономного учреждения профессионального образования Ханты-                   Мансийского автономного округа – Югры «Сургутский политехнический                 колледж»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а Виталия Владимировича – мастера производственного обучения автономного учреждения профессионального образования Ханты-Мансийского автономного округа – Югры «Сургутский политехнический колледж»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становскую Елену Александровну – заведующего по теоретическому обучению автономного учреждения профессионального образования Ханты-Мансийского автономного округа – Югры «Сургутский политехнический                  колледж»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юрморезову Светлану Александровну – преподавателя русского языка                          и литературы автономного учреждения профессионального образования                             Ханты-Мансийского автономного округа – Югры «Сургутский политехнический колледж»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За большой вклад в развитие органов местного самоуправления, многолетний добросовестный труд Саакян Елену Юрьевну – главного специалиста               отдела регистрации и контроля обращений граждан и организаций управления общего обеспечения деятельности Администрации города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правлению информационной политики опубликовать настоящее                           постановление в средствах массовой информации и разместить на официальном портале Администрации 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рода                                                                                                Д.В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4:28:00Z</dcterms:created>
  <dc:creator>Соломина Дарья Евгеньевна</dc:creator>
  <dc:description/>
  <cp:keywords/>
  <dc:language>en-US</dc:language>
  <cp:lastModifiedBy>Якушева Жанна Александровна</cp:lastModifiedBy>
  <dcterms:modified xsi:type="dcterms:W3CDTF">2016-04-13T04:28:00Z</dcterms:modified>
  <cp:revision>2</cp:revision>
  <dc:subject/>
  <dc:title/>
</cp:coreProperties>
</file>