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32 от 07.04.2016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Главы города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2015 № 72 «Об утверждении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комиссии по соблюдению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 в органах местного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</w:t>
      </w:r>
    </w:p>
    <w:p>
      <w:pPr>
        <w:pStyle w:val="Normal"/>
        <w:spacing w:lineRule="auto" w:line="240" w:before="0" w:after="0"/>
        <w:ind w:right="48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город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»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              «О муниципальной службе в Российской Федерации», от 25.12.2008 № 273-ФЗ «О противодействии корруп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Главы города от 13.10.2008       № 60 «Об утверждении Порядка внесения проектов муниципальных правовых актов Главы города Сургута»:</w:t>
      </w:r>
    </w:p>
    <w:p>
      <w:pPr>
        <w:pStyle w:val="Normal"/>
        <w:spacing w:lineRule="auto" w:line="240" w:before="0" w:after="0"/>
        <w:ind w:firstLine="56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23.06.2015 № 72 «Об утвер-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» следующие изменения: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3.1.2 пункта 3.1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 Поступившее в структурное подразделение органа местного самоуправления, уполномоченное на ведение кадровой работы: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 Главы города,              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                            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Заявление муниципального служащего о невозможности по объек-тивным причинам представить сведения о доходах, об имуществе и обязатель-ствах имущественного характера своих супруги (супруга) и несовершен-нолетних детей, если обязанность представлять такие сведения возложена       на муниципального служащего действующим законодательством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-ленном нормативным правовым актом руководителя органа местного самоуп-равления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3.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Обращение, указанное в подпункте 3.1.2.1 пункта 3.1 настоящего положения, и уведомления, указанные в подпунктах 3.1.2.3, 3.1.3 пункта 3.1 настоящего положения, рассматриваются структурным подразделением органа местного самоуправления, уполномоченным на ведение кадровой работы, которое осуществляет подготовку мотивированного заключения по результатам рассмотрения обращения и уведомлений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 уведомления, а также мотивированные заключения и другие материалы в течение 10 рабочих дней со дня поступления в структурное подразделение органа местного самоуправления, уполномоченное на ведение кадровой работы, представляются председателю комиссии. В случае направ-ления запросов, связанных с проведением проверки, обращение или уведом-ление, а также мотивированное заключение и другие материалы представ-</w:t>
      </w:r>
      <w:r>
        <w:rPr>
          <w:rFonts w:cs="Times New Roman" w:ascii="Times New Roman" w:hAnsi="Times New Roman"/>
          <w:spacing w:val="-4"/>
          <w:sz w:val="28"/>
          <w:szCs w:val="28"/>
        </w:rPr>
        <w:t>ляются председателю комиссии в течение 45 дней со дня поступления обращения</w:t>
      </w:r>
      <w:r>
        <w:rPr>
          <w:rFonts w:cs="Times New Roman" w:ascii="Times New Roman" w:hAnsi="Times New Roman"/>
          <w:sz w:val="28"/>
          <w:szCs w:val="28"/>
        </w:rPr>
        <w:t xml:space="preserve"> или уведомления в структурное подразделение. Указанный срок может быть продлен, но не более чем на 30 дн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дпункт 3.5.1 пункта 3.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3.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-пальной службы в органе местного самоуправления, если о намерении лично присутствовать на заседании комиссии муниципальный служащий или граж-данин указал в обращении, заявлении или уведомлении, представляемых                            в соответствии с подпунктом 3.1.2 пункта 3.1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Заседания комиссии могут проводиться в отсутствие муници-пального служащего или гражданина в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 обращении, заявлении или уведомлении, предусмотренных подпунктом 3.1.2 пункта 3.1 настоящего положения, не содержатся указания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намерении муниципального служащего или гражданина лично присутствовать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     о времени и месте его проведения, не явился на заседание комисс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Раздел 3 дополнить пунктом 3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подпункте 3.1.2.3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Признать, что при исполнении муниципальным служащим долж-ностных обязанностей конфликт интересов отсутству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Признать, что при исполнении муниципальным служащим долж-</w:t>
      </w:r>
      <w:r>
        <w:rPr>
          <w:rFonts w:cs="Times New Roman" w:ascii="Times New Roman" w:hAnsi="Times New Roman"/>
          <w:spacing w:val="-4"/>
          <w:sz w:val="28"/>
          <w:szCs w:val="28"/>
        </w:rPr>
        <w:t>ностных обязанностей личная заинтересованность приводит или может привести</w:t>
      </w:r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 В этом случае комиссия рекомендует муниципальному служащему и (или) руководителю органа местного самоуправления принять </w:t>
      </w:r>
      <w:r>
        <w:rPr>
          <w:rFonts w:cs="Times New Roman" w:ascii="Times New Roman" w:hAnsi="Times New Roman"/>
          <w:spacing w:val="-4"/>
          <w:sz w:val="28"/>
          <w:szCs w:val="28"/>
        </w:rPr>
        <w:t>меры по урегулированию конфликта интересов или по недопущению его возник-нов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ункт 3.21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пункте 3.29 слово «трехдневный» заменить словом «7-дневны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 Подпункт 3.33.1 пункта 3.3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3.1. Выписка из протокола заседа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, в отношении которого рассматривался вопрос, указанный в подпункте 3.1.2.1 пункта 3.1 настоящего положения, под подпись или направляется заказным письмом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уведомлением по указанному им в обращении адресу не позднее одного рабочего</w:t>
      </w:r>
      <w:r>
        <w:rPr>
          <w:rFonts w:cs="Times New Roman" w:ascii="Times New Roman" w:hAnsi="Times New Roman"/>
          <w:sz w:val="28"/>
          <w:szCs w:val="28"/>
        </w:rPr>
        <w:t xml:space="preserve"> дня, следующего за днем проведения соответствующего заседания коми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 приложения 2 к постановлению слова «двух рабочих дней» заменить словами «10 рабочих дней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уководителям органов местного самоуправления разместить настоящее постановление на своих официальных интернет-сай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2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4:26:00Z</dcterms:modified>
  <cp:revision>2</cp:revision>
  <dc:subject/>
  <dc:title/>
</cp:coreProperties>
</file>