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533 от 08.04.2016</w:t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социально-</w:t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ого развития </w:t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округ город Сургут </w:t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5 год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итоги социально-экономического развития муниципального образования городской округ город Сургут за 2015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округ город Сургут за 2015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516"/>
        <w:gridCol w:w="110"/>
        <w:gridCol w:w="1315"/>
        <w:gridCol w:w="110"/>
        <w:gridCol w:w="1348"/>
        <w:gridCol w:w="110"/>
        <w:gridCol w:w="1539"/>
        <w:gridCol w:w="102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ч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чет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к 2014 году, %</w:t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pacing w:val="-8"/>
                <w:sz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мышленность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89 024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90 292,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</w:rPr>
            </w:pPr>
            <w:r>
              <w:rPr>
                <w:rFonts w:eastAsia="Calibri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 Добыча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 610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 816,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1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7,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 Обрабатывающ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95 704,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4 692,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3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7,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7,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 Производство и распределение электроэнергии, газа 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 71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0 783,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1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9,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Производство основных видов промышленной продукции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2.1. Электроэнергия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т-ча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9 981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3 66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9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2. Теплоэнерг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 794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 61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5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3. Cборный железобето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б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9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4. Материалы нетканы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в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6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2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5. Хлебобулочные издел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 179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 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6. Кондитерские издел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94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7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7. Колбасные издел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 491,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 48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8. Мясные полуфабрикат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95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7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7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троительство и инве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 Объем инвестиций в основной капитал за счет всех источников финанси-р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 500,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1 56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7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2. Ввод в эксплуатацию жилых дом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кв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3,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4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индивидуальных жилых дом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кв.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3. Объем работ, выполн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по виду деятельности «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 061,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6 22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2,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Транспорт и связь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о услуг по виду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ой деятельности «транспорт и связь»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 крупным и средним организац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84 909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5 6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алый 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 Оборот мал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7 416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0 17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. Численность 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алом бизнес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0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Рынок товаров и услуг (по крупным и средним организациям)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Оборот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8 332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1 52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Оборот 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 937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 90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5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8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. Объем плат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соответствующих л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 131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 0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физического объем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2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1. Сальдированный финансовый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 крупным и средним организациям (прибыль минус убыток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108 530,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31 56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4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2. Фонд заработной платы (фонд оплаты тру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 крупным и средним организац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 338,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 85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Демография и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1. Естественный приро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 87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 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2. Миграционный приро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 65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 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0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3. Численность постоя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начало 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2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конец 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0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626"/>
        <w:gridCol w:w="1425"/>
        <w:gridCol w:w="1458"/>
        <w:gridCol w:w="15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годов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4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2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.4. Из общей численности населения (на начало г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оложе трудоспособного возра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рудоспособном возрас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,6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е трудоспособного возраста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7,1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. Численность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на конец г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 том числе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о стар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3</w:t>
            </w:r>
          </w:p>
        </w:tc>
      </w:tr>
      <w:tr>
        <w:trPr>
          <w:trHeight w:val="4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6. Среднегодовая численность экономически активного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7. Среднегодовая численность 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экономике на территории муниципального образова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8. Численность безработных, зарегистриро-ванных в органах государственной службы занятости (на конец г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3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0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9. Уровень регистрируемой безработиц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10. Доля численности занятых в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численности экономически активного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 Уровень жизн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1. Среднемесячная заработная плата одного работающ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по круп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и средним организация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2 2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 8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2. Среднемесяч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душу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8 9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9 8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626"/>
        <w:gridCol w:w="1425"/>
        <w:gridCol w:w="1458"/>
        <w:gridCol w:w="153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8.3. Среднемесячный располагаемый доход на душу населения (за вычето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язательных платеж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2 6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3 3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4. Среднемесячный раз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удовой пенсии по стар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 7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 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1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 Социальные индикато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1. Индекс потребительских це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реднем за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 к декабр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2. Темп роста денежных доходов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3. Реальные доходы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4. Темп роста номинальной заработной пл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5. Реальная заработная пл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9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6. Темп роста номинальной трудовой пенсии по стар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7. Реальная трудовая пенсия по стар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6. Прожиточный миним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Ханты-Мансийскому автономному округу – Юг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среднем на душу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5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 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трудоспособного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2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 9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1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пенсион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 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1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0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 5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2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7. Соотношение прожиточного минимума и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душевого дох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2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работной пл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6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удовой пенс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,0</w:t>
            </w:r>
          </w:p>
        </w:tc>
      </w:tr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: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поставимому кругу организаций 2014 года</w:t>
            </w:r>
          </w:p>
        </w:tc>
      </w:tr>
    </w:tbl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 основные тенденции социально-экономического развития города Сургута характеризовались достижением определенных результатов </w:t>
        <w:br/>
        <w:t xml:space="preserve">в свете решения задач, обозначенных в Послании Президента Российской </w:t>
      </w:r>
      <w:r>
        <w:rPr>
          <w:rFonts w:cs="Times New Roman" w:ascii="Times New Roman" w:hAnsi="Times New Roman"/>
          <w:spacing w:val="-4"/>
          <w:sz w:val="28"/>
        </w:rPr>
        <w:t>Федерации Федеральному Собранию Российской Федерации, указах Президента</w:t>
      </w:r>
      <w:r>
        <w:rPr>
          <w:rFonts w:cs="Times New Roman" w:ascii="Times New Roman" w:hAnsi="Times New Roman"/>
          <w:sz w:val="28"/>
        </w:rPr>
        <w:t xml:space="preserve"> Российской Федерации, а также нормативными документами Правительства Российской Федерации и Ханты-Мансийского автономного округа – Югры, Стратегией социально-экономического развития Ханты-Мансийского автоном-ного округа – Югры до 2030 года и Стратегией социально-экономического развития муниципального образования городской округ город Сургут                              на период до 2030 года (далее – Стратегия 2030 города Сургу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Общее количество учтенных организаций по городу Сургуту – 13 808 единиц</w:t>
      </w:r>
      <w:r>
        <w:rPr>
          <w:rFonts w:cs="Times New Roman" w:ascii="Times New Roman" w:hAnsi="Times New Roman"/>
          <w:sz w:val="28"/>
        </w:rPr>
        <w:t>, или 105% к уровню предыдущего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Основные показатели социально-экономического развития муниципального</w:t>
      </w:r>
      <w:r>
        <w:rPr>
          <w:rFonts w:cs="Times New Roman" w:ascii="Times New Roman" w:hAnsi="Times New Roman"/>
          <w:sz w:val="28"/>
        </w:rPr>
        <w:t xml:space="preserve"> образования за 2015 год (в процентах к 2014 году в сопоставимых ценах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екс промышленного производства – 8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вестиции в основной капитал в сопоставимых ценах – 88,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бъем выполненных работ и услуг по виду деятельности «строительство» в сопоставимых ценах – 83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од в эксплуатацию жилых домов – 69,9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- выполнено услуг по виду экономической деятельности «транспорт и связь»</w:t>
      </w:r>
      <w:r>
        <w:rPr>
          <w:rFonts w:cs="Times New Roman" w:ascii="Times New Roman" w:hAnsi="Times New Roman"/>
          <w:sz w:val="28"/>
        </w:rPr>
        <w:t xml:space="preserve"> в сопоставимых ценах – 76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борот розничной торговли в сопоставимых ценах – 7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бъем платных услуг населению в сопоставимых ценах – 87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льдированный финансовый результат (прибыль минус убыток) – 84,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енность постоянного населения (на конец периода) – 102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вень регистрируемой безработицы (на конец периода) – 0,2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месячный душевой доход – 101,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реднемесячная заработная плата – 104,9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реднемесячная трудовая пенсия по старости – 111,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еальные доходы населения – 88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ая заработная плата – 91,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еальная трудовая пенсия по старости – 97,6%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ряжением Администрации города от 28.04.2015 № 1262 утвержден </w:t>
      </w:r>
      <w:r>
        <w:rPr>
          <w:rFonts w:cs="Times New Roman" w:ascii="Times New Roman" w:hAnsi="Times New Roman"/>
          <w:spacing w:val="-4"/>
          <w:sz w:val="28"/>
        </w:rPr>
        <w:t>план мероприятий по обеспечению устойчивого развития экономики                               и социальной</w:t>
      </w:r>
      <w:r>
        <w:rPr>
          <w:rFonts w:cs="Times New Roman" w:ascii="Times New Roman" w:hAnsi="Times New Roman"/>
          <w:sz w:val="28"/>
        </w:rPr>
        <w:t xml:space="preserve"> стабильности в муниципальном образовании городской округ город Сургут на 2015 – 2017 годы (далее – пл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лан составлен в соответствии с рекомендациями Правительства Россий-ской Федерации и Правительства Ханты-Мансийского автономного округа – Югры с учетом Плана мероприятий по обеспечению устойчивого развития экономики и социальной стабильности в Ханты-Мансийском автономном округе – Югре в 2015 году и на 2016 – 2017 годы. План исполняется и разме-щается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2015 году в городе завершено формирование системы стратегического планирования. В рамках этого процесса Стратегия 2030 города Сургута стала финалистом конкурса «Визуализация стратегий», прошедшем в рамках                    XIV Общероссийского форума «Стратегическое планирование в регионах                 и городах России» в городе Санкт-Петербурге. Агентством стратегических инициатив разработка стратегии городом Сургутом признана в 2015 году одной из самых успешных и вошла в изданный ассоциацией альбом из лучших муни-ципальных пр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ратегией 2030 города Сургута, утвержденной решением Думы города                   от 08.06.2015 № 718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, определена Генеральная стратегическая цель – формирование промышленно-научного центра с инновационной диверсифици-рованной экономикой, широкими возможностями осуществления предпринима-тельской деятельности, высоким потенциалом экономического и гражданского развития для горож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городской округ город Сургут                          на период до 2030 года согласован решением Думы города от 26.10.2015          № 7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. Документ утвержден постановлением Администрации города                  от 02.11.2015 № 76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держит основные мероприятия и проекты, реализация которых позволит достичь определенных Стратегией 2030 города Сургута целей и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ами реализации Стратегии 2030 города Сургута являются программы государственные, муниципальные, государственно-частного партнерства, муниципаль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муниципальных программ, охватывающих все сферы развития города, пролонгировано до 203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 2015 год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 составил 390 млрд. рублей, индекс промышленного производства к уровню предыдущего года – 88%, индекс                цен – 11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Структура отгруженного продукта промышленных производств за отчетный</w:t>
      </w:r>
      <w:r>
        <w:rPr>
          <w:rFonts w:cs="Times New Roman" w:ascii="Times New Roman" w:hAnsi="Times New Roman"/>
          <w:sz w:val="28"/>
        </w:rPr>
        <w:t xml:space="preserve"> год в разрезе видов экономи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ыча полезных ископаемых – 1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батывающие производства – 78,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оизводство и распределение электроэнергии, газа и воды – 20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виду экономической деятельности «добыча полезных ископаемых» объем отгруженных товаров собственного производства за отчетный год составил 4,8 млрд. рублей, индекс производства к уровню 2014 года – 97,8%, индекс цен – 106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виду экономической деятельности «производство и распределение электроэнергии, газа и воды» объем отгруженных товаров собственного произ-водства за отчетный год составил 80,8 млрд. рублей, индекс производства                   к уровню предыдущего года – 89,5%, индекс цен – 101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дприятиями энергетической отрасли за отчетный год произ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электроэнергии – 53,7 млрд. квт-час, что на 10,5% меньше, чем в 2014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энергии – 3,6 млн. Гкал, что на 5% меньше, чем в 2014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нижение объемов выработки электроэнергии в 2015 году обусловлено простоем и длительным ремонтом энергоблока № 4 на Сургутской ГРЭС-2 вследствие обрушения кровли в отделении энергоблока. Сокращение производ-</w:t>
      </w:r>
      <w:r>
        <w:rPr>
          <w:rFonts w:cs="Times New Roman" w:ascii="Times New Roman" w:hAnsi="Times New Roman"/>
          <w:spacing w:val="-4"/>
          <w:sz w:val="28"/>
        </w:rPr>
        <w:t>ства электроэнергии также обусловлено снижением энергопотребления предприя-тиями нефтегазового комплекса и предложением более дешевой электроэнергии</w:t>
      </w:r>
      <w:r>
        <w:rPr>
          <w:rFonts w:cs="Times New Roman" w:ascii="Times New Roman" w:hAnsi="Times New Roman"/>
          <w:sz w:val="28"/>
        </w:rPr>
        <w:t xml:space="preserve"> другими электростанциями, расположенными в Российской Федерации. Объемы отпуска теплоэнергии зависят от температуры наружного возду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виду экономической деятельности «обрабатывающие производства» объем отгруженных товаров собственного производства за отчетный год </w:t>
      </w:r>
      <w:r>
        <w:rPr>
          <w:rFonts w:cs="Times New Roman" w:ascii="Times New Roman" w:hAnsi="Times New Roman"/>
          <w:spacing w:val="-4"/>
          <w:sz w:val="28"/>
        </w:rPr>
        <w:t>составил 304,7 млрд. рублей, индекс производства к уровню предыдущего года –</w:t>
      </w:r>
      <w:r>
        <w:rPr>
          <w:rFonts w:cs="Times New Roman" w:ascii="Times New Roman" w:hAnsi="Times New Roman"/>
          <w:sz w:val="28"/>
        </w:rPr>
        <w:t xml:space="preserve"> 87,4%, индекс цен – 117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Снижение объемов производства обрабатывающих производств обуслов-лено</w:t>
      </w:r>
      <w:r>
        <w:rPr>
          <w:rFonts w:cs="Times New Roman" w:ascii="Times New Roman" w:hAnsi="Times New Roman"/>
          <w:sz w:val="28"/>
        </w:rPr>
        <w:t xml:space="preserve"> в основном падением по виду деятельности «производство кокса и нефте-продуктов», которое, в свою очередь, связано со сложившейся ситуацией                   на мировом рынке нефтепродуктов, характеризующейся превышением пред-ложения над спро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руктура отгруженного продукта обрабатывающих производств                         за отчет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8,1% – кокс и нефтепроду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76% – продукция стройиндуст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38% – продукция пищевой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63% – услуги по техобслуживанию и ремонту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05% – текстильная про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,03% – полиграфическая продук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- 0,08% – продукция прочих производств, в основном переработка вторичного</w:t>
      </w:r>
      <w:r>
        <w:rPr>
          <w:rFonts w:cs="Times New Roman" w:ascii="Times New Roman" w:hAnsi="Times New Roman"/>
          <w:sz w:val="28"/>
        </w:rPr>
        <w:t xml:space="preserve"> сыр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рабатывающими предприятиями за отчетный год произведено в нату-ральном выражении (в процентах к уровню предыдущего год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рукций и деталей железобетонных – 194 тыс. куб. м (84,5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газет – 8,2 млн. штук (88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материалов нетканых – 33,6 млн. кв. метров (88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лебобулочных изделий – 13 500 тонн (102,4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дитерских изделий – 380 тонн (96,3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колбасных изделий – 7 481 тонна (99,9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ясных полуфабрикатов – 776 тонн (97,4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инвестиций в основной капитал за счет всех источников финан-сирования по предварительным данным за отчетный год составил                            41,6 млрд. рублей, в сопоставимых ценах к уровню предыдущего года – 88,8%. </w:t>
      </w:r>
      <w:r>
        <w:rPr>
          <w:rFonts w:cs="Times New Roman" w:ascii="Times New Roman" w:hAnsi="Times New Roman"/>
          <w:spacing w:val="-4"/>
          <w:sz w:val="28"/>
        </w:rPr>
        <w:t>Доля бюджетных средств в общем объеме инвестиций – 14,2% (5,9 млрд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работ, выполненный собственными силами по виду деятельности «строительство», за 2015 год составил 36,2 млрд. рублей, или 83,6% к уровню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о в эксплуатацию 240,2 тыс. кв. метров жилья, в том числе индиви-дуальных жилых домов общей площадью 6,7 тыс. кв.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За счет бюджетных средств построены (выкуплены) и введены в эксплуа-т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ккейный корт «Магистраль» площадью 983,7 кв. метров (реконст-рук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детский сад в микрорайоне 40 на 350 мест (процедура выкупа объек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детский сад «Золотой ключик» (реконструкция) по улице Энтузиастов                 на 200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редняя общеобразовательная школа на 801 учащегося в 40 микрорайоне по улице Крыл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истрой муниципального бюджетного общеобразовательного учрежд-ения средней общеобразовательной школы № 10 площадью 4,5 тыс. кв.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реографическая школа в микрорайоне «ПИКС» площадью                                  1,3 тыс. кв.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асширение Сургутской специальной (коррекционной) образовательной школы VIII вида «Школа с углубленной трудовой подготовкой» (пристрой мастерских и спортивно-оздоровительного блока)» в микрорайоне 28 –                     2,6 тыс. кв.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толовая на 300 посадочных мест муниципального бюджетного обще-образовательного учреждения средней общеобразовательной школы № 2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- спортивный центр с универсальным игровым залом № 5 по проспекту Ленина</w:t>
      </w:r>
      <w:r>
        <w:rPr>
          <w:rFonts w:cs="Times New Roman" w:ascii="Times New Roman" w:hAnsi="Times New Roman"/>
          <w:sz w:val="28"/>
        </w:rPr>
        <w:t xml:space="preserve"> на 1,5 тыс. кв.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нутриквартальные проезды для обеспечения подъезда к общеобразо-вательным учреждениям в микрорайоне 24 (внутриквартальные проезды –                   8 185 кв. метров, тротуары – 2 184 кв. метров, наружное освещение – 1,3 к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игон для захоронения твердых бытовых отходов площадью                           53,9 тыс. кв.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бустройство сквера в 32 микрорайоне площадью 60,2 тыс. кв. метров, включающего велосипедную дорожку протяженностью 3 167 кв. метров, пешеходные дорожки общей протяженностью 3 417 кв. метров, спортивные площадки общей площадью 1 311 кв. метров, детские площадки общей площадью 878 кв. метров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</w:rPr>
        <w:t>- магистральный водовод в Восточном жилом районе от улицы 9П (Нефтеюганское шоссе) по улице Рационализаторов до существующей водо-проводной камеры протяженностью 2,65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Частными инвесторами построено и введено в эксплуатацию                            183 тыс. кв. метров (2014 год – 304,7 тыс. кв. метров) объектов коммерческого и социального предназначения, в том числ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портивный комплекс «Пионер» по улице Просвещения площадью                      1,1 тыс. кв.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учебный центр в 8 микрорайоне по улице Республики площадью                            1 тыс. кв. мет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троенно-пристроенные помещения в многоэтажных жилых домах общей площадью 14,1 тыс. кв.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48,6 тыс. кв. метров предприятий торговли и общественного 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1 тыс. кв. метров административных и офисных помещ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97,2 тыс. кв. метров производственных объектов, в том числе: 1 станция технического обслуживания автомобилей с автомойкой, 3 сервисных центра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</w:rPr>
        <w:t xml:space="preserve"> автосалон «SUZUKI» (реконструкция) по улице Профсоюзов, 3 автомойки,                  14 автостоянок, в том числе подземных и пристроенных к многоэтажным жилым до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за счет средств бюджета города и средств фонда депутата Тюменской областной Думы В.Н. Буртного введена в эксплуатацию профес-сиональная скейт-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ключения введенных социальных и производственных объектов приняты в эксплуатацию 55,7 км инженер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инвестиционной программы Сургутского городского муниципального унитарного предприятия «Горводоканал» по развитию систем </w:t>
      </w:r>
      <w:r>
        <w:rPr>
          <w:rFonts w:cs="Times New Roman" w:ascii="Times New Roman" w:hAnsi="Times New Roman"/>
          <w:spacing w:val="-4"/>
          <w:sz w:val="28"/>
        </w:rPr>
        <w:t>водоснабжения и водоотведения принят в эксплуатацию объект «Магистральный</w:t>
      </w:r>
      <w:r>
        <w:rPr>
          <w:rFonts w:cs="Times New Roman" w:ascii="Times New Roman" w:hAnsi="Times New Roman"/>
          <w:sz w:val="28"/>
        </w:rPr>
        <w:t xml:space="preserve"> водовод по улице 1 «З» от Нефтеюганского шоссе до развязки НГДУ с заколь-цовкой по улице Киртбая до микрорайона Нефтяников (2 этап – участок водовода по улице 1 «З» от улицы Губкина до улицы 4 «З» с закольцовкой           с ВУ «Кедровый лог») протяженностью 1 863,3 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виду экономической деятельности «транспорт и связь» в отчетном году объем оказанных услуг составил 155,6 млрд. рублей, в сопоставимых ценах                        к уровню предыдущего года – 7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существлен ремонт дорог (с учетом ямочного ремонта)                  в объеме 159,443 тыс. кв. метров, из них 123,643 тыс. кв. метров – улично-дорожной сети, 35,8 тыс. кв. метров – ремонт проезже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соглашения с открытым акционерным обществом «Сургутнефтегаз» выполнен ремонт 60,522 тыс. кв. метров проезже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орот малого бизнеса за январь – декабрь отчетного года составил                       140,2 млрд. рублей, в сопоставимых ценах к уровню предыдущего года – 9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ля налогов, поступающих от субъектов малого предпринимательства,                  в налоговых поступлениях бюджета города увеличилась на 2,2% и составила 17,1%, или 1 367,21 млн. рублей (107,8% к уровню 2014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бъектами, получившими поддержку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одпрограммы «Развитие малого и среднего предпринимательства»</w:t>
      </w:r>
      <w:r>
        <w:rPr>
          <w:rFonts w:cs="Times New Roman" w:ascii="Times New Roman" w:hAnsi="Times New Roman"/>
          <w:sz w:val="28"/>
        </w:rPr>
        <w:t>, создано 334 рабочих места (2014 год – 313 рабочих ме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упным и средним организациям в 2015 г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борот розничной торговли составил 51,5 млрд. рублей, в сопоставимых ценах к уровню предыдущего года – 7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от общественного питания – 2,9 млрд. рублей, в сопоставимых ценах к уровню предыдущего года – 81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Цены на товары возросли на 14,7%, на продукцию общественного питания –</w:t>
      </w:r>
      <w:r>
        <w:rPr>
          <w:rFonts w:cs="Times New Roman" w:ascii="Times New Roman" w:hAnsi="Times New Roman"/>
          <w:sz w:val="28"/>
        </w:rPr>
        <w:t xml:space="preserve"> на 21,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ля оборота розничной торговли крупных и средних предприятий города в общем обороте крупных и средних предприятий округа – 45%, общественного питания – 3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2015 году введено в эксплуатацию и открыто 42 торговых объекта общей торговой площадью 56 457 кв. метров, в том числе за счет реконструкции –         1 718 кв.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2015 году в городе открыто три магазина одной из ведущих продуктовых розничных компаний в России Х5 RetailGroup под брендом «Пятерочка»                        в торговых центрах «Каскад», «Рубин» и «Самс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ткрытия новых торговых объектов создано 743 новых рабочих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стояние розничной торговли определяют розничные торговые сети различной специализации и ценовой политики. Развитие предприятий сетевых компаний оказывает влияние на удовлетворение покупательского спроса, улуч-шение качества торгового обслуживания населения, а также способствует росту конкуренции на потребительском ры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е годы в структуре сетевых магазинов основная доля приходится на магазины федеральных и региональ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им из стратегических направлений Администрации города является поддержка местных товаропроизводителей, которая позволяет увеличить реализацию их продукции, повысить конкурентоспособность их товаров                          на рынке города и за его пределами, а также продвижение товаров местных производителей в магазины розничной торговли. Новые ритейлеры также настроены на сотрудничество с местными товаропроизв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развитием сетевого принципа организации торгового обслужи-вания продолжается открытие продовольственных магазинов «шаговой доступ-ности», магазинов «эконом-класса» на первых этажах жилых домов. За год открыто 10 таких магазинов общей торговой площадью 1 630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рменные магазины предприятий местной пищевой промышленности работают как универсальные продовольственные с полным ассортиментом товаров (26 един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дет процесс замещения торговых объектов, испытывающих финансовые сложности, предприятиями розничной торговли, имеющими устойчивое финан-совое состояние. За отчетный год закрыто 32 магазина общей торговой площадью 12 190 кв. метров. Помещения магазинов переоборудованы                          под другие виды вед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состоянию на 31.12.2015 в городе функционировало 1 340 объектов розничной торговли общей торговой площадью 678 тыс. кв. метров,                          в том числе 1 031 магазин и 309 объектов мелкорозничной торговли. За год общая торговая площадь увеличилась на 44 тыс. кв. метров, или на 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достаточной обеспеченности торговыми площадями сохраняется мелкорозничная торговая сеть. Упорядочение размещения мелкорозничной торговой сети – одно из направлений улучшения качества торгового обслужи-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водится работа по предотвращению торговли с нарушением утвер-</w:t>
      </w:r>
      <w:r>
        <w:rPr>
          <w:rFonts w:cs="Times New Roman" w:ascii="Times New Roman" w:hAnsi="Times New Roman"/>
          <w:spacing w:val="-4"/>
          <w:sz w:val="28"/>
        </w:rPr>
        <w:t>жденной органом местного самоуправления схемы размещения нестационарных</w:t>
      </w:r>
      <w:r>
        <w:rPr>
          <w:rFonts w:cs="Times New Roman" w:ascii="Times New Roman" w:hAnsi="Times New Roman"/>
          <w:sz w:val="28"/>
        </w:rPr>
        <w:t xml:space="preserve"> торговых объектов, а также работа по пресечению несанкционированной уличной торговли в соответствии с утвержденным графиком совместных выездных мероприятий с представителями Управления Министерства внут-ренних дел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самых привлекательных в сегменте общественного питания остается развитие сети предприятий быстрого питания и предприятий, предо-ставляющих посетителям дополнительные услуги. Одна из тенденций последних лет – развитие сетевых форм организации предприятий обществен-ного питания, включая специализиров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 отчетный год открыто 24 предприятия общественного питания                             на 1 157 посадочных мест. Открытие новых предприятий общественного питания за 2015 год позволило дополнительно создать 182 рабочих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закрылось значительное количество предприятий обществен-ного питания общедоступной сети – 20 объектов на 1 274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ами закрытия являются: возросшая арендная плата, запрет                             на курение, увеличение стоимости продуктов, падение покупательной способ-ности доходов населения, открытие крупных торговых центров с фаст-фудами, переоборудование помещений под другие цели и друго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</w:rPr>
        <w:t>По состоянию на 31.12.2015 в городе функционировало 554 предприятия общественного питания на 38 075 посадочных мест, из них 383 – обще-доступной сети на 21 755 посадочных мест. За год общедоступная сеть умень-шилась на 117 посадочных мест, или на 0,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отчетном году крупными и средними организациями города оказано платных услуг населению на сумму 22 млрд. рублей, в сопоставимых ценах                     к уровню предыдущего года – 87,2%. Цены и тарифы в среднем по всем видам услуг возросли на 14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дельный вес объема платных услуг, оказанных крупными и средними организациями муниципального образования населению, составляет 40%                  от объема в целом по автономному округу. В общем объеме оказываемых населению платных услуг основной удельный вес приходится на услуги обязательного характера – транспортные, жилищно-коммунальные,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четном году отмечено снижение объемов предоставления услуг пассажирского транспорта, туристских услуг, услуг учреждений профессио-нального образования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31.12.2015 в городе функционировало 49 объектов гости-ничного хозяйства на 2 261 место. К уровню предыдущего года мощность гостиниц увеличилась на 71 место, или на 3%. На повышении качества гостиничного продукта концентрируются сегодня представители данного вида услуг. Повышаются стандарты обслуживания и расширяется спектр предостав-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этом в городе Сургуте функционируют окружные лидеры гостинич-ного бизнеса, эффективно использующие рекреационные возможности                              и туристские ресурсы нашего региона, подтверждением чего является факт проведения регионального конкурса «Гостиничный ОЛИМП-2015», по итогам которого победителями в ряде номинаций стали 9 предприятий нашего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численности населения,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, росту конкуренции и, как следствие, повышению качества оказыва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состоянию на 31.12.2015 бытовые услуги населению города оказывали 977 предприятий. За год количество предприятий бытового обслуживания увеличилось на 5,4% (на 50 единиц), количество рабочих мест – на 8,8%          (на 316 един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ая площадь жилищного фонда (квартир) муниципального образования составляет 7,5 млн. кв. метров. К уровню соответствующего периода предыду-щего года общая площадь жилищного фонда (квартир) увеличилась                                на 0,2 млн. кв. метров, или на 2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ечение года было снесено 92 строения общей площадью                        12 399,2 кв. метра, из них по ветхости – 26 балков (1 038,6 кв. метра)                             и 30 домов (8 405,9 кв. метра), а также 36 строений (2 954,7 кв. метра) снесено    в рамках реализации градостроитель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ым фондом осуществляется на конкурсной основе управляющими организациями различных форм собственности. 35 управ-ляющих компаний обслуживает 8 847 тыс. кв. метров. Общая площадь жилищ-</w:t>
      </w:r>
      <w:r>
        <w:rPr>
          <w:rFonts w:cs="Times New Roman" w:ascii="Times New Roman" w:hAnsi="Times New Roman"/>
          <w:spacing w:val="-4"/>
          <w:sz w:val="28"/>
        </w:rPr>
        <w:t>ного фонда, находящегося в управлении 38 товариществ собственников жилья, –</w:t>
      </w:r>
      <w:r>
        <w:rPr>
          <w:rFonts w:cs="Times New Roman" w:ascii="Times New Roman" w:hAnsi="Times New Roman"/>
          <w:sz w:val="28"/>
        </w:rPr>
        <w:t xml:space="preserve"> 573,7 тыс. кв.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дной из проблем отрасли остается жилищный фонд временных ветхих, аварийных и непригодных для жилья строений. Сегодня это 963 строения </w:t>
      </w:r>
      <w:r>
        <w:rPr>
          <w:rFonts w:cs="Times New Roman" w:ascii="Times New Roman" w:hAnsi="Times New Roman"/>
          <w:spacing w:val="-4"/>
          <w:sz w:val="28"/>
        </w:rPr>
        <w:t>общей площадью 155,6 тыс. кв. метров. За отчетный период улучшили жилищные</w:t>
      </w:r>
      <w:r>
        <w:rPr>
          <w:rFonts w:cs="Times New Roman" w:ascii="Times New Roman" w:hAnsi="Times New Roman"/>
          <w:sz w:val="28"/>
        </w:rPr>
        <w:t xml:space="preserve"> условия 493 семьи, проживающие в данном жилищном фон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01.01.2016 протяженность эксплуатационного пассажирского автобус-ного пути города составляла 1 066,2 км (на 01.01.2015 – 1 039,5 к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ородская маршрутная сеть включает в себя 56 регулярных маршрутов          (по состоянию на 01.01.2015 – 54 регулярных маршрута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41 маршрут (23 постоянных, 13 сезонных, 4 специальных и 1 временный), </w:t>
      </w:r>
      <w:r>
        <w:rPr>
          <w:rFonts w:cs="Times New Roman" w:ascii="Times New Roman" w:hAnsi="Times New Roman"/>
          <w:spacing w:val="-4"/>
          <w:sz w:val="28"/>
        </w:rPr>
        <w:t xml:space="preserve">обслуживаемый транспортными средствами категории М3 (автобусами среднего  </w:t>
      </w:r>
      <w:r>
        <w:rPr>
          <w:rFonts w:cs="Times New Roman" w:ascii="Times New Roman" w:hAnsi="Times New Roman"/>
          <w:sz w:val="28"/>
        </w:rPr>
        <w:t xml:space="preserve"> и большого класса) с предоставлением субсидии из городск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5 маршрутов, обслуживаемых транспортными средствами категории        М2 и М3 (автобусами особо малого и малого клас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аксимальное количество автотранспортных средств, задействованных                   на муниципальной маршрутной сети, составило 283 единиц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41 автобус большого и среднего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42 автобуса малого и особо малого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 автотранспортными предприятиями в соответствии                  с нормативными требованиями в процессе перевозки в автобусах регулярных городских маршрутов пассажирам предоставляется необходимая звуковая                          и визуальная информация посредством установки в салоне автобуса авто-</w:t>
      </w:r>
      <w:r>
        <w:rPr>
          <w:rFonts w:cs="Times New Roman" w:ascii="Times New Roman" w:hAnsi="Times New Roman"/>
          <w:spacing w:val="-4"/>
          <w:sz w:val="28"/>
        </w:rPr>
        <w:t>информаторов или посредством объявлений остановочных пунктов кондуктором</w:t>
      </w:r>
      <w:r>
        <w:rPr>
          <w:rFonts w:cs="Times New Roman" w:ascii="Times New Roman" w:hAnsi="Times New Roman"/>
          <w:sz w:val="28"/>
        </w:rPr>
        <w:t xml:space="preserve"> (вод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нспортные средства предприятий открытого акционерного общества </w:t>
      </w:r>
      <w:r>
        <w:rPr>
          <w:rFonts w:cs="Times New Roman" w:ascii="Times New Roman" w:hAnsi="Times New Roman"/>
          <w:spacing w:val="-4"/>
          <w:sz w:val="28"/>
        </w:rPr>
        <w:t>«СПОПАТ» и общества с ограниченной ответственностью «Центр» оборудуются</w:t>
      </w:r>
      <w:r>
        <w:rPr>
          <w:rFonts w:cs="Times New Roman" w:ascii="Times New Roman" w:hAnsi="Times New Roman"/>
          <w:sz w:val="28"/>
        </w:rPr>
        <w:t xml:space="preserve"> световыми маршрутными указателями – электронными табло желтого цвета, которые улучшают видимость номера маршрута в дневное и вечерн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овление и модернизация парка пассажирских автотранспортных средств направлены на улучшение их эксплуатационных показателей, уровня безопасности, условий перевозок пассажиров и дост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 в целях информирования населения на официальном портале Администрации города создан интерактивный сервис движения маршрутного </w:t>
      </w:r>
      <w:r>
        <w:rPr>
          <w:rFonts w:cs="Times New Roman" w:ascii="Times New Roman" w:hAnsi="Times New Roman"/>
          <w:spacing w:val="-4"/>
          <w:sz w:val="28"/>
        </w:rPr>
        <w:t>транспорта в режиме реального времени, на котором можно отследить движен</w:t>
      </w:r>
      <w:r>
        <w:rPr>
          <w:rFonts w:cs="Times New Roman" w:ascii="Times New Roman" w:hAnsi="Times New Roman"/>
          <w:sz w:val="28"/>
        </w:rPr>
        <w:t>ие маршрутных автобусов автотранспортных предприятий открытого акционерного общества «СПОПАТ», общества с ограниченной ответствен-ностью «Центр», общества с ограниченной ответственностью «Премиум», общества с ограниченной ответственностью транспортной компании «Приз-вание», общества с ограниченной ответственностью «Интер-Траффик», общества с ограниченной ответственностью «Траффик», обслуживаемых                      с предоставлением субсидии из городск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6 в городе функционировало: 59 дошкольных образовательных учреждений (муниципальных детских дошкольных учреж-дений и частных детских дошкольных учреждений, реализующих основную </w:t>
      </w:r>
      <w:r>
        <w:rPr>
          <w:rFonts w:cs="Times New Roman" w:ascii="Times New Roman" w:hAnsi="Times New Roman"/>
          <w:spacing w:val="-4"/>
          <w:sz w:val="28"/>
        </w:rPr>
        <w:t>образовательную программу дошкольного образования), 45 общеобразовательных</w:t>
      </w:r>
      <w:r>
        <w:rPr>
          <w:rFonts w:cs="Times New Roman" w:ascii="Times New Roman" w:hAnsi="Times New Roman"/>
          <w:sz w:val="28"/>
        </w:rPr>
        <w:t xml:space="preserve"> учреждений, включая окружные учреждения и негосударственные общеобразо-вательные учреждения, 23 учреждения дополнительного образования,                           </w:t>
      </w:r>
      <w:r>
        <w:rPr>
          <w:rFonts w:cs="Times New Roman" w:ascii="Times New Roman" w:hAnsi="Times New Roman"/>
          <w:spacing w:val="-4"/>
          <w:sz w:val="28"/>
        </w:rPr>
        <w:t>10 учреждений среднего профессионального образования, 7 учреждений высшего</w:t>
      </w:r>
      <w:r>
        <w:rPr>
          <w:rFonts w:cs="Times New Roman" w:ascii="Times New Roman" w:hAnsi="Times New Roman"/>
          <w:sz w:val="28"/>
        </w:rPr>
        <w:t xml:space="preserve">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Кроме того, на территории города образовательную деятельность осущест-вляют</w:t>
      </w:r>
      <w:r>
        <w:rPr>
          <w:rFonts w:cs="Times New Roman" w:ascii="Times New Roman" w:hAnsi="Times New Roman"/>
          <w:sz w:val="28"/>
        </w:rPr>
        <w:t xml:space="preserve"> 2 специальные учебно-воспитательны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ь учреждений здравоохранения включала 10 больничных учреждений </w:t>
      </w:r>
      <w:r>
        <w:rPr>
          <w:rFonts w:cs="Times New Roman" w:ascii="Times New Roman" w:hAnsi="Times New Roman"/>
          <w:spacing w:val="-4"/>
          <w:sz w:val="28"/>
        </w:rPr>
        <w:t>на 3 169 коек и 22 амбулаторно-поликлинических учреждения на 8 271 посещение</w:t>
      </w:r>
      <w:r>
        <w:rPr>
          <w:rFonts w:cs="Times New Roman" w:ascii="Times New Roman" w:hAnsi="Times New Roman"/>
          <w:sz w:val="28"/>
        </w:rPr>
        <w:t xml:space="preserve"> в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обслуживание населения осуществлялось 7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городе функционировало 601 спортивное соору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сеть учреждений культуры и искусства города Сургута была представлена 11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5 год был объявлен Годом литературы, в связи с чем библиотеками </w:t>
      </w:r>
      <w:r>
        <w:rPr>
          <w:rFonts w:cs="Times New Roman" w:ascii="Times New Roman" w:hAnsi="Times New Roman"/>
          <w:spacing w:val="-4"/>
          <w:sz w:val="28"/>
        </w:rPr>
        <w:t>города было проведено свыше 2 000 мероприятий, из них свыше 30 мероприятий</w:t>
      </w:r>
      <w:r>
        <w:rPr>
          <w:rFonts w:cs="Times New Roman" w:ascii="Times New Roman" w:hAnsi="Times New Roman"/>
          <w:sz w:val="28"/>
        </w:rPr>
        <w:t>, которые посетило свыше 55 0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а действует три учреждения по работе с молодежью: муниципальное автономное учреждение по работе с молодежью «Наше время», муниципальное учреждение по работе с подростками и молодежью по месту жительства «Вариант», муниципальное бюджетное учреждение «Центр специальной подготовки «Сибирский леги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еспеченность населения города по состоянию на 01.01.20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учреждениями, реализующими программы дошкольного образования, – 86,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общеобразовательными учреждениями – 72,2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больничными стационарами – 67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амбулаторно-поликлиническими учреждениями – 130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массовыми библиотеками (книгообеспеченность) – 81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учреждениями культурно-досугового типа – 7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музеями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арками культуры и отдыха – 28,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рофессиональными театрами – 169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филармониями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кинотеатрами – 172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портзалами – 57,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бассейнами – 16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выполнение Указа Президента Российской Федерации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7.05.2012 № 599 «О мерах по реализации государственной политики в обла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», ликвидирована очередность на получение мест                             в дошкольных образовательных учреждениях для детей в возрасте от 3 до 7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дированный финансовый результат по всем видам экономической деятельности по крупным и средним</w:t>
      </w:r>
      <w:r>
        <w:rPr>
          <w:rFonts w:cs="Times New Roman" w:ascii="Times New Roman" w:hAnsi="Times New Roman"/>
          <w:sz w:val="28"/>
        </w:rPr>
        <w:t xml:space="preserve"> организациям за отчетный год составил 931,6 млрд. рублей, к уровню предыдущего года – 8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наблюдался как положительный, так и отрицательный прирост значения показателя, что было обусловлено изменением конъюнктуры на сырьевых рынках, девальвацией руб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тогам года объем просроченной дебиторской задолженности органи-</w:t>
      </w:r>
      <w:r>
        <w:rPr>
          <w:rFonts w:cs="Times New Roman" w:ascii="Times New Roman" w:hAnsi="Times New Roman"/>
          <w:spacing w:val="-6"/>
          <w:sz w:val="28"/>
        </w:rPr>
        <w:t>заций увеличился на 17,5%, просроченной кредиторской задолженности – на 58,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 отчетный период налогоплательщиками города во все уровни бюджета перечислено 478 млрд. рублей, что на 4,7% больше уровня предыдущего года. В общем объеме налоговых поступлений в бюджетную систему по округу                      на долю города приходится 2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о сравнению с уровнем предыдущего года объемы поступлений увеличи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а на прибыль организаций – на 1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ов на имущество – на 13,3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лога на доходы физических лиц – на 9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ов на совокупный доход – на 7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ов, сборов и регулярных платежей за пользование природными ресурсами – на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ено значительное снижение поступлений по налогам на товары (работы,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налогу на добавленную стоимость – на 26,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акцизам – на 4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ий объем доходов, поступивших в бюджет города за отчетный год, составил 23,3 млрд. рублей, или 106,5% к уровню предыд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сравнению с уровнем предыдущего года объем безвозмездных поступ-лений от других бюджетов бюджетной системы Российской Федерации                            в форме дотаций, субвенций на реализацию муниципалитетом переданных государственных полномочий, субсидий на софинансирование инвестиционных программ (проектов) и иных межбюджетных трансфертов увеличился на 17,6% и составил 13,8 млрд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отчетном году налоговые поступления бюджета города составили                          8 млрд. рублей, или 94% к уровню предыд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нижение поступлений налоговых доходов обусловлено в основном снижением с 01.01.2015 единого норматива зачисления в бюджет города                        по налогу на доходы физических лиц с 38,5% до 34%. При этом поступление налоговых доходов в сопоставимых с предыдущим годом условиях возросло                 на 9,3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еналоговые доходы поступили в сумме 1,55 млрд. рублей, или 83%                        к уровню предыдущего года. Значительное снижение неналоговых доходов обусловлено в основн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изменениями, внесенными в порядок определения арендной платы                      за земельные участки, согласно которым с 01.03.2015 установлены ограничения по расчету арендной платы в отношении земельных участков, предоставленных для размещения объектов государственного, федерального, регионального                  </w:t>
      </w:r>
      <w:r>
        <w:rPr>
          <w:rFonts w:cs="Times New Roman" w:ascii="Times New Roman" w:hAnsi="Times New Roman"/>
          <w:spacing w:val="-4"/>
          <w:sz w:val="28"/>
        </w:rPr>
        <w:t>и местного значения, по уровню арендной платы, рассчитанной для соответству-ющих</w:t>
      </w:r>
      <w:r>
        <w:rPr>
          <w:rFonts w:cs="Times New Roman" w:ascii="Times New Roman" w:hAnsi="Times New Roman"/>
          <w:sz w:val="28"/>
        </w:rPr>
        <w:t xml:space="preserve"> земельных участков, находящихся в федер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ересчетом арендной платы в меньшую сторону в отношении отдельных земельных участков по рыночной стоимости на основании принятых судебных решений об установлении кадастровой стоимости в размере рыноч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недобросовестным исполнением обязанностей по уплате арендных </w:t>
      </w:r>
      <w:r>
        <w:rPr>
          <w:rFonts w:cs="Times New Roman" w:ascii="Times New Roman" w:hAnsi="Times New Roman"/>
          <w:spacing w:val="-4"/>
          <w:sz w:val="28"/>
        </w:rPr>
        <w:t>платежей за использование муниципального имущества отдельными аренда-т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При незначительном снижении налоговых и неналоговых доходов бюджета</w:t>
      </w:r>
      <w:r>
        <w:rPr>
          <w:rFonts w:cs="Times New Roman" w:ascii="Times New Roman" w:hAnsi="Times New Roman"/>
          <w:sz w:val="28"/>
        </w:rPr>
        <w:t xml:space="preserve"> города в 2015 году было обеспечено планомерное финансирование запланиро-ванных направлений деятельности. Задержек по платежам не возникало. 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ходы бюджета за отчетный год – 22,8 млрд. рублей, или 102,3%                        к уровню предыдущего года. Исполнение бюджета по статьям расходов соответствует бюджетным обязательств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полученный эффект от реализации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по мобилизации доходов, оптимизации расходов и муниципального долга бюджета городского округа город Сургут на 2015 год и плановый период 2016 – 2017 годов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обилизации доходов – 653 752,4 тыс. рублей (123% к плановым назначениям), главным образом за счет мобилизации неналоговых доходов, учтенных в бюджете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оптимизации расходов – 335 669,3 тыс. рублей, (95,8% к плановым назнач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Естественный прирост населения города за 2015 год составил по предвари-тельным данным 4,8 тыс. человек, численность родившихся – 6,9 тыс. человек. </w:t>
      </w:r>
      <w:r>
        <w:rPr>
          <w:rFonts w:cs="Times New Roman" w:ascii="Times New Roman" w:hAnsi="Times New Roman"/>
          <w:spacing w:val="-4"/>
          <w:sz w:val="28"/>
        </w:rPr>
        <w:t>К уровню предыдущего года естественный прирост снизился на 1,1% в основном</w:t>
      </w:r>
      <w:r>
        <w:rPr>
          <w:rFonts w:cs="Times New Roman" w:ascii="Times New Roman" w:hAnsi="Times New Roman"/>
          <w:sz w:val="28"/>
        </w:rPr>
        <w:t xml:space="preserve"> за счет увеличения темпов прироста смер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ровень рождаемости в 3,3 раза превышает уровень смертности,                          </w:t>
      </w:r>
      <w:r>
        <w:rPr>
          <w:rFonts w:cs="Times New Roman" w:ascii="Times New Roman" w:hAnsi="Times New Roman"/>
          <w:spacing w:val="-4"/>
          <w:sz w:val="28"/>
        </w:rPr>
        <w:t>что по-прежнему обусловлено высоким уровнем численности женщин активного</w:t>
      </w:r>
      <w:r>
        <w:rPr>
          <w:rFonts w:cs="Times New Roman" w:ascii="Times New Roman" w:hAnsi="Times New Roman"/>
          <w:sz w:val="28"/>
        </w:rPr>
        <w:t xml:space="preserve"> репродуктив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играционный прирост за год составил по предварительным данным                       2,95 тыс. человек (2014 год – 3,66 тыс.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должается процесс изменения возрастной структуры населения, обусловленный вступлением в трудоспособный возраст малочисленного молодого поколения и выбытием из трудоспособного возраста многочислен-ного пожилого поко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редний возраст населения города – 33,6 года, в том числе мужчин –                     32,4 года, женщин – 34,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эффициент общей демографической нагрузки на лица трудоспособного возраста (на 1 000 человек) детьми и пожилыми увеличился за отчетный год                  с 524 до 551, при этом коэффициент нагрузки детьми в 1,7 раза превышает коэффициент нагрузки пожилым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</w:rPr>
        <w:t>Численность постоянного населения города на 31.12.2015 по предвари-тельным данным составила 348,6 тыс. человек, прирост к уровню предыдущего года – 7,8 тыс. человек, или 2,3%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На рынке труда города сохраняется тенденция снижения удельного веса трудовых ресурсов в общей численности населения, обусловленного снижением удельного веса населения в трудоспособном возраст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В отчетном году в экономике на территории муниципального образования было занято 158,5 тыс. человек, что составило 95,4% от общей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Среднесписочная численность работников крупных и средних организаций </w:t>
      </w:r>
      <w:r>
        <w:rPr>
          <w:rFonts w:cs="Times New Roman" w:ascii="Times New Roman" w:hAnsi="Times New Roman"/>
          <w:sz w:val="28"/>
        </w:rPr>
        <w:t>снизилась по сравнению с уровнем предыдущего года на 5,1% до 117,4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Наиболее значительное сокращение занятости по сравнению с 2014 годом произошло по видам экономи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деятельность воздуш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строительство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розничная торгов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деятельность гостиниц и рестор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производство, передача и распределение пара и горячей воды (тепловой энерг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В обрабатывающих отраслях отмечено снижение занятости в строй-индустрии и производстве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 год численность безработных, зарегистрированных в органах государст-венной службы занятости населения, возросла на 71% до 391 человека, уровень регистрируемой безработицы увеличился на 0,1 процентного пункта и составил 0,24%. Уровень общей безработицы оценивается на уровне 4,6% от эконо-мически активног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По сравнению с уровнем предыдущего года в численности граждан, признанных безработными в течение года, доля женщин в общей численности безработных увеличилась на 3,1% до 54%, молодежи в возрасте от 16 до 29 лет снизилась на 2,3% до 41%, инвалидов снизилась на 4,5% до 12,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За год государственной службой занятости трудоустроены 2 522 человека (2014 год – 2 528 человек), в том числе на постоянную работу – 415 человек,                     на временную – 2 107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ализация мероприятий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й программы Ханты-Мансийского автономного округа – Югры «Содействие занятости населения на 2014 –                    2020 годы» на территории города Сургута, утвержденной постановлением Правительства Ханты-Мансийского автономного округа – Югры от 09.10.2013 № 409-п, позволяет не допустить роста безработицы, способствует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кадрового потенциала работников организаций, созданию постоянных                                и</w:t>
      </w:r>
      <w:r>
        <w:rPr>
          <w:rFonts w:cs="Times New Roman" w:ascii="Times New Roman" w:hAnsi="Times New Roman"/>
          <w:spacing w:val="-4"/>
          <w:sz w:val="28"/>
        </w:rPr>
        <w:t xml:space="preserve"> временных</w:t>
      </w:r>
      <w:r>
        <w:rPr>
          <w:rFonts w:cs="Times New Roman" w:ascii="Times New Roman" w:hAnsi="Times New Roman"/>
          <w:sz w:val="28"/>
        </w:rPr>
        <w:t xml:space="preserve"> рабочих мест для безработных граждан и незанятого населения, повышению конкурентоспособности граждан, их адаптации на рынке труда. Будет продолжена работа, направленная на оказание содействия трудоустрой-ству граждан, ищущих работу, привлечение работодателей к участию                             в мероприятиях программ, действующих на 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 среднемесячный денежный доход на душу населения составил </w:t>
      </w:r>
      <w:r>
        <w:rPr>
          <w:rFonts w:cs="Times New Roman" w:ascii="Times New Roman" w:hAnsi="Times New Roman"/>
          <w:spacing w:val="-4"/>
          <w:sz w:val="28"/>
        </w:rPr>
        <w:t>49,8 тыс. рублей, в том числе располагаемый (за вычетом налогов и обязательных</w:t>
      </w:r>
      <w:r>
        <w:rPr>
          <w:rFonts w:cs="Times New Roman" w:ascii="Times New Roman" w:hAnsi="Times New Roman"/>
          <w:sz w:val="28"/>
        </w:rPr>
        <w:t xml:space="preserve"> платежей) – 43,4 тыс. рублей, среднемесячная заработная плата одного работающего (по крупным и средним организациям) – 75,8 тыс. рублей, средне-месячная трудовая пенсия по старости – 19,9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>Отчетный год характеризуется существенным снижением покупательной способности доходов населения, что обусловлено значительным опережением темпов роста потребительских цен по сравнению с темпами роста доходов населения. При этом снижение покупательной способности доходов в целом является более глубоким, чем заработной платы и пен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 уровню 2014 года реальные доходы населения снизились на 11,1%                 (88,9%), реальная заработная плата – на 8,3% (91,7%), реальная трудовая пенсия по старости – на 2,4% (97,6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реднедушевой доход обеспечил 3,5 прожиточного минимума (2014 год – 4,2 прожиточного минимум), заработная плата – 5,1 прожиточного минимума трудоспособного человека (2014 год – 5,9 прожиточного минимума), трудовая пенсия по старости – 1,75 прожиточного минимума пенсионера (2014 год –                  1,9 прожиточного миниму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исленность пенсионеров всех категорий на 31.12.2015 составила                           91 тыс. человек, в том числе пенсионеров по старости – 81,3 тыс. человек. Рост численности за год – 5,4% и 5,3%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начительное повышение величины прожиточного минимума в связи                           с высокими темпами инфляции, в первую очередь высокими темпами роста </w:t>
      </w:r>
      <w:r>
        <w:rPr>
          <w:rFonts w:cs="Times New Roman" w:ascii="Times New Roman" w:hAnsi="Times New Roman"/>
          <w:spacing w:val="-4"/>
          <w:sz w:val="28"/>
        </w:rPr>
        <w:t>цен на продовольственные товары, и замедление темпов роста доходов населения</w:t>
      </w:r>
      <w:r>
        <w:rPr>
          <w:rFonts w:cs="Times New Roman" w:ascii="Times New Roman" w:hAnsi="Times New Roman"/>
          <w:sz w:val="28"/>
        </w:rPr>
        <w:t xml:space="preserve"> способствует увеличению доли населения, имеющего денежные доходы ниже величины прожиточного миним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оперативным данным Государственной инспекции труда в Ханты-</w:t>
      </w:r>
      <w:r>
        <w:rPr>
          <w:rFonts w:cs="Times New Roman" w:ascii="Times New Roman" w:hAnsi="Times New Roman"/>
          <w:spacing w:val="-4"/>
          <w:sz w:val="28"/>
        </w:rPr>
        <w:t>Мансийском автономном округе – Югре по состоянию на 31.12.2015 задолжен-ность</w:t>
      </w:r>
      <w:r>
        <w:rPr>
          <w:rFonts w:cs="Times New Roman" w:ascii="Times New Roman" w:hAnsi="Times New Roman"/>
          <w:sz w:val="28"/>
        </w:rPr>
        <w:t xml:space="preserve"> по заработной плате зафиксирована в двух организациях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и причинами возникновения задолженности являются падение объемов работ (услуг), дебиторская и кредиторская задолж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реднемесячная заработная плата целевых категорий работников муници-пальных учреждений, в отношении которых предусмотрены мероприятия                    по повышению заработной платы в соответствии с Указами Президента Российской Федерации, за 2015 год к уровню предыдуще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х работников образовательных учреждений общего образо-вания увеличилась на 0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е достигнутого значения показателя от целевого значения (целевой уровень – доведение в 2012 году до 100% к средней заработной плате по субъекту Российской Федерации) за январь – декабрь 2015 года – +10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х работников дошкольных образовательных учреждений увеличилась на 1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е достигнутого значения показателя от целевого значения (целевой уровень – доведение к 2013 году до 100% к средней заработной плате в сфере общего образования в субъекте Российской Федерации) за январь – декабрь 2015 года – + 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х работников учреждений дополнительного образования детей увеличилась на 10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лонение достигнутого значения показателя от целевого значения                   </w:t>
      </w:r>
      <w:r>
        <w:rPr>
          <w:rFonts w:cs="Times New Roman" w:ascii="Times New Roman" w:hAnsi="Times New Roman"/>
          <w:spacing w:val="-4"/>
          <w:sz w:val="28"/>
        </w:rPr>
        <w:t>2015 года (целевой уровень 2015 года – доведение до 82,5% к средней зарабо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лате учителей по субъекту Российской Федерации, целевой уровень – доведение</w:t>
      </w:r>
      <w:r>
        <w:rPr>
          <w:rFonts w:cs="Times New Roman" w:ascii="Times New Roman" w:hAnsi="Times New Roman"/>
          <w:sz w:val="28"/>
        </w:rPr>
        <w:t xml:space="preserve"> к 2018 году до 100% к средней заработной плате учителей по субъекту Российской Федерации) за январь – декабрь 2015 года – + 11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ов учреждений культуры увеличилась на 6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тклонение достигнутого значения показателя от целевого значения               </w:t>
      </w:r>
      <w:r>
        <w:rPr>
          <w:rFonts w:cs="Times New Roman" w:ascii="Times New Roman" w:hAnsi="Times New Roman"/>
          <w:spacing w:val="-4"/>
          <w:sz w:val="28"/>
        </w:rPr>
        <w:t>2015 года (целевой уровень 2015 года – доведение до 73,7% к средней заработной</w:t>
      </w:r>
      <w:r>
        <w:rPr>
          <w:rFonts w:cs="Times New Roman" w:ascii="Times New Roman" w:hAnsi="Times New Roman"/>
          <w:sz w:val="28"/>
        </w:rPr>
        <w:t xml:space="preserve"> плате по субъекту Российской Федерации, целевой уровень – доведение                          к 2018 году до 100% к средней заработной плате по субъекту Российской Федерации) за январь – декабрь 2015 года – - 0,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По среднедушевому потреблению товаров и услуг город на одном                         из первых мест среди муниципальных образований округа. Данный фактор                по-прежнему обусловлен интенсивным развитием инфраструктуры потреби-тельского ры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 отчетный год обеспеченность жителей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орговыми площадями увеличилась на 4,6% до 1 944 кв. метров                        на 1 тысячу жителей (280% к норматив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дприятиями общепита общедоступной сети снизилась                                        на 2,8% до 62 посадочных мест на 1 тысячу жителей (156% к норматив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гостиницами изменилась незначительно – 6,5 койко-места на 1 тысячу жителей (108% к норматив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- предприятиями бытового обслуживания увеличилась на 6,4% до 11 рабочих</w:t>
      </w:r>
      <w:r>
        <w:rPr>
          <w:rFonts w:cs="Times New Roman" w:ascii="Times New Roman" w:hAnsi="Times New Roman"/>
          <w:sz w:val="28"/>
        </w:rPr>
        <w:t xml:space="preserve"> мест на 1 тысячу жителей (124% от нормати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личным автотранспортом осталась на уровне 2014 года (404 единицы                   на 1 тысячу жите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жильем изменилась незначительно – 21,7 кв. метра на 1 человека                (120% от социальной нормы, установленной на территор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мпы инфляции в 2015 году значительно увеличились по сравнению                 с уровнем 2014 года, потребительские цены возросли на 14,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Цены на основные продукты питания, охваченные статистическим наблюдением, за отчетный год увеличились от 5 до 61%. Цена картофеля </w:t>
      </w:r>
      <w:r>
        <w:rPr>
          <w:rFonts w:cs="Times New Roman" w:ascii="Times New Roman" w:hAnsi="Times New Roman"/>
          <w:spacing w:val="-4"/>
          <w:sz w:val="28"/>
        </w:rPr>
        <w:t>снизилась на 7,5%, моркови – на 6,4, маргарина – на 13%, цены на огурцы                     и томаты</w:t>
      </w:r>
      <w:r>
        <w:rPr>
          <w:rFonts w:cs="Times New Roman" w:ascii="Times New Roman" w:hAnsi="Times New Roman"/>
          <w:sz w:val="28"/>
        </w:rPr>
        <w:t xml:space="preserve"> за год изменились незна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озничные цены на топливо за год увеличились от 1,3% до 6,4%, цена                на газ сжиженный снизилась на 1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Цены на лекарственные препараты, охваченные статистическим наблюде-</w:t>
      </w:r>
      <w:r>
        <w:rPr>
          <w:rFonts w:cs="Times New Roman" w:ascii="Times New Roman" w:hAnsi="Times New Roman"/>
          <w:spacing w:val="-4"/>
          <w:sz w:val="28"/>
        </w:rPr>
        <w:t>нием, за отчетный год возросли от 2 до 79%, снижение отмечено по бисопрололу</w:t>
      </w:r>
      <w:r>
        <w:rPr>
          <w:rFonts w:cs="Times New Roman" w:ascii="Times New Roman" w:hAnsi="Times New Roman"/>
          <w:sz w:val="28"/>
        </w:rPr>
        <w:t xml:space="preserve"> на 3,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ее значительный рост цен за отчетный год отмечен на следующие </w:t>
      </w:r>
      <w:r>
        <w:rPr>
          <w:rFonts w:cs="Times New Roman" w:ascii="Times New Roman" w:hAnsi="Times New Roman"/>
          <w:spacing w:val="-4"/>
          <w:sz w:val="28"/>
        </w:rPr>
        <w:t>непродовольственные товары: бытовую радиоэлектронную аппаратуру, машины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</w:rPr>
        <w:t>и приборы, средства бытовой химии и косметические средства, ткани шерстяные</w:t>
      </w:r>
      <w:r>
        <w:rPr>
          <w:rFonts w:cs="Times New Roman" w:ascii="Times New Roman" w:hAnsi="Times New Roman"/>
          <w:sz w:val="28"/>
        </w:rPr>
        <w:t>, полушерстяные, синтетические и изделия из них, легковые автомобили, строи-тельные и отделоч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д значительно подорожали услуги в сфере туризма, услуги страхо-вания, некоторые виды бытовых услуг, услуги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Жилищно-коммунальные услуги за отчетный год подорожали на 9%,           в том числе жилищные услуги – на 7,7%, коммунальные услуги в среднем                   по всем видам – на 9,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дебиторской задолженности муниципальных коммунальных пред-приятий за оказанные коммунальные услуги на 31.12.2015 составил 1 287 млн. рублей (к уровню на 01.01.2015 – 105,4%), в том числе задолженность управ-ляющих компаний, товариществ собственников жилья, частного сектора –                   1 072 млн. рублей (120,6%). За отчетный год населением по предварительным данным возмещено 98% от суммы начисленных за год платежей за жилищно-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с учетом сложившейся геополитической обстановки                       в мире, экономической ситуации в России в целом, по итогам 2015 года </w:t>
        <w:br/>
        <w:t>в Сургуте по ряду показателей социально-экономического развития города наблюдается снижение. Однако несмотря на это Сургут третий год подряд становится лидером Интегрального рейтинга крупнейших городов России Института территориального планирования «Урбаника». В соответствии                        с критериями рейтингового агентства Standard&amp;Poor`s собственная кредито-</w:t>
      </w:r>
      <w:r>
        <w:rPr>
          <w:rFonts w:cs="Times New Roman" w:ascii="Times New Roman" w:hAnsi="Times New Roman"/>
          <w:spacing w:val="-4"/>
          <w:sz w:val="28"/>
        </w:rPr>
        <w:t>способность Сургута (stand-alonecreditprofile — SACP) оценена на уровне «bbb-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ргут – одна из первых территорий в Югре, которые представили опыт использования лучших муниципальных практик при создании благоприятного инвестиционного климата. И самое важное – представил вполне успеш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Министерства экономического развития Российской Федерации была вручена сургутской делегации на международном инвести-ционном форуме «Сочи-2015». Городу удалось оставить позади 68 проектов, представленных в номинации «Развитие инфраструктуры в формате ГЧП»                     48 конкурсантами. В рамках муниципально-частного партнерства в Сургуте                 в течение последних лет были построены четыре быстровозводимых спортивных комплекса, еще два подобных объекта сейчас достраиваются, также проложены два участка дороги по улице Университетской, а совсем недавно введена в эксплуатацию хореографическая школа в районе ПИ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ыт Сургута включен в новую редакцию «Атласа муниципальных практик</w:t>
      </w:r>
      <w:r>
        <w:rPr>
          <w:rFonts w:cs="Times New Roman" w:ascii="Times New Roman" w:hAnsi="Times New Roman"/>
          <w:sz w:val="28"/>
          <w:szCs w:val="28"/>
        </w:rPr>
        <w:t>» «Агентства стратегических инициатив», Председателем наблюдательного совета которого является Президент России Владимир Владимирович Путин. Наш опыт рекомендовано перенимать регионам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между Администрацией города и федеральным «Центром развития ГЧП» заключено соглашение о сотрудничестве. В связи с этим полномочия Администрации города в сфере экономики и финансов расши-рились, что закреплено в Уставе муниципального образования городской округ город Сургут с декабря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в Югре прошел финал III Всероссийского конкурса в области событийного туризма. Сургут оказался в числе лидеров конкурса. Проекты муниципального бюджетного учреждения историко-культурного цен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тарый Сургут» </w:t>
      </w:r>
      <w:r>
        <w:rPr>
          <w:rFonts w:cs="Times New Roman" w:ascii="Times New Roman" w:hAnsi="Times New Roman"/>
          <w:sz w:val="28"/>
          <w:szCs w:val="28"/>
        </w:rPr>
        <w:t xml:space="preserve">стали лауреатами сразу в нескольких номин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едущих экспертов туристической индуст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ргут признан столицей событийного туризма </w:t>
      </w:r>
      <w:r>
        <w:rPr>
          <w:rFonts w:cs="Times New Roman" w:ascii="Times New Roman" w:hAnsi="Times New Roman"/>
          <w:sz w:val="28"/>
          <w:szCs w:val="28"/>
        </w:rPr>
        <w:t xml:space="preserve">в 2015 году, городу присвоено звание лауреата        I степени в специальной номинации для муниципальных образований Россий-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ы Сургута, одержанные в крупных и престижных российских конкурсах в сфере туризма, еще раз подтверждают статус города как одного               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деров </w:t>
      </w:r>
      <w:r>
        <w:rPr>
          <w:rFonts w:cs="Times New Roman" w:ascii="Times New Roman" w:hAnsi="Times New Roman"/>
          <w:sz w:val="28"/>
          <w:szCs w:val="28"/>
        </w:rPr>
        <w:t xml:space="preserve">среди муниципальных образований Юг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туризма                  и </w:t>
      </w:r>
      <w:r>
        <w:rPr>
          <w:rFonts w:cs="Times New Roman" w:ascii="Times New Roman" w:hAnsi="Times New Roman"/>
          <w:sz w:val="28"/>
          <w:szCs w:val="28"/>
        </w:rPr>
        <w:t>обеспечивают не только продвижение возможностей города на межрегио-нальном и всероссийском уровне, но и повышение инвестиционной привлека-тельности города для увеличения внутреннего и въездного туристского пото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9:43:00Z</dcterms:modified>
  <cp:revision>2</cp:revision>
  <dc:subject/>
  <dc:title/>
</cp:coreProperties>
</file>