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2653 от 11.04.20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  <w:tab w:val="left" w:pos="851" w:leader="none"/>
        </w:tabs>
        <w:ind w:firstLine="560"/>
        <w:jc w:val="both"/>
        <w:rPr/>
      </w:pPr>
      <w:r>
        <w:rPr>
          <w:sz w:val="28"/>
          <w:szCs w:val="28"/>
        </w:rPr>
        <w:t xml:space="preserve">В соответствии со ст.30 Федерального закона от 21.12.1994 № 69-ФЗ                  «О пожарной безопасности», постановлением Администрации города                          от 28.09.2009 № 3691 «О </w:t>
      </w:r>
      <w:r>
        <w:rPr>
          <w:spacing w:val="-4"/>
          <w:sz w:val="28"/>
          <w:szCs w:val="28"/>
        </w:rPr>
        <w:t>порядке введения особого противопожарного режима       на территории</w:t>
      </w:r>
      <w:r>
        <w:rPr>
          <w:sz w:val="28"/>
          <w:szCs w:val="28"/>
        </w:rPr>
        <w:t xml:space="preserve"> города Сургута», в целях соблюдения требований норм и правил пожарной безопасности в садоводческих, дачных и гаражных некоммерческих объединениях граждан, жилищном фонде, строящихся объектах города: </w:t>
      </w:r>
    </w:p>
    <w:p>
      <w:pPr>
        <w:pStyle w:val="ConsPlusNormal"/>
        <w:widowControl/>
        <w:tabs>
          <w:tab w:val="clear" w:pos="708"/>
          <w:tab w:val="left" w:pos="-228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в границах территории городского округа город Сургут с 11 по 25 апреля 2016 года.</w:t>
      </w:r>
    </w:p>
    <w:p>
      <w:pPr>
        <w:pStyle w:val="ConsPlusTitle"/>
        <w:widowControl/>
        <w:tabs>
          <w:tab w:val="clear" w:pos="708"/>
          <w:tab w:val="left" w:pos="-228" w:leader="none"/>
          <w:tab w:val="left" w:pos="851" w:leader="none"/>
        </w:tabs>
        <w:ind w:firstLine="56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 Утвердить перечень дополнительных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адоводческих, дачных и гаражных некоммерческих объединениях граждан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м фонде, строящихся объектах горо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ответственных за их выпол-н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Style19"/>
        <w:tabs>
          <w:tab w:val="clear" w:pos="708"/>
          <w:tab w:val="left" w:pos="-228" w:leader="none"/>
          <w:tab w:val="left" w:pos="855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                на территории города, а также гражданами, находящимися на территории города Сургута.</w:t>
      </w:r>
    </w:p>
    <w:p>
      <w:pPr>
        <w:pStyle w:val="ConsPlusNormal"/>
        <w:widowControl/>
        <w:tabs>
          <w:tab w:val="clear" w:pos="708"/>
          <w:tab w:val="left" w:pos="-228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TextBodyIndent"/>
        <w:tabs>
          <w:tab w:val="clear" w:pos="708"/>
          <w:tab w:val="left" w:pos="-228" w:leader="none"/>
          <w:tab w:val="left" w:pos="851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главы Администрации города Лапина О.М.</w:t>
      </w:r>
    </w:p>
    <w:p>
      <w:pPr>
        <w:pStyle w:val="Normal"/>
        <w:tabs>
          <w:tab w:val="clear" w:pos="708"/>
          <w:tab w:val="left" w:pos="-228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rmal"/>
        <w:widowControl/>
        <w:tabs>
          <w:tab w:val="clear" w:pos="708"/>
          <w:tab w:val="left" w:pos="11199" w:leader="none"/>
        </w:tabs>
        <w:ind w:firstLine="1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11199" w:leader="none"/>
        </w:tabs>
        <w:ind w:firstLine="110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199" w:leader="none"/>
        </w:tabs>
        <w:spacing w:lineRule="atLeast" w:line="120"/>
        <w:ind w:right="-548" w:firstLine="1105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057" w:leader="none"/>
        </w:tabs>
        <w:spacing w:lineRule="atLeast" w:line="120"/>
        <w:ind w:right="-524" w:firstLine="11058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8"/>
          <w:szCs w:val="28"/>
        </w:rPr>
        <w:t>дополнительных требований пожарной безопасности</w:t>
      </w:r>
      <w:r>
        <w:rPr>
          <w:sz w:val="28"/>
          <w:szCs w:val="28"/>
        </w:rPr>
        <w:t xml:space="preserve"> в садоводческих, дачных и гаражных некоммерческих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8"/>
          <w:szCs w:val="28"/>
        </w:rPr>
        <w:t xml:space="preserve">объединениях граждан, жилищном фонде, строящихся объектах горо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551"/>
        <w:gridCol w:w="4819"/>
      </w:tblGrid>
      <w:tr>
        <w:trPr>
          <w:trHeight w:val="7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и при необходимости при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е с требованиями пожар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й эвакуации (общие коридоры, лестничные клетки,                 эвакуационные выходы) в общежитиях, жилых до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в пожарной безопасности, указателей путей эвакуации в общежитиях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/>
            </w:pPr>
            <w:r>
              <w:rPr>
                <w:sz w:val="28"/>
                <w:szCs w:val="28"/>
              </w:rPr>
              <w:t xml:space="preserve">- освещения общих коридоров, лестничных клеток, эвакуационных выходов в общежитиях, жилых домах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х средств пожаротушения, укомплектованности                   пожарных кранов пожарными рукавами и стволами                             в зданиях общежитий, жилых дом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жаре в зданиях общежитий, автоматических систем противопожарной защиты в жилых домах повышенной этажности (более 28 метр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ревизии электроснабжения в жилых строениях низкой                          пожарной устойчивости, дачных строениях, гаражах, оборудование устройствами защитного отключения электр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autoSpaceDE w:val="false"/>
              <w:ind w:left="-85" w:right="-100" w:hanging="0"/>
              <w:jc w:val="center"/>
              <w:rPr/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</w:t>
            </w:r>
          </w:p>
        </w:tc>
      </w:tr>
      <w:tr>
        <w:trPr>
          <w:trHeight w:val="15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Обеспечение установки стендов в микрорайонах города,                садово-огороднических товариществах, гаражных кооперативах, досок объявлений на подъездах жилых домов наглядной противопожарной агитаци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выписками из правил пожарной безопасности, размещение требований пожарной безопасности в счетах-извещениях кварт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autoSpaceDE w:val="false"/>
              <w:ind w:left="-85" w:right="-100" w:hanging="0"/>
              <w:jc w:val="center"/>
              <w:rPr/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ервичными средствами пожаротушения                    территории садово-огороднических товариществ, гаражных кооперативов, дачных строений, индивидуальных жилых домов и жилых помещений многоквартирных домов, строящихся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autoSpaceDE w:val="false"/>
              <w:ind w:left="-85" w:right="-100" w:hanging="57"/>
              <w:jc w:val="center"/>
              <w:rPr/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организации, граждане   </w:t>
            </w:r>
          </w:p>
        </w:tc>
      </w:tr>
      <w:tr>
        <w:trPr>
          <w:trHeight w:val="5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дополнительных проверок и очист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от снега подъездов к муниципальным пожарным гидрантам, пожарным водоемам, наличия соответствующих указателей их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201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Казна городского хозяйства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ргутское городское муниципальное унитарное пред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ие тепловые сети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ргутское городское 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Горводоканал», Сургут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е муниципальное унитарное предприятие «Теплов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ТИТА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551"/>
        <w:gridCol w:w="4819"/>
      </w:tblGrid>
      <w:tr>
        <w:trPr>
          <w:trHeight w:val="13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5. Организация дежурства добровольных пожарных дружин, дополнительный инструктаж по мерам пожарной безопасности работников организаций, граждан, имеющих в собственности садово-огороднические участки, гаражи, индивидуальные жилые дома, владельцев и нанимателей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тивопожарного                режи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ind w:left="-85" w:right="-10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яющие компании,                     товарищества собственников жилья, садово-огороднические товарищества, гаражные кооперативы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>6. Информирование населения города о мерах пожарной                безопасности, правилах безопасности при использовании                 природного и сжиженного газа в бытовых условиях,                             на автотранспорте через средства массовой информации, официальный портал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9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управление информационной политики</w:t>
            </w:r>
            <w:r>
              <w:rPr>
                <w:sz w:val="28"/>
                <w:szCs w:val="28"/>
              </w:rPr>
              <w:t xml:space="preserve"> Администрации города,                      управление по делам гражданской </w:t>
            </w:r>
          </w:p>
          <w:p>
            <w:pPr>
              <w:pStyle w:val="Normal"/>
              <w:ind w:left="-8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чрезвычайным ситуациям                      Администрации города, </w:t>
            </w:r>
          </w:p>
          <w:p>
            <w:pPr>
              <w:pStyle w:val="Normal"/>
              <w:ind w:left="-8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ной деятельности </w:t>
            </w:r>
          </w:p>
          <w:p>
            <w:pPr>
              <w:pStyle w:val="Normal"/>
              <w:ind w:left="-8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, </w:t>
            </w:r>
          </w:p>
          <w:p>
            <w:pPr>
              <w:pStyle w:val="Normal"/>
              <w:ind w:left="-8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</w:t>
            </w:r>
          </w:p>
          <w:p>
            <w:pPr>
              <w:pStyle w:val="Normal"/>
              <w:ind w:left="-85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учреждение «1 Отряд </w:t>
            </w:r>
          </w:p>
          <w:p>
            <w:pPr>
              <w:pStyle w:val="Normal"/>
              <w:ind w:left="-85" w:right="-10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8"/>
                <w:szCs w:val="28"/>
              </w:rPr>
              <w:t>федеральной противопожарной службы</w:t>
            </w:r>
            <w:r>
              <w:rPr>
                <w:sz w:val="28"/>
                <w:szCs w:val="28"/>
              </w:rPr>
              <w:t xml:space="preserve"> по Ханты-Мансийскому автономному округу – Югре»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рка и при необходимости приведение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е с требованиями пожарной безопасности строящихся объектов, бытовых и складских помещений, мест складирования строительных материа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отдел инспектирования службы жилищного и строительного надзора Ханты-Манси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правление сведений о результатах проведения профилактических мероприятий в управление по делам гражданской обороны и чрезвычайным ситуациям Администрации города и отдел надзорной деятельности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Сургу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4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ind w:left="-85" w:right="-100" w:hanging="0"/>
              <w:jc w:val="center"/>
              <w:rPr/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ные кооператив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8T09:17:00Z</dcterms:modified>
  <cp:revision>2</cp:revision>
  <dc:subject/>
  <dc:title/>
</cp:coreProperties>
</file>