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2696 от 11.04.2016</w:t>
      </w:r>
    </w:p>
    <w:p>
      <w:pPr>
        <w:pStyle w:val="Normal"/>
        <w:spacing w:lineRule="auto" w:line="240" w:before="0" w:after="0"/>
        <w:ind w:right="510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одготовка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тверждение градостроительных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 земельных участков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№ 210-ФЗ                        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постановле-нием Администрации города от 25.10.2010 № 5591 «О порядке разработки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утверждения административных регламентов предоставления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», распоряж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а от 30.12.2005 № 3686                    «Об утверждении Регламента Администрации город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-</w:t>
      </w:r>
      <w:r>
        <w:rPr>
          <w:rFonts w:cs="Times New Roman" w:ascii="Times New Roman" w:hAnsi="Times New Roman"/>
          <w:spacing w:val="-6"/>
          <w:sz w:val="28"/>
          <w:szCs w:val="28"/>
        </w:rPr>
        <w:t>пальной услуги «Подготовка и утверждение градостроительных планов земельных участков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постановления Администрации гор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4.06.2013 № 3804 «Об утверждении административного регламента предоставления муниципальной услуги «Подготовка и утверждение градо-строительных планов земельных участко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.08.2014 № 5709 «О внесении изменений в постановление Админи-страции города от 04.06.2013 № 3804 «Об утверждении административного регламента предоставления муниципальной услуги «Подготовка и утверждение градостроительных планов земельных участк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а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left="59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и утверждение градостроительных планов земельных участков»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едмет регулирования административного регламента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одготовка и утверждение градостроительных планов земельных участков»</w:t>
      </w:r>
      <w:r>
        <w:rPr>
          <w:rFonts w:cs="Times New Roman" w:ascii="Times New Roman" w:hAnsi="Times New Roman"/>
          <w:sz w:val="28"/>
          <w:szCs w:val="28"/>
        </w:rPr>
        <w:t xml:space="preserve">,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регламент, муниципальная услуга) разработан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целях повышения качества предоставления муниципальной услуги, определяет</w:t>
      </w:r>
      <w:r>
        <w:rPr>
          <w:rFonts w:cs="Times New Roman" w:ascii="Times New Roman" w:hAnsi="Times New Roman"/>
          <w:sz w:val="28"/>
          <w:szCs w:val="28"/>
        </w:rPr>
        <w:t xml:space="preserve"> сроки и последовательность административных процедур и административных действий департамента архитектуры и градостроительства (далее – депар-тамент) по предоставлению муниципальной услуги, формы контроля                            за исполнением административного регламента, порядок обжалования решений и действий (бездействия) органа, должностных лиц, предоставляющих муници-пальную услугу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и разработки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овышение прозрачности деятельности департамента при предостав-</w:t>
      </w:r>
      <w:r>
        <w:rPr>
          <w:rFonts w:cs="Times New Roman" w:ascii="Times New Roman" w:hAnsi="Times New Roman"/>
          <w:spacing w:val="-4"/>
          <w:sz w:val="28"/>
          <w:szCs w:val="28"/>
        </w:rPr>
        <w:t>лении муниципальных услуг посредством представления информации гражданам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ям об административных процедурах в составе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Установление персональной ответственности должностных лиц                  за соблюдение требований административных регламентов по каждому действию или административной процедуре в составе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Повышение результативности деятельности департамента при предо-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Минимизация административного усмотрения должностных лиц                 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готовка и утверждение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градостроительных планов земельных участков</w:t>
      </w:r>
      <w:r>
        <w:rPr>
          <w:rFonts w:cs="Times New Roman" w:ascii="Times New Roman" w:hAnsi="Times New Roman"/>
          <w:spacing w:val="-4"/>
          <w:sz w:val="28"/>
          <w:szCs w:val="28"/>
        </w:rPr>
        <w:t>» (далее – муниципальная услуг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2. Непосредственное предоставление муниципальной услуги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департамент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Местонахождение: 628404, Тюменская область, Ханты-Мансийский </w:t>
      </w:r>
      <w:r>
        <w:rPr>
          <w:rFonts w:cs="Times New Roman" w:ascii="Times New Roman" w:hAnsi="Times New Roman"/>
          <w:spacing w:val="-4"/>
          <w:sz w:val="28"/>
          <w:szCs w:val="28"/>
        </w:rPr>
        <w:t>автономный округ – Югра, город Сургут, улица Восход, 4, кабинеты 315, 317, 320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График (режим) работ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с 09.00 до 18.00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пятница: с 09.00 до 17.00,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: с 13.00 до 14.00,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бота, воскресенье – выходные дн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ием (консультация) заявителе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: с 10.00 до 16.00,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: с 13.00 до 14.00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Справочные телефоны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: 8 (3462) 52-82-43, 52-82-57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щего обеспечения: 8 (3462) 52-82-34, 52-82-29, факс: 52-80-35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нформационного обеспечения градостроительной деятельности: 8 (3462) 52-82-51, 52-82-88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енерального плана: 8 (3462) 52-82-42, 52-82-41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ерспективного проектирования: 8 (3462) 52-82-33,               52-82-32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Адрес электронной почты департамента: </w:t>
      </w:r>
      <w:r>
        <w:rPr>
          <w:rFonts w:cs="Times New Roman" w:ascii="Times New Roman" w:hAnsi="Times New Roman"/>
          <w:sz w:val="28"/>
          <w:szCs w:val="28"/>
          <w:lang w:val="en-US"/>
        </w:rPr>
        <w:t>da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.6. Информация о департаменте размещена на официальном портале Администрации город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Иные лица, участвующие в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ректор департамента – главный архитектор – при утверждении градостроительного пла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директора, ответственное лицо в департаменте за предостав-ление муниципальной услуги «Подготовка и утверждение градостроительных планов земельных участков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начальник отдела информационной системы обеспечения градострои-тельной деятельности департамен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начальник отдела генерального плана департамен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начальник отдела перспективного проектирования департамен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еспечения деятельности Администрации города и струк-турных подразделений Администрации города муниципального казенного учреждения «Хозяйственно-эксплуатационное управление» (при регистрации писем по подготовке и выдаче градостроительного плана земельного участка                 и отправлении почтовых уведомлений).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2.8. При предоставлении муниципальной услуги департамент осуществляет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ежведомственное информационное взаимодействие со следующими</w:t>
      </w:r>
      <w:r>
        <w:rPr>
          <w:rFonts w:cs="Times New Roman" w:ascii="Times New Roman" w:hAnsi="Times New Roman"/>
          <w:sz w:val="28"/>
          <w:szCs w:val="28"/>
        </w:rPr>
        <w:t xml:space="preserve"> органами    и организациям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2.8.1. Сургутский отдел управления Федеральной службы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регистрации, кадастра и картографии по Ханты-Мансийскому автономному округу – Югре (далее – Росреестр) в части предоставления сведений, выписки, справки из единого государственного реестра прав на недвижимое имущество     и сделок с ним, кадастровый план н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естонахождение Росреестра: 628400, улица Островского, 45, город Сургут</w:t>
      </w:r>
      <w:r>
        <w:rPr>
          <w:rFonts w:cs="Times New Roman" w:ascii="Times New Roman" w:hAnsi="Times New Roman"/>
          <w:sz w:val="28"/>
          <w:szCs w:val="28"/>
        </w:rPr>
        <w:t>, Тюменская область, Ханты-Мансийский автономный округ – Югр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неприемный день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среда: с 09.00 до 18.00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с 09.00 до 20.00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08.00 до 17.00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с 08.00 до 16.00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 приемная (3462) 23-28-26, 23-28-6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Росреестра: u8603@yandex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ргане Росреестра размещена на официальном портале </w:t>
      </w:r>
      <w:r>
        <w:rPr>
          <w:rFonts w:cs="Times New Roman" w:ascii="Times New Roman" w:hAnsi="Times New Roman"/>
          <w:spacing w:val="-4"/>
          <w:sz w:val="28"/>
          <w:szCs w:val="28"/>
        </w:rPr>
        <w:t>услуг Федеральной службы государственной регистрации, кадастра                           и картограф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rees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2. Филиал федерального государственного бюджетного учреждения «Федеральная кадастровая палата Росреестра» по Ханты-Мансийскому автономному округу – Югре (далее – филиал кадастровой палаты Росреест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межрайонного отдела № 1 филиала кадастровой палаты Росреестра: 628400, Тюменская область, город Сургут, улица Григория Кукуевицкого, дом 12/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неприемный день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с 12.00 до 20.00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с 08.00 до 16.00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с 12.00 до 20.00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08.00 до 17.00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с 08.00 до 16.00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 телефон/факс: 8 (3462) 32-44-43, 8 (3462) 32-44-4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Росреестра: u8603@yandex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филиале кадастровой палаты Росреестра размещена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 официальном портале услуг Федеральной службы государственной реги-страции</w:t>
      </w:r>
      <w:r>
        <w:rPr>
          <w:rFonts w:cs="Times New Roman" w:ascii="Times New Roman" w:hAnsi="Times New Roman"/>
          <w:sz w:val="28"/>
          <w:szCs w:val="28"/>
        </w:rPr>
        <w:t xml:space="preserve">, кадастра и картографии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rees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.9. Информация о порядке получения муниципальной услуги размещена                на Портале государственных услуг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86.gosuslugi.ru (далее – портал услуг), на официальном портале Администрации города: www.admsurgut.ru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информации по вопросам предоставления муниципальной услуги, сведений о ходе ее предоставления заявитель обращается лично, </w:t>
      </w:r>
      <w:r>
        <w:rPr>
          <w:rFonts w:cs="Times New Roman" w:ascii="Times New Roman" w:hAnsi="Times New Roman"/>
          <w:spacing w:val="-4"/>
          <w:sz w:val="28"/>
          <w:szCs w:val="28"/>
        </w:rPr>
        <w:t>письменно, по телефону, по электронной почте в департамент. С</w:t>
      </w:r>
      <w:r>
        <w:rPr>
          <w:rFonts w:cs="Times New Roman" w:ascii="Times New Roman" w:hAnsi="Times New Roman"/>
          <w:sz w:val="28"/>
          <w:szCs w:val="28"/>
        </w:rPr>
        <w:t xml:space="preserve">пециалистами </w:t>
      </w:r>
      <w:r>
        <w:rPr>
          <w:rFonts w:cs="Times New Roman" w:ascii="Times New Roman" w:hAnsi="Times New Roman"/>
          <w:spacing w:val="-4"/>
          <w:sz w:val="28"/>
          <w:szCs w:val="28"/>
        </w:rPr>
        <w:t>департамента осуществляется информирование (консультирование) по вопросам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, а именно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содержания и ход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источника получения документов, необходимых для предоставления муниципальной услуги (органа местного самоуправления, организации                            и их местонахожден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времени приема и выдачи документов специалистами департ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орядка обжалования действий (бездействия) и решений, осуществляем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принимаемых департаментом в ход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 невозможности специалиста, принявшего звонок, самостоятельно ответ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заданные вопросы, обратившемуся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лучае письменного обращения заявителя по вопросам предоставления информации (консультации) по муниципальной услуге подготовка ответа </w:t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ляется в срок, не превышающий 30 дней со дня регистрации обращения</w:t>
      </w:r>
      <w:r>
        <w:rPr>
          <w:rFonts w:cs="Times New Roman" w:ascii="Times New Roman" w:hAnsi="Times New Roman"/>
          <w:spacing w:val="-1"/>
          <w:sz w:val="28"/>
          <w:szCs w:val="28"/>
        </w:rPr>
        <w:t>, в порядке, установленном Федеральным законом от 02.05.2006 № 59-ФЗ                    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240" w:before="0" w:after="0"/>
        <w:ind w:right="11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2.10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оставление муниципальной услуги включает в себя следующие </w:t>
      </w:r>
      <w:r>
        <w:rPr>
          <w:rFonts w:cs="Times New Roman" w:ascii="Times New Roman" w:hAnsi="Times New Roman"/>
          <w:sz w:val="28"/>
          <w:szCs w:val="28"/>
        </w:rPr>
        <w:t>административные процедуры в части подготовки и выдачи градострои-тельного плана земельного участк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роверку и регистрацию заявления и прилагаемых к нему документов;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роверку представленных документов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и</w:t>
      </w:r>
      <w:r>
        <w:rPr>
          <w:rFonts w:cs="Times New Roman" w:ascii="Times New Roman" w:hAnsi="Times New Roman"/>
          <w:spacing w:val="-5"/>
          <w:sz w:val="28"/>
          <w:szCs w:val="28"/>
        </w:rPr>
        <w:t>стребование документов (сведений), необходимых для предоставления муниципальной услуги и находящихся в распоряжении других органов                       и организаци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у, согласование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тверждение, </w:t>
      </w:r>
      <w:r>
        <w:rPr>
          <w:rFonts w:cs="Times New Roman" w:ascii="Times New Roman" w:hAnsi="Times New Roman"/>
          <w:spacing w:val="-4"/>
          <w:sz w:val="28"/>
          <w:szCs w:val="28"/>
        </w:rPr>
        <w:t>регистрацию и выдачу градостроительного плана земельного участк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качестве заявителей на получение муниципальной услуги могут выступать все субъекты градостроительной деятельности – физические                         и юридические лица независимо от их ведомственной принадлежности и форм собственности, использующие средства бюджета или внебюджетные фонды автономного округа и города, частные инвестиции, которые намерены осуществить строительство, реконструкцию объектов капитального строитель-ства на территории города Сургу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заявителя может выступать лицо, уполномоченное на представ-ление интересов заявител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Градостроительный план земельного участка подготавливается </w:t>
      </w:r>
      <w:r>
        <w:rPr>
          <w:rFonts w:cs="Times New Roman" w:ascii="Times New Roman" w:hAnsi="Times New Roman"/>
          <w:spacing w:val="-4"/>
          <w:sz w:val="28"/>
          <w:szCs w:val="28"/>
        </w:rPr>
        <w:t>департаментом и утверждается муниципальным правовым ак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двух экземпляров утвержденного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отказ в предоставлении муниципальной услуги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рок предоставления муниципальной услуги составляет 30 дней со дня регистрации заявления (обращения) о подготовке и утверждении градострои-тельного плана земельного участка в департаменте при условии представления заявителем всех необходимых докумен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Style w:val="TextNPA"/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Heading1"/>
        <w:keepNext w:val="false"/>
        <w:spacing w:lineRule="auto" w:line="240" w:before="0" w:after="0"/>
        <w:ind w:firstLine="567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- Градостроительный кодекс Российской Федерации (</w:t>
      </w:r>
      <w:r>
        <w:rPr>
          <w:rStyle w:val="TextNPA"/>
          <w:rFonts w:cs="Times New Roman" w:ascii="Times New Roman" w:hAnsi="Times New Roman"/>
          <w:b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Российская газета» от 30.12.2004 № 290, Собрание законодательства 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ции                        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т 03.01.2005 № 1 (часть 1), ст.16, «Парламентская газета» от 14.01.2005 № 5 – 6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 от 25.10.2001 № 136-ФЗ («Российская газета» от 30.01.2001 № 211-212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16.09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«</w:t>
      </w:r>
      <w:r>
        <w:rPr>
          <w:rFonts w:cs="Times New Roman" w:ascii="Times New Roman" w:hAnsi="Times New Roman"/>
          <w:sz w:val="28"/>
          <w:szCs w:val="28"/>
        </w:rPr>
        <w:t xml:space="preserve">Российская           газета» от 08.10.2003 № 202, «Парламентская газета» от 08.10.2003 № 186, </w:t>
      </w:r>
      <w:r>
        <w:rPr>
          <w:rFonts w:cs="Times New Roman" w:ascii="Times New Roman" w:hAnsi="Times New Roman"/>
          <w:spacing w:val="-4"/>
          <w:sz w:val="28"/>
          <w:szCs w:val="28"/>
        </w:rPr>
        <w:t>Собрание законодательства Российской Федерации от 06.10.2003 № 40, ст.3822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04 № 191-ФЗ «О введении в действие           Градостроительного кодекса Российской Федерации» (</w:t>
      </w:r>
      <w:r>
        <w:rPr>
          <w:rFonts w:cs="Times New Roman" w:ascii="Times New Roman" w:hAnsi="Times New Roman"/>
          <w:spacing w:val="-4"/>
          <w:sz w:val="28"/>
          <w:szCs w:val="28"/>
        </w:rPr>
        <w:t>«Российская газета»                 от 30.12.2004 № 290, «Парламентская газета» от 14.01.2005</w:t>
      </w:r>
      <w:r>
        <w:rPr>
          <w:rFonts w:cs="Times New Roman" w:ascii="Times New Roman" w:hAnsi="Times New Roman"/>
          <w:sz w:val="28"/>
          <w:szCs w:val="28"/>
        </w:rPr>
        <w:t xml:space="preserve"> № 5 – 6, Собрание законодательства Российской Федерации от 03.01.2005 № 1 (часть I), ст.17);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Федеральный закон от 27.07.2010 № 210-ФЗ «Об организации предостав-ления государственных и муниципальных услуг» (</w:t>
      </w:r>
      <w:r>
        <w:rPr>
          <w:rFonts w:cs="Times New Roman" w:ascii="Times New Roman" w:hAnsi="Times New Roman"/>
          <w:sz w:val="28"/>
          <w:szCs w:val="28"/>
        </w:rPr>
        <w:t>«Российская газета»                           от 30.07.2010 № 168, Собрание законодательства Российской Федерации                      от 02.08.2010 № 31, ст.4179);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6.02.2008 № 87 «О составе разделов проектной документации и требованиях к их содержанию» («Российская газета» от 27.02.2008 № 41, Собрание законодательства Россий-ской Федерации от 25.02.2008 № 8, ст.744);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риказ Министерства регионального развития Российской Федерации           от 10.05.2011 № 207 «Об утверждении формы градостроительного плана                 земельного участка</w:t>
      </w:r>
      <w:r>
        <w:rPr>
          <w:rFonts w:cs="Times New Roman" w:ascii="Times New Roman" w:hAnsi="Times New Roman"/>
          <w:sz w:val="28"/>
          <w:szCs w:val="28"/>
        </w:rPr>
        <w:t>» («Российская газета» от 06.07.2011 № 144, Собрание законодательства Российской Федерации от 11.06.2011 № 28, ст.421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Ханты-Мансийского автономного округа – Югры от 11.06.2010         № 102-оз «Об административных правонарушениях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городской округ город Сургут (утвержден решением городской Думы от 18.02.2005 № 42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приложение «Официально» № 2 к газете «Сургутская трибуна» от 22.03.2005, «Сургутские Ведомости» от 28.03.2005 № 1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равил землепользования и застройки на территории города Сургута»                                («Сургутская трибуна» от 19.07.2005 № 11);</w:t>
      </w:r>
    </w:p>
    <w:p>
      <w:pPr>
        <w:pStyle w:val="Heading1"/>
        <w:keepNext w:val="false"/>
        <w:spacing w:lineRule="auto" w:line="240" w:before="0" w:after="0"/>
        <w:ind w:firstLine="567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- постановление Администрации города от 24.02.2011 № 844 «Об утвер-ждении реестра муниципальных услуг городского округа город Сургут»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документов, необходимый в соответствии               с законодательными или иными нормативными правовыми актами для  предо-ставления муниципальной услуги, информация о способах его получения заявителям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дготовки градостроительного плана земельного участка применительно к застроенным или предназначенным для строительства, реконструкции объектов капитального строительства земельным участка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явитель, соответствующий требованиям пункта 2.3 настоящего административ-ного регламента, направляет в адрес департамента </w:t>
      </w:r>
      <w:r>
        <w:rPr>
          <w:rFonts w:cs="Times New Roman" w:ascii="Times New Roman" w:hAnsi="Times New Roman"/>
          <w:sz w:val="28"/>
          <w:szCs w:val="28"/>
        </w:rPr>
        <w:t xml:space="preserve">заявление по форме согласно приложению 1 к настоящему административному регламенту о подготовке                   и утверждении градостроительного плана земельного участка, местоположение которого </w:t>
      </w:r>
      <w:r>
        <w:rPr>
          <w:rFonts w:cs="Times New Roman" w:ascii="Times New Roman" w:hAnsi="Times New Roman"/>
          <w:spacing w:val="-5"/>
          <w:sz w:val="28"/>
          <w:szCs w:val="28"/>
        </w:rPr>
        <w:t>указано в правоустанавливающих документах на земельный участок,                    в отношении которого произведен кадастровый учет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 заявлению прилагаются </w:t>
      </w:r>
      <w:r>
        <w:rPr>
          <w:rFonts w:cs="Times New Roman" w:ascii="Times New Roman" w:hAnsi="Times New Roman"/>
          <w:sz w:val="28"/>
          <w:szCs w:val="28"/>
        </w:rPr>
        <w:t>следующие документы:</w:t>
      </w:r>
    </w:p>
    <w:p>
      <w:pPr>
        <w:pStyle w:val="Style19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sub_1012"/>
      <w:r>
        <w:rPr>
          <w:rFonts w:cs="Times New Roman" w:ascii="Times New Roman" w:hAnsi="Times New Roman"/>
          <w:spacing w:val="-4"/>
          <w:sz w:val="28"/>
          <w:szCs w:val="28"/>
        </w:rPr>
        <w:t>2.8.1. Документы, необходимые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, подлежащие представлению гражданином самостоятель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8.1.1. Заявление установленной формы согласно приложению 1 к настоя-щему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2. Копия документа, удостоверяющего личность, – для физических лиц и индивидуальных предпринимателей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гражданина Российской Федерации (для лиц старше 14 лет,              являющихся гражданином Российской Федерации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– для несовершеннолетних, в случае если              несовершеннолетний является собственником земельного участк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ое удостоверение личности гражданина Российской Федерации (форма 2П) – для граждан Российской Федерации, общегражданский паспорт которых находится в процессе оформления (по случаю порчи, утраты, замены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аничный паспорт гражданина Российской Федерации – для граждан Российской Федерации, постоянно проживающих за границей и прибывших            на временное жительство в Российскую Федерацию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личности военнослужащего Российской Федерации –            для военнослужащих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енный билет военнослужащего срочной службы – для граждан Россий-ской Федерации, проходящих срочную службу в Вооруженных силах Россий-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моряка – для лиц, участвующих в загранплаваниях в связи                 со своей трудовой деятельность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3. Копии учредительных документов – для юридических лиц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юридического лица – для юридических лиц: учреждений, обществ  с ограниченной ответственностью, акционерных обществ, производственных кооперативов, негосударственных пенсионных фондов, кредитных потреби-</w:t>
      </w:r>
      <w:r>
        <w:rPr>
          <w:rFonts w:cs="Times New Roman" w:ascii="Times New Roman" w:hAnsi="Times New Roman"/>
          <w:spacing w:val="-4"/>
          <w:sz w:val="28"/>
          <w:szCs w:val="28"/>
        </w:rPr>
        <w:t>тельских кооперативов граждан, некоммерческих организаций, некоммерческих</w:t>
      </w:r>
      <w:r>
        <w:rPr>
          <w:rFonts w:cs="Times New Roman" w:ascii="Times New Roman" w:hAnsi="Times New Roman"/>
          <w:sz w:val="28"/>
          <w:szCs w:val="28"/>
        </w:rPr>
        <w:t xml:space="preserve"> ассоциаций и союзов, ассоциаций кооперативов, союзов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доверенность для третьих лиц в случае представления интересов заявителя</w:t>
      </w:r>
      <w:r>
        <w:rPr>
          <w:rFonts w:cs="Times New Roman" w:ascii="Times New Roman" w:hAnsi="Times New Roman"/>
          <w:sz w:val="28"/>
          <w:szCs w:val="28"/>
        </w:rPr>
        <w:t xml:space="preserve"> в департаменте (оформленная в соответствии с требованиями законодательства Российской Федер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1.4. Топографическая основа в масштабе (1:500 – при площади участка до 1 га, 1:1000 – при площади участка от 1 га до 10 га , 1:2000 – при площади участка более 10 га) с указанием даты выполнения и наименованием када-стровой организации или кадастрового инженера (в электронном виде                           в форматах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pInfo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REDO</w:t>
      </w:r>
      <w:r>
        <w:rPr>
          <w:rFonts w:cs="Times New Roman" w:ascii="Times New Roman" w:hAnsi="Times New Roman"/>
          <w:sz w:val="28"/>
          <w:szCs w:val="28"/>
        </w:rPr>
        <w:t xml:space="preserve"> и на бумажном носителе)</w:t>
      </w:r>
      <w:bookmarkStart w:id="1" w:name="sub_1013"/>
      <w:bookmarkEnd w:id="0"/>
      <w:r>
        <w:rPr>
          <w:rFonts w:cs="Times New Roman" w:ascii="Times New Roman" w:hAnsi="Times New Roman"/>
          <w:sz w:val="28"/>
          <w:szCs w:val="28"/>
        </w:rPr>
        <w:t>. Топогра-</w:t>
      </w:r>
      <w:r>
        <w:rPr>
          <w:rFonts w:cs="Times New Roman" w:ascii="Times New Roman" w:hAnsi="Times New Roman"/>
          <w:spacing w:val="-4"/>
          <w:sz w:val="28"/>
          <w:szCs w:val="28"/>
        </w:rPr>
        <w:t>фическая основа должна быть выполнена на основании материалов комплексных</w:t>
      </w:r>
      <w:r>
        <w:rPr>
          <w:rFonts w:cs="Times New Roman" w:ascii="Times New Roman" w:hAnsi="Times New Roman"/>
          <w:sz w:val="28"/>
          <w:szCs w:val="28"/>
        </w:rPr>
        <w:t xml:space="preserve"> инженерных изысканий со сроком разработки не более двух лет и актуальной на момент подачи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5. Копия технического паспорта или технического плана объекта недвижи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8.1.6. Информация о технических условиях на присоединение к инже-нерным</w:t>
      </w:r>
      <w:r>
        <w:rPr>
          <w:rFonts w:cs="Times New Roman" w:ascii="Times New Roman" w:hAnsi="Times New Roman"/>
          <w:sz w:val="28"/>
          <w:szCs w:val="28"/>
        </w:rPr>
        <w:t xml:space="preserve"> сетя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2.8.2. Документы, которые находятся в распоряжении государственных органов, органов местного самоуправления, заявителя и иных организаций, участвующих в предоставлении муниципальной услуги (которые заявитель вправе представить по собственной инициативе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1. Копия кадастровой выписки из Единого государственного реестра прав на недвижимое имущество и сделок с ним, содержащая сведения                            о земельном участке, разделы К.В.1 – К.В.6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2. Копия кадастрового паспорта объекта недвижимости (объекта капитального строительств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окументы, указанные в подпунктах 2.8.2.1, 2.8.2.2 пункта 2.8 настоящего административного регламента, направляются заявителем самостоятельно, если указанные документы (их копии или сведения, содержа-</w:t>
      </w:r>
      <w:r>
        <w:rPr>
          <w:rFonts w:cs="Times New Roman" w:ascii="Times New Roman" w:hAnsi="Times New Roman"/>
          <w:spacing w:val="-4"/>
          <w:sz w:val="28"/>
          <w:szCs w:val="28"/>
        </w:rPr>
        <w:t>щиеся в них) отсутствуют в Едином государственном реестре прав на недвижимое</w:t>
      </w:r>
      <w:r>
        <w:rPr>
          <w:rFonts w:cs="Times New Roman" w:ascii="Times New Roman" w:hAnsi="Times New Roman"/>
          <w:sz w:val="28"/>
          <w:szCs w:val="28"/>
        </w:rPr>
        <w:t xml:space="preserve"> имущество и сделок с ни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Заявитель вправе по собственной инициативе </w:t>
      </w:r>
      <w:r>
        <w:rPr>
          <w:rFonts w:cs="Times New Roman" w:ascii="Times New Roman" w:hAnsi="Times New Roman"/>
          <w:spacing w:val="-5"/>
          <w:sz w:val="28"/>
          <w:szCs w:val="28"/>
        </w:rPr>
        <w:t>к указанному заявлению</w:t>
      </w:r>
      <w:r>
        <w:rPr>
          <w:rFonts w:cs="Times New Roman" w:ascii="Times New Roman" w:hAnsi="Times New Roman"/>
          <w:sz w:val="28"/>
          <w:szCs w:val="28"/>
        </w:rPr>
        <w:t xml:space="preserve"> прикладывать проект градостроительного плана земельного участка                               (в том числе электронный вид: форма, выполненная в формате </w:t>
      </w:r>
      <w:r>
        <w:rPr>
          <w:rFonts w:cs="Times New Roman" w:ascii="Times New Roman" w:hAnsi="Times New Roman"/>
          <w:bCs/>
          <w:sz w:val="28"/>
          <w:szCs w:val="28"/>
        </w:rPr>
        <w:t>Microsoft Word,</w:t>
      </w:r>
      <w:r>
        <w:rPr>
          <w:rFonts w:cs="Times New Roman" w:ascii="Times New Roman" w:hAnsi="Times New Roman"/>
          <w:sz w:val="28"/>
          <w:szCs w:val="28"/>
        </w:rPr>
        <w:t xml:space="preserve">  и чертеж, выполненный 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pInfo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естной системе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координат МСК-86</w:t>
      </w:r>
      <w:r>
        <w:rPr>
          <w:rFonts w:cs="Times New Roman" w:ascii="Times New Roman" w:hAnsi="Times New Roman"/>
          <w:spacing w:val="-4"/>
          <w:sz w:val="28"/>
          <w:szCs w:val="28"/>
        </w:rPr>
        <w:t>) – текстовую и графическую части, выполненные                                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приказом Министерства регионального развития Российской Федерации от 10.05.2011 № 207 «Об утверждении формы градостроительного плана земельного участка», в трех экземплярах (в соответствии с приказом Министерства регионального развития Российской Федерации от 11.08.2006                            № 93 «Об утверждении Инструкции о порядке заполнения формы градострои-тельного плана земельного участка») с указанием даты и наименования организации – разработчика чертежа градостроительного плана земельного участ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Информацию о перечне документов, необходимых для получения муниципальной услуги, можно получить на информационных стендах, расположенных в здании департамента (улица Восход, 4), и по телефонам:                     8 (3462) 52-82-88, 52-82-32, 52-82-41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12. Исчерпывающий перечень оснований для отказа в приеме документов</w:t>
      </w:r>
      <w:r>
        <w:rPr>
          <w:rFonts w:cs="Times New Roman" w:ascii="Times New Roman" w:hAnsi="Times New Roman"/>
          <w:sz w:val="28"/>
          <w:szCs w:val="28"/>
        </w:rPr>
        <w:t>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сутствия информации о заявителе (фамилии, имени, отчестве физического лица, наименования, реквизитов юридического лица, почтового адреса), подписи заявител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письменном обращении нецензурных либо оскорбительных выражений, угроз жизни, здоровью и имуществу должностного лица либо членам его семь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риложенных к заявлению документов документам, указанным в заявлени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текст письменного обращения не поддается прочтению, имеются серьезные повреждения, наличие которых не позволяет истолковать                                его содержание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если есть подчистки, приписки, зачеркнутые слова, документы исполнены</w:t>
      </w:r>
      <w:r>
        <w:rPr>
          <w:rFonts w:cs="Times New Roman" w:ascii="Times New Roman" w:hAnsi="Times New Roman"/>
          <w:sz w:val="28"/>
          <w:szCs w:val="28"/>
        </w:rPr>
        <w:t xml:space="preserve"> карандашом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тказывает в подготовке, согласовании, утверждении                          и выдаче градостроительного плана земельного участка в случае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наличия недостоверной информации в </w:t>
      </w:r>
      <w:r>
        <w:rPr>
          <w:rFonts w:cs="Times New Roman" w:ascii="Times New Roman" w:hAnsi="Times New Roman"/>
          <w:sz w:val="28"/>
          <w:szCs w:val="28"/>
        </w:rPr>
        <w:t>представляем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документах, предусмотренных пунктом 2.8 настоящего а</w:t>
      </w:r>
      <w:r>
        <w:rPr>
          <w:rFonts w:cs="Times New Roman" w:ascii="Times New Roman" w:hAnsi="Times New Roman"/>
          <w:sz w:val="28"/>
          <w:szCs w:val="28"/>
        </w:rPr>
        <w:t>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подчисток и исправлений в представляемых документах                      в нарушение требований законодательств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утративших силу документов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заявителем в полном объеме комплекта документов, указанного в пункте 2.8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я в заявлении сведений, позволяющих идентифицировать испрашиваемый земельный участок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я в государственном кадастре недвижимости сведений                          о постановке земельного участка на кадастровый учет, сведений об объекте недвижимост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ицы земельного участка не установлены согласно требованиям законодательства, градостроительные регламенты на данную территорию                    не разработаны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не предназначен для строительства, реконструкции объектов капитального строительств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я за получением муниципальной услуги ненадлежащего лиц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упления в законную силу определения или решения суда,                                   в соответствии с которым невозможно предоставление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ждения земельного участка в нескольких территориальных зонах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проекта градостроительного плана земельного участка, представленного заявителем самостоятельно, требованиям законодательства, градостроительным регламент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я заявителя о подготовке одного градостроительного плана земельного участка на несколько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нформация об отказе в предоставлении муниципальной услуги с указа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отивации принятого решения направляется заявителю заказным письмом               с уведомлением</w:t>
      </w:r>
      <w:r>
        <w:rPr>
          <w:rFonts w:cs="Times New Roman" w:ascii="Times New Roman" w:hAnsi="Times New Roman"/>
          <w:sz w:val="28"/>
          <w:szCs w:val="28"/>
        </w:rPr>
        <w:t xml:space="preserve"> в течение 30 дней со дня регистрации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Предоставление муниципальной услуги может быть прекращено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ри поступлении от заявителя письменного заявления о прекращении рассмот-рения</w:t>
      </w:r>
      <w:r>
        <w:rPr>
          <w:rFonts w:cs="Times New Roman" w:ascii="Times New Roman" w:hAnsi="Times New Roman"/>
          <w:sz w:val="28"/>
          <w:szCs w:val="28"/>
        </w:rPr>
        <w:t xml:space="preserve"> заяв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Муниципальная услуга предоставляется бесплатно. Размер платы                     за оказание услуг федеральными государственными учреждениями и федераль-</w:t>
      </w:r>
      <w:r>
        <w:rPr>
          <w:rFonts w:cs="Times New Roman" w:ascii="Times New Roman" w:hAnsi="Times New Roman"/>
          <w:spacing w:val="-4"/>
          <w:sz w:val="28"/>
          <w:szCs w:val="28"/>
        </w:rPr>
        <w:t>ными государственными унитарными предприятиями, учреждениями и унитар-ными</w:t>
      </w:r>
      <w:r>
        <w:rPr>
          <w:rFonts w:cs="Times New Roman" w:ascii="Times New Roman" w:hAnsi="Times New Roman"/>
          <w:sz w:val="28"/>
          <w:szCs w:val="28"/>
        </w:rPr>
        <w:t xml:space="preserve"> предприятиями субъектов Российской Федерации устанавливается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федеральными законами, иным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Максимальный срок ожидания в очереди при подаче заявления                        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-ставлении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составляет 15 мину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-пальная услуг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мещения, в которых предоставляется муниципальная услуга, оборудуются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ми стендами с образцами заполнения заявлений, администра-</w:t>
      </w:r>
      <w:r>
        <w:rPr>
          <w:rFonts w:cs="Times New Roman" w:ascii="Times New Roman" w:hAnsi="Times New Roman"/>
          <w:spacing w:val="-4"/>
          <w:sz w:val="28"/>
          <w:szCs w:val="28"/>
        </w:rPr>
        <w:t>тивным регламентом, а также местами для заполнения заявлений о предостав-лен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помещении, в котором предоставляется муниципальная услуга, создаются</w:t>
      </w:r>
      <w:r>
        <w:rPr>
          <w:rFonts w:cs="Times New Roman" w:ascii="Times New Roman" w:hAnsi="Times New Roman"/>
          <w:sz w:val="28"/>
          <w:szCs w:val="28"/>
        </w:rPr>
        <w:t xml:space="preserve">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№ 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информирования заявителя в форме индивидуального (устного или письменного) информирова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времени ожидания в очереди при подаче запроса о предо-ставлении муниципальной услуги и при получении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графика работы департамента с заявителем по предостав-лению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Показатель качества предоставляемой муниципальной услуги: отсутствие/наличие жалоб заявителей на нарушение требований настоящего административного регла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3.1. </w:t>
      </w:r>
      <w:r>
        <w:rPr>
          <w:rFonts w:cs="Times New Roman" w:ascii="Times New Roman" w:hAnsi="Times New Roman"/>
          <w:spacing w:val="-4"/>
          <w:sz w:val="28"/>
          <w:szCs w:val="28"/>
        </w:rPr>
        <w:t>Проверка и регистрация заявления и прилагаемых к нему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администра-</w:t>
      </w:r>
      <w:r>
        <w:rPr>
          <w:rFonts w:cs="Times New Roman" w:ascii="Times New Roman" w:hAnsi="Times New Roman"/>
          <w:spacing w:val="-4"/>
          <w:sz w:val="28"/>
          <w:szCs w:val="28"/>
        </w:rPr>
        <w:t>тивных процедур предоставления муниципальной услуги, является поступление</w:t>
      </w:r>
      <w:r>
        <w:rPr>
          <w:rFonts w:cs="Times New Roman" w:ascii="Times New Roman" w:hAnsi="Times New Roman"/>
          <w:sz w:val="28"/>
          <w:szCs w:val="28"/>
        </w:rPr>
        <w:t xml:space="preserve"> письменного обращения заявителя в департамен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редварительная проверка производи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полномоченными лицами департамента соответственно в ч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ания, подготовки и утверждения градостроительных планов земельных участков, за исключением земельных участков, предназначенных для строительства (реконструкции) за счет бюджетных средств и линейных объектов, – отделом </w:t>
      </w:r>
      <w:r>
        <w:rPr>
          <w:rFonts w:cs="Times New Roman" w:ascii="Times New Roman" w:hAnsi="Times New Roman"/>
          <w:spacing w:val="-1"/>
          <w:sz w:val="28"/>
          <w:szCs w:val="28"/>
        </w:rPr>
        <w:t>информационной системы обеспечения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ания, подготовки и утверждения градостроительных планов земельных участков, предназначенных для строительства (реконструкции)                 за счет бюджетных средств, – отделом </w:t>
      </w:r>
      <w:r>
        <w:rPr>
          <w:rFonts w:cs="Times New Roman" w:ascii="Times New Roman" w:hAnsi="Times New Roman"/>
          <w:spacing w:val="-1"/>
          <w:sz w:val="28"/>
          <w:szCs w:val="28"/>
        </w:rPr>
        <w:t>генерального план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ания, подготовки и утверждения градостроительных планов земельных участков, предназначенных для строительства (реконструкции) линейных объектов, – отделом </w:t>
      </w:r>
      <w:r>
        <w:rPr>
          <w:rFonts w:cs="Times New Roman" w:ascii="Times New Roman" w:hAnsi="Times New Roman"/>
          <w:spacing w:val="-1"/>
          <w:sz w:val="28"/>
          <w:szCs w:val="28"/>
        </w:rPr>
        <w:t>перспективного проектирования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с прилагаемыми документами после предварительной проверки уполномоченным лицом департамента принимается уполномоченным           лицом, ответственным за прием, регистрацию и отправку корреспонденции, почтовых уведомлений, – муниципальным казенным учреждением «Хозяйственно-эксплуатационное управление» (город Сургут, улица Восход, 4, кабинет 417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 после их </w:t>
      </w:r>
      <w:r>
        <w:rPr>
          <w:rFonts w:cs="Times New Roman" w:ascii="Times New Roman" w:hAnsi="Times New Roman"/>
          <w:spacing w:val="-4"/>
          <w:sz w:val="28"/>
          <w:szCs w:val="28"/>
        </w:rPr>
        <w:t>проверки уполномоченным лицом депар-тамент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, к </w:t>
      </w:r>
      <w:r>
        <w:rPr>
          <w:rFonts w:cs="Times New Roman" w:ascii="Times New Roman" w:hAnsi="Times New Roman"/>
          <w:spacing w:val="-5"/>
          <w:sz w:val="28"/>
          <w:szCs w:val="28"/>
        </w:rPr>
        <w:t>обязанностям которого относится исполнение соответствующих полномочий,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регистрируются в электронной системе управления документами «Кодекс: Документооборот»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указанный в пункте 2.3 настоящего административного регламента, несет ответственность за достоверность информации, представ-ленной в документах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заявление с прилагаемыми документами направляется директору департамента, затем передается лицу, ответственному за админи-стративную процедуру в части подготовки и утверждения градостроительных планов земельных участков, далее заявление с прилагаемыми документами направляется уполномоченным лицам департамента, к обязанностям которого относится исполнение соответствующих полномочи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принятия решения: наличие письменного заявления о предо-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составляет три дн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 момента регистрации заявления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верка представленных документов.</w:t>
      </w:r>
    </w:p>
    <w:p>
      <w:pPr>
        <w:pStyle w:val="Normal"/>
        <w:shd w:fill="FFFFFF" w:val="clear"/>
        <w:tabs>
          <w:tab w:val="clear" w:pos="708"/>
          <w:tab w:val="left" w:pos="7150" w:leader="underscor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Юридическим фактом, являющимся основанием для начала администра-тивной процедуры, является поступление специалисту зарегистрированного заявления о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7150" w:leader="underscor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полномоченное лицо департамента – специалист отдела информационной системы обеспечения градостроительной деятельности, специалист отдела генерального плана, специалист отела перспективного проектирования                         в течение 30 минут проводит проверку </w:t>
      </w:r>
      <w:r>
        <w:rPr>
          <w:rFonts w:cs="Times New Roman" w:ascii="Times New Roman" w:hAnsi="Times New Roman"/>
          <w:spacing w:val="-5"/>
          <w:sz w:val="28"/>
          <w:szCs w:val="28"/>
        </w:rPr>
        <w:t>наличия и правильности оформления документов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на наличие необходимых документов, указанных в пункте 2.8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на наличие в документах неоговоренных исправлений, серьезных повреж-дений, не позволяющих однозначно истолковать их содержание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на соответствие заявителя требованиям, указанным в пункте 2.3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необходимых документов, несоответствии представ-ленных документов установленным требованиям специалист отдела, ответственный за проверку наличия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возвращает документы                            на переоформление. При несогласии принять меры по устранению недостатков специалист отдела, ответственный за проверку наличия и правильности оформ-ления документов, уведомляет заявителя о наличии в дальнейшем препятствий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принятия решения: отсутствие документов, которые заявитель вправе представить по собственной инициативе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стребование документов (сведений), необходимых для предостав-ления муниципальной услуги и находящихся в распоряжении других органов              и организаций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снованием для начала процедуры истребования документов (сведений), необходимых для предоставления муниципальной услуги и находящихся                          в распоряжении других органов и организаций, является формирование пакета документов для подготовки градостроительного плана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лучае выявления несоответствия документов, представленных одновременно с заявлением, перечню документов, указанных                                            в подпунктах 2.8.2.1, 2.8.2.2 пункта 2.8. настоящего административного регламента, специалист </w:t>
      </w:r>
      <w:r>
        <w:rPr>
          <w:rFonts w:cs="Times New Roman" w:ascii="Times New Roman" w:hAnsi="Times New Roman"/>
          <w:spacing w:val="-4"/>
          <w:sz w:val="28"/>
          <w:szCs w:val="28"/>
        </w:rPr>
        <w:t>департамент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, к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язанностям которого относится исполнение соответствующих полномочий, готовит информационное письмо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б отказе в предоставлении муниципальной услуги в соответствии с пунктом 2.1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соответствия документов установленным требованиям специалист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а оформляет и направляет в соответствии с установленным порядком межведомственного взаимодействия запросы в органы, предостав-ляющие требуемые документы (сведения), в соответствии с подпунктом 2.2.8 пункта 2.2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 поступлении положительных ответов на межведомственные запросы              от органов и организаций специалист департамента доукомплектовывает пакет документов для подготовки градостроительного плана земельного участка полученными документами (сведениями)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случае получения ответа на межведомственные запросы от органов                    и организаций, свидетельствующего об отсутствия документа (сведений), необхо-димых для предоставления муниципальной услуги, </w:t>
      </w:r>
      <w:r>
        <w:rPr>
          <w:rFonts w:cs="Times New Roman" w:ascii="Times New Roman" w:hAnsi="Times New Roman"/>
          <w:spacing w:val="-1"/>
          <w:sz w:val="28"/>
          <w:szCs w:val="28"/>
        </w:rPr>
        <w:t>специалист отдела направляет заявителю информационное письмо об отказе в предоставлении муниципальной услуги по основаниям, указанным в пункте 2.1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принятия решения: отсутствие документов, которые заявитель вправе представить по собственной инициати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аксимальная продолжительность административной процедуры – 1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Подготовка, согласование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тверждение, </w:t>
      </w:r>
      <w:r>
        <w:rPr>
          <w:rFonts w:cs="Times New Roman" w:ascii="Times New Roman" w:hAnsi="Times New Roman"/>
          <w:spacing w:val="-4"/>
          <w:sz w:val="28"/>
          <w:szCs w:val="28"/>
        </w:rPr>
        <w:t>регистрация и выдача градостроительного плана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м основанием для начала административной процедуры является получение документов (сведений) по межведомственному взаимо-действию либо от заявителя по собственной инициати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полномоченное лицо – специалист отдела информационной системы обеспечения градостроительной деятельности, специалист отдела генерального плана, специалист отела перспективного проектирования</w:t>
      </w:r>
      <w:r>
        <w:rPr>
          <w:rFonts w:cs="Times New Roman" w:ascii="Times New Roman" w:hAnsi="Times New Roman"/>
          <w:sz w:val="28"/>
          <w:szCs w:val="28"/>
        </w:rPr>
        <w:t xml:space="preserve"> в течение 10 дней                   со дня поступления указанного обращения осуществляет подготовку градостроительного плана земельного участка (в случае представления заявителем полного пакета документов, указанных в пункте 2.8 настоящего административного регламента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с комплектом документов градостроительного плана земельного участка согласно пункту 2.8 настоящего административного регламента, а также проект об утверждении градостроительного плана земель-ного участка передает в порядке делопроизводства лицам, уполномоченным                                 на рассмотрение и согласование градостроительного плана земельного участка в соответствии с Регламентом Администрации города, утвержденным распоряжением Администрации города от 30.12.2005 № 3686 «Об утверждении Регламента Администрации города»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гласовании проекта об утверждении градостроительного плана земельного участка заявителю, указанному в пункте 2.3 настоящего админи-стративного регламента, </w:t>
      </w:r>
      <w:r>
        <w:rPr>
          <w:rFonts w:cs="Times New Roman" w:ascii="Times New Roman" w:hAnsi="Times New Roman"/>
          <w:spacing w:val="-1"/>
          <w:sz w:val="28"/>
          <w:szCs w:val="28"/>
        </w:rPr>
        <w:t>направляется информационное письмо с мотивиро-ванным отказом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рок подготовки и утверждения градостроительного плана земельного участка, установленный частью 17 статьи 46 Градостроительного кодекса Российской Федерации, продлевается в случае выявления органом местного самоуправления противоречий в документах, которые в соответствии                                с законодательством Российской Федерации, муниципальными правовыми актами необходимы для выдачи градостроительного плана земельного участка    и представлены в органы местного самоуправления лицом, обратившимся                      с заявлением о выдаче градостроительного плана земельного участка,                        или получены в порядке межведомственного информационного взаимодействия, на срок, необходимый для уточнения соответствующи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ле утверждения градостроительного плана земельного участка присваивается уникальный номер с внесением в журнал регистрации градо-строительных планов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течение двух дней с момента регистрации градостроительного плана земельного участ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полномоченное лицо по телефону уведомляет заявителя  об утверждении </w:t>
      </w:r>
      <w:r>
        <w:rPr>
          <w:rFonts w:cs="Times New Roman" w:ascii="Times New Roman" w:hAnsi="Times New Roman"/>
          <w:sz w:val="28"/>
          <w:szCs w:val="28"/>
        </w:rPr>
        <w:t>градостроительного плана земельного участ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о возможности получения утвержденного </w:t>
      </w:r>
      <w:r>
        <w:rPr>
          <w:rFonts w:cs="Times New Roman" w:ascii="Times New Roman" w:hAnsi="Times New Roman"/>
          <w:sz w:val="28"/>
          <w:szCs w:val="28"/>
        </w:rPr>
        <w:t>градостроительного плана земельного участка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экземпляра градостроительного плана земельного участка выдаются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 выдается заявителю                      при представлении документа, удостоверяющего личность, под подпись                      в журнале регистрации градостроительных планов земельных участков, третье лицо получает градостроительный план земельного участка при представлении доверенности от заявителя и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экземпляр градостроительного плана земельного участка остается  в </w:t>
      </w:r>
      <w:r>
        <w:rPr>
          <w:rFonts w:cs="Times New Roman" w:ascii="Times New Roman" w:hAnsi="Times New Roman"/>
          <w:spacing w:val="-1"/>
          <w:sz w:val="28"/>
          <w:szCs w:val="28"/>
        </w:rPr>
        <w:t>отделе информационной системы обеспечения градостроительной деятель-</w:t>
      </w:r>
      <w:r>
        <w:rPr>
          <w:rFonts w:cs="Times New Roman" w:ascii="Times New Roman" w:hAnsi="Times New Roman"/>
          <w:spacing w:val="-4"/>
          <w:sz w:val="28"/>
          <w:szCs w:val="28"/>
        </w:rPr>
        <w:t>ности для внесения в информационную систему обеспечения 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при подаче заявления о подготовке и утвер-</w:t>
      </w:r>
      <w:r>
        <w:rPr>
          <w:rFonts w:cs="Times New Roman" w:ascii="Times New Roman" w:hAnsi="Times New Roman"/>
          <w:spacing w:val="-4"/>
          <w:sz w:val="28"/>
          <w:szCs w:val="28"/>
        </w:rPr>
        <w:t>ждении градостроительного плана земельного участка, возвращаются заявителю</w:t>
      </w:r>
      <w:r>
        <w:rPr>
          <w:rFonts w:cs="Times New Roman" w:ascii="Times New Roman" w:hAnsi="Times New Roman"/>
          <w:sz w:val="28"/>
          <w:szCs w:val="28"/>
        </w:rPr>
        <w:t xml:space="preserve"> при выдаче градостроительного плана земельного участка.</w:t>
      </w:r>
    </w:p>
    <w:p>
      <w:pPr>
        <w:pStyle w:val="Normal"/>
        <w:shd w:fill="FFFFFF" w:val="clear"/>
        <w:tabs>
          <w:tab w:val="clear" w:pos="708"/>
          <w:tab w:val="left" w:pos="5918" w:leader="underscor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дписание результат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5918" w:leader="underscor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градостроительного плана земельного участка заявителям осуществляется в </w:t>
      </w:r>
      <w:r>
        <w:rPr>
          <w:rFonts w:cs="Times New Roman" w:ascii="Times New Roman" w:hAnsi="Times New Roman"/>
          <w:spacing w:val="-5"/>
          <w:sz w:val="28"/>
          <w:szCs w:val="28"/>
        </w:rPr>
        <w:t>соответствии с пунктом 2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пересмотра градостроительного плана земельного участка может служить изменение границ земельного участка или изменение параметров строительства. Повторное рассмотрение вопроса о подготовке                  и утверждении градостроительного плана земельного участка осуществляет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письменному обращению заявителя. Новая редакция утверждается муници-пальным правовым актом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ыдается с новым регистрационным номером                    (с отменой неактуального градостроительного плана земельного участка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аличие или отсутствие оснований                           для отказа в пересмотре градостроительного плана земельного участк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пересмотра градостроительного плана земельного участка составляет 30 дне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ритерии принятия решения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ожительном результате осуществляется выдача градостроитель-ного плана земельного участка заявителю по форме, установленной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приказом Министерства регионального развития Российской Федерации от 10.05.2011              </w:t>
      </w:r>
      <w:r>
        <w:rPr>
          <w:rStyle w:val="Style14"/>
          <w:rFonts w:cs="Times New Roman" w:ascii="Times New Roman" w:hAnsi="Times New Roman"/>
          <w:color w:val="000000"/>
          <w:spacing w:val="-4"/>
          <w:sz w:val="28"/>
          <w:szCs w:val="28"/>
        </w:rPr>
        <w:t>№ 207 «Об утверждении формы градостроительного плана земельного участка</w:t>
      </w:r>
      <w:r>
        <w:rPr>
          <w:rFonts w:cs="Times New Roman" w:ascii="Times New Roman" w:hAnsi="Times New Roman"/>
          <w:spacing w:val="-4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рицательном результате по основаниям, указанным в пункте 2.13 настоящего административного регламента, осуществляется подготовка инфор-мационного письма с мотивированным отказом в предоставлении муници-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7 Блок-схема последовательности действий при предоставлении муници-пальной услуги приводится в приложени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2 к настоящему административному </w:t>
      </w:r>
      <w:r>
        <w:rPr>
          <w:rFonts w:cs="Times New Roman" w:ascii="Times New Roman" w:hAnsi="Times New Roman"/>
          <w:sz w:val="28"/>
          <w:szCs w:val="28"/>
        </w:rPr>
        <w:t>регламент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положений                  настоящего административного регламента, а также за принятие решений осуществляется директором департамен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лановые и внеплановые проверки полноты и качества предостав-ления муниципальной услуги осуществляются С</w:t>
      </w:r>
      <w:r>
        <w:rPr>
          <w:rFonts w:cs="Times New Roman" w:ascii="Times New Roman" w:hAnsi="Times New Roman"/>
          <w:bCs/>
          <w:sz w:val="28"/>
          <w:szCs w:val="28"/>
        </w:rPr>
        <w:t xml:space="preserve">лужбой жилищного контроля                и строительного надзора Ханты-Мансийского автономного округа – Югры                     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>постановлением Губернатора Ханты-Мансийского автоном-ного округа – Югры от 06.10.2010 № 18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законодательством и административными регламентами проведения проверок при осуществлении регионального государственного контроля (надзора)                    в соответствии с требованиями законодательств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онтроль за предоставлением муниципальной услуги может быт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уществлен со стороны граждан, их объединений и организаций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олжностное лицо уполномоченного органа (организации, участву-</w:t>
      </w:r>
      <w:r>
        <w:rPr>
          <w:rFonts w:cs="Times New Roman" w:ascii="Times New Roman" w:hAnsi="Times New Roman"/>
          <w:spacing w:val="-4"/>
          <w:sz w:val="28"/>
          <w:szCs w:val="28"/>
        </w:rPr>
        <w:t>ющей в предоставлении муниципальной услуги), ответственное за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х административных процедур настоящего административного регламента, несет административную ответственность в соответствии                            с законодательством автономного округа з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авомерные отказы в приеме у заявителя документов, предусмот-ренных для предоставления муниципальной услуги, в предоставлении муници-пальной услуги, в исправлении допущенных опечаток и ошибок в выданных                 в результате предоставления муниципальной услуги документах либо                            за нарушение установленного срока осуществления таких исправлен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и вправе обратиться с жалобой на нарушение порядка предо-ставления муниципальной услуги, выразившееся в неправомерных решениях                  и действиях (бездействии) органа, предоставляющего муниципальную услугу, </w:t>
      </w:r>
      <w:r>
        <w:rPr>
          <w:rFonts w:cs="Times New Roman" w:ascii="Times New Roman" w:hAnsi="Times New Roman"/>
          <w:spacing w:val="-4"/>
          <w:sz w:val="28"/>
          <w:szCs w:val="28"/>
        </w:rPr>
        <w:t>его структурных подразделений и должностных лиц,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муниципальной услуги (далее − жалоб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раздела административного регламента распро-страняется на жалобы, поданные с соблюдением требований Федерального закона от 27.07.2010 № 210-ФЗ «Об организации предоставления государст-венных и муниципальных услуг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                            в электронной форме в орган, предоставляющий муниципальную услугу,                         а также может быть принята при личном приеме заявителя либо через много-функциональный центр предоставления государственных и муниципаль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фамилию, имя, отчество должностного лица органа, предоставляющего муни-ципальную услугу, либо муниципального служащего, решения и действия (бездействие) которого обжалуютс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милию, имя, отчество (последнее – при наличии), сведения о месте жительства заявителя – физического лица либо наименование, сведения о месте </w:t>
      </w:r>
      <w:r>
        <w:rPr>
          <w:rFonts w:cs="Times New Roman" w:ascii="Times New Roman" w:hAnsi="Times New Roman"/>
          <w:spacing w:val="-4"/>
          <w:sz w:val="28"/>
          <w:szCs w:val="28"/>
        </w:rPr>
        <w:t>нахождения заявителя – юридического лица, а также номер (номера) контактного</w:t>
      </w:r>
      <w:r>
        <w:rPr>
          <w:rFonts w:cs="Times New Roman" w:ascii="Times New Roman" w:hAnsi="Times New Roman"/>
          <w:sz w:val="28"/>
          <w:szCs w:val="28"/>
        </w:rPr>
        <w:t xml:space="preserve">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                       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"/>
      <w:bookmarkEnd w:id="2"/>
      <w:r>
        <w:rPr>
          <w:rFonts w:cs="Times New Roman" w:ascii="Times New Roman" w:hAnsi="Times New Roman"/>
          <w:sz w:val="28"/>
          <w:szCs w:val="28"/>
        </w:rPr>
        <w:t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 один из следующих документ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ем жалоб в письменной форме осуществляется органом, предо-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в электронной форме подается заявителем посредством электронной почты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 подаче жалобы в электронном виде документы, указанные                        в пункте 5.4 настоящего административного регламента, могут быть представ-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7"/>
      <w:bookmarkEnd w:id="3"/>
      <w:r>
        <w:rPr>
          <w:rFonts w:cs="Times New Roman" w:ascii="Times New Roman" w:hAnsi="Times New Roman"/>
          <w:sz w:val="28"/>
          <w:szCs w:val="28"/>
        </w:rPr>
        <w:t xml:space="preserve">5.8. Жалоба рассматривается органом, предоставляющим муниципальную услугу, порядок предоставления которой был нарушен вследствие решений                 и действий (бездействия) органа, предоставляющего муниципальную услугу, его должностного лица либо муниципальных служащих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жалуются решения руководителя органа, предостав-ляющего муниципальную услугу, жалоба рассматривается заместителем главы Администрации города, курирующим соответствующую сферу, в порядке, предусмотренном настоящим разделом административного регламен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0"/>
      <w:bookmarkEnd w:id="4"/>
      <w:r>
        <w:rPr>
          <w:rFonts w:cs="Times New Roman" w:ascii="Times New Roman" w:hAnsi="Times New Roman"/>
          <w:sz w:val="28"/>
          <w:szCs w:val="28"/>
        </w:rPr>
        <w:t>5.9. В случае если жалоба подана заявителем в орган, в компетенцию которого не входит принятие решения по жалобе в соответствии с требова-ниями пункта 5.8 настоящего административного регламента, в течение        трех рабочих дней со дня ее регистрации указанный орган направляет жалобу     в уполномоченный на ее рассмотрение орган и в письменной форме инфор-мирует заявителя о перенаправлении жало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может обратиться с жалобой в том числе в следующих случая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срока регистрации запроса заявителя о предоставлении муни-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срока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 в предоставлении муниципальной услуги, если основания отказа             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требования внесения заявителем при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платы, не предусмотренной нормативными правовыми актами Россий-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а органа, предоставляющего муниципальную услугу, его должно-стного лица в исправлении допущенных опечаток и ошибок в выданных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результате предоставления муниципальной услуги документах либо нарушение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го срока таких исправл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Заявитель вправе запрашивать и получать в органе, предоставляющем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ую услугу, информацию и документы, необходимые для обосно-вания и рассмотрения жалобы, если это не затрагивает права, свободы и законные</w:t>
      </w:r>
      <w:r>
        <w:rPr>
          <w:rFonts w:cs="Times New Roman" w:ascii="Times New Roman" w:hAnsi="Times New Roman"/>
          <w:sz w:val="28"/>
          <w:szCs w:val="28"/>
        </w:rPr>
        <w:t xml:space="preserve"> интересы других лиц и если в указанных информации и документах не содер-жатся сведения, составляющие охраняемую федеральным законом тайн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органе, предоставляющем муниципальную услугу, определяются уполномоченные на рассмотрение жалоб должностные лица, которые обеспечива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жалоб в уполномоченный на их рассмотрение орган                         в соответствии с пунктом 5.9 настоящего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13. В случае установления в ходе или по результатам рассмотрения жалобы</w:t>
      </w:r>
      <w:r>
        <w:rPr>
          <w:rFonts w:cs="Times New Roman" w:ascii="Times New Roman" w:hAnsi="Times New Roman"/>
          <w:sz w:val="28"/>
          <w:szCs w:val="28"/>
        </w:rPr>
        <w:t xml:space="preserve"> признаков состава административного правонарушения, предусмотренного статьей 5.63 Кодекса Российской Федерации об административных право-нарушениях, или признаков состава преступления должностное лицо, уполно-</w:t>
      </w:r>
      <w:r>
        <w:rPr>
          <w:rFonts w:cs="Times New Roman" w:ascii="Times New Roman" w:hAnsi="Times New Roman"/>
          <w:spacing w:val="-4"/>
          <w:sz w:val="28"/>
          <w:szCs w:val="28"/>
        </w:rPr>
        <w:t>моченное на рассмотрение жалоб, незамедлительно направляет соответствующие</w:t>
      </w:r>
      <w:r>
        <w:rPr>
          <w:rFonts w:cs="Times New Roman" w:ascii="Times New Roman" w:hAnsi="Times New Roman"/>
          <w:sz w:val="28"/>
          <w:szCs w:val="28"/>
        </w:rPr>
        <w:t xml:space="preserve"> материалы в органы прокурат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Орган, предоставляющий муниципальную услугу, обеспечив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мест приема жалоб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заявителей о порядке обжалования решений и действий (бездействия) органов местного самоуправления и их структурных подраз-</w:t>
      </w:r>
      <w:r>
        <w:rPr>
          <w:rFonts w:cs="Times New Roman" w:ascii="Times New Roman" w:hAnsi="Times New Roman"/>
          <w:spacing w:val="-4"/>
          <w:sz w:val="28"/>
          <w:szCs w:val="28"/>
        </w:rPr>
        <w:t>делений и должностных лиц, муниципальных служащих посредством размещения</w:t>
      </w:r>
      <w:r>
        <w:rPr>
          <w:rFonts w:cs="Times New Roman" w:ascii="Times New Roman" w:hAnsi="Times New Roman"/>
          <w:sz w:val="28"/>
          <w:szCs w:val="28"/>
        </w:rPr>
        <w:t xml:space="preserve"> информации на стендах в местах предоставления муниципальной услуги,                      на их официальных сайта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консультирование заявителей о порядке обжалования решений и действий</w:t>
      </w:r>
      <w:r>
        <w:rPr>
          <w:rFonts w:cs="Times New Roman" w:ascii="Times New Roman" w:hAnsi="Times New Roman"/>
          <w:sz w:val="28"/>
          <w:szCs w:val="28"/>
        </w:rPr>
        <w:t xml:space="preserve"> (бездействия) органа, предоставляющего муниципальную услугу, его должно-стных лиц либо муниципальных служащих, в том числе по телефону, элект-ронной почте, при личном приеме;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Жалоба, поступившая в уполномоченный на ее рассмотрение орган, подлежит регистрации не позднее следующего рабочего дня со дня                                  ее поступления. Жалоба рассматривается в течение 15 рабочих дней со дня                  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                          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По результатам рассмотрения жалобы в соответствии с частью 7 статьи 11.2 Федерального закона «Об организации предоставления государст-венных и муниципальных услуг» уполномоченный на ее рассмотрение орган принимает решение об удовлетворении жалобы либо об отказе в ее удовлет-ворении. Указанное решение принимается в форме акта уполномоченного                   на ее рассмотрение орга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                  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В ответе по результатам рассмотрения жалобы указыв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рассмотревшего жалобу, должность, фамилия, имя, отчество (при наличии)                   его должностного лица, принявшего решение по жалоб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принятия решения по жалоб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е по жалобе реше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знания жалобы обоснованной – сроки устранения выяв-ленных нарушений, в том числе срок предоставления результата муници-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Ответ по результатам рассмотрения жалобы подписывается уполно-моченным на рассмотрение жалобы должностным лицом органа, предо-ставляющего муниципальную услуг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                   в форме электронного документа, подписанного электронной подписью уполномоченного на рассмотрение жалобы должностного лица и (или) уполно-моченного на рассмотрение жалобы органа, вид которой установлен законода-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Уполномоченный на рассмотрение жалобы орган отказывает в удов-летворении жалобы в следующих случая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решения по жалобе, принятого ранее в соответствии с требова-ниями настоящего раздела административного регламента в отношении того     же заявителя и по тому же предмету жалоб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1. Уполномоченный на рассмотрение жалобы орган вправе оставить жалобу без ответа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ить заявителю, направившему жалобу, о недопусти-мости злоупотребления правом </w:t>
      </w:r>
      <w:r>
        <w:rPr>
          <w:rFonts w:cs="Times New Roman" w:ascii="Times New Roman" w:hAnsi="Times New Roman"/>
          <w:sz w:val="28"/>
          <w:szCs w:val="28"/>
        </w:rPr>
        <w:t>в случае наличия в жалобе нецензурных либо оскорбительных выражений, угроз жизни, здоровью и имуществу должно-стного лица, а также членов его семь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2. Ответ на письменную жалобу не дается в следующих случая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исьменной жалобы не поддается прочт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жалобе не указана фамилия гражданина, направившего жалобу, или почтовый адрес, по которому должен быть направлен ответ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ind w:left="48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риложение 1</w:t>
      </w:r>
    </w:p>
    <w:p>
      <w:pPr>
        <w:pStyle w:val="22"/>
        <w:ind w:left="4820" w:hanging="0"/>
        <w:rPr/>
      </w:pPr>
      <w:r>
        <w:rPr/>
        <w:t xml:space="preserve">к административному регламенту </w:t>
      </w:r>
    </w:p>
    <w:p>
      <w:pPr>
        <w:pStyle w:val="22"/>
        <w:ind w:left="4820" w:hanging="0"/>
        <w:rPr/>
      </w:pPr>
      <w:r>
        <w:rPr/>
        <w:t xml:space="preserve">предоставления муниципальной услуги </w:t>
      </w:r>
    </w:p>
    <w:p>
      <w:pPr>
        <w:pStyle w:val="22"/>
        <w:ind w:left="4820" w:hanging="0"/>
        <w:rPr/>
      </w:pPr>
      <w:r>
        <w:rPr/>
        <w:t>«</w:t>
      </w:r>
      <w:r>
        <w:rPr>
          <w:lang w:eastAsia="en-US"/>
        </w:rPr>
        <w:t xml:space="preserve">Подготовка и утверждение </w:t>
      </w:r>
    </w:p>
    <w:p>
      <w:pPr>
        <w:pStyle w:val="22"/>
        <w:ind w:left="4820" w:hanging="0"/>
        <w:rPr/>
      </w:pPr>
      <w:r>
        <w:rPr>
          <w:lang w:eastAsia="en-US"/>
        </w:rPr>
        <w:t xml:space="preserve">градостроительных планов </w:t>
      </w:r>
    </w:p>
    <w:p>
      <w:pPr>
        <w:pStyle w:val="22"/>
        <w:ind w:left="4820" w:hanging="0"/>
        <w:rPr/>
      </w:pPr>
      <w:r>
        <w:rPr>
          <w:lang w:eastAsia="en-US"/>
        </w:rPr>
        <w:t>земельных участков»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департамента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ы и градостроительства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– главному архитект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, ИНН,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руководителя – для юридического лица,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.И.О. – для физического лица) 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одготовить (или согласовать) и утвердить градостроительный план земельного участка, расположенного по адресу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род, район, улица, номер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дастровый номер земельного участка: ____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гласно кадастровому паспорту земельного участка или кадастровой выписке о земельном участке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ощадь земельного участка: _________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согласно кадастровому паспорту земельного участка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кадастровой выписке о земельном участ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 На земельном участке расположены объекты капитального строительст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ать назначение объекта, расположенного в границах земельного участка, инвентаризационны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ли кадастровый номер согласно техническому или кадастровому паспорту объекта капитального строительства, наименование организации (органа)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, выдавших технический план или кадастровый паспорт объек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о технических услови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снабжение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, наименование органа, выдавшего документ, дата и номер документ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доотведение (канализация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, наименование органа, выдавшего документ, дата и номер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, наименование органа, выдавшего документ, дата и номер документа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снабжение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, наименование органа, выдавшего документ, дата и номер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зоснабжение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, наименование органа, выдавшего документ, дата и номер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, наименование органа, выдавшего документ, дата и номер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64"/>
      <w:bookmarkStart w:id="6" w:name="Par64"/>
      <w:bookmarkEnd w:id="6"/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0795</wp:posOffset>
                </wp:positionV>
                <wp:extent cx="288290" cy="165735"/>
                <wp:effectExtent l="6350" t="6985" r="6350" b="571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0.55pt;margin-top:0.85pt;width:22.65pt;height:1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езультат муниципальной услуги обязуюсь получить лично в _____________________ 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органа местного самоуправления или МФЦ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26365</wp:posOffset>
                </wp:positionV>
                <wp:extent cx="288290" cy="165735"/>
                <wp:effectExtent l="6350" t="6985" r="6350" b="571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0.5pt;margin-top:9.95pt;width:22.65pt;height:1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прошу направить почтой по адресу: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почтовый адре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8"/>
        <w:gridCol w:w="1033"/>
        <w:gridCol w:w="1757"/>
        <w:gridCol w:w="1033"/>
        <w:gridCol w:w="3106"/>
      </w:tblGrid>
      <w:tr>
        <w:trPr>
          <w:trHeight w:val="279" w:hRule="atLeast"/>
        </w:trPr>
        <w:tc>
          <w:tcPr>
            <w:tcW w:w="2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53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ind w:left="48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риложение 2</w:t>
      </w:r>
    </w:p>
    <w:p>
      <w:pPr>
        <w:pStyle w:val="22"/>
        <w:ind w:left="4820" w:hanging="0"/>
        <w:rPr/>
      </w:pPr>
      <w:r>
        <w:rPr/>
        <w:t xml:space="preserve">к административному регламенту </w:t>
      </w:r>
    </w:p>
    <w:p>
      <w:pPr>
        <w:pStyle w:val="22"/>
        <w:ind w:left="4820" w:hanging="0"/>
        <w:rPr/>
      </w:pPr>
      <w:r>
        <w:rPr/>
        <w:t xml:space="preserve">предоставления муниципальной услуги </w:t>
      </w:r>
    </w:p>
    <w:p>
      <w:pPr>
        <w:pStyle w:val="22"/>
        <w:ind w:left="4820" w:hanging="0"/>
        <w:rPr/>
      </w:pPr>
      <w:r>
        <w:rPr/>
        <w:t>«</w:t>
      </w:r>
      <w:r>
        <w:rPr>
          <w:lang w:eastAsia="en-US"/>
        </w:rPr>
        <w:t xml:space="preserve">Подготовка и утверждение </w:t>
      </w:r>
    </w:p>
    <w:p>
      <w:pPr>
        <w:pStyle w:val="22"/>
        <w:ind w:left="4820" w:hanging="0"/>
        <w:rPr/>
      </w:pPr>
      <w:r>
        <w:rPr>
          <w:lang w:eastAsia="en-US"/>
        </w:rPr>
        <w:t xml:space="preserve">градостроительных планов </w:t>
      </w:r>
    </w:p>
    <w:p>
      <w:pPr>
        <w:pStyle w:val="22"/>
        <w:ind w:left="4820" w:hanging="0"/>
        <w:rPr/>
      </w:pPr>
      <w:r>
        <w:rPr>
          <w:lang w:eastAsia="en-US"/>
        </w:rPr>
        <w:t>земельных участ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при предоставлении муниципальной услуги «Подготовка и утверждение градостроительных планов земельных участков»</w:t>
      </w:r>
    </w:p>
    <w:p>
      <w:pPr>
        <w:pStyle w:val="Heading3"/>
        <w:ind w:firstLine="50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8290</wp:posOffset>
                </wp:positionH>
                <wp:positionV relativeFrom="paragraph">
                  <wp:posOffset>130810</wp:posOffset>
                </wp:positionV>
                <wp:extent cx="2790825" cy="624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рка представленных документ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соответствии с пункто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 xml:space="preserve">3.2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стоящего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49.15pt;mso-wrap-distance-left:9.05pt;mso-wrap-distance-right:9.05pt;mso-wrap-distance-top:0pt;mso-wrap-distance-bottom:0pt;margin-top:10.3pt;mso-position-vertical-relative:text;margin-left:12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верка представленных документо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соответствии с пунктом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</w:rPr>
                        <w:t xml:space="preserve">3.2 </w:t>
                      </w:r>
                      <w:r>
                        <w:rPr>
                          <w:rFonts w:cs="Times New Roman" w:ascii="Times New Roman" w:hAnsi="Times New Roman"/>
                        </w:rPr>
                        <w:t>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3085</wp:posOffset>
                </wp:positionH>
                <wp:positionV relativeFrom="paragraph">
                  <wp:posOffset>51435</wp:posOffset>
                </wp:positionV>
                <wp:extent cx="1270" cy="2292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55pt;margin-top:4.0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3825</wp:posOffset>
                </wp:positionH>
                <wp:positionV relativeFrom="paragraph">
                  <wp:posOffset>51435</wp:posOffset>
                </wp:positionV>
                <wp:extent cx="1270" cy="26670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.0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</wp:posOffset>
                </wp:positionH>
                <wp:positionV relativeFrom="paragraph">
                  <wp:posOffset>133350</wp:posOffset>
                </wp:positionV>
                <wp:extent cx="2571750" cy="307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ожительный 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24.2pt;mso-wrap-distance-left:9.05pt;mso-wrap-distance-right:9.05pt;mso-wrap-distance-top:0pt;mso-wrap-distance-bottom:0pt;margin-top:10.5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ложительный 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133350</wp:posOffset>
                </wp:positionV>
                <wp:extent cx="1925320" cy="3073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рицательный результат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24.2pt;mso-wrap-distance-left:9.05pt;mso-wrap-distance-right:9.05pt;mso-wrap-distance-top:0pt;mso-wrap-distance-bottom:0pt;margin-top:10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рицательный результат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7355</wp:posOffset>
                </wp:positionH>
                <wp:positionV relativeFrom="paragraph">
                  <wp:posOffset>102235</wp:posOffset>
                </wp:positionV>
                <wp:extent cx="1905" cy="191135"/>
                <wp:effectExtent l="37465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8.05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9245</wp:posOffset>
                </wp:positionH>
                <wp:positionV relativeFrom="paragraph">
                  <wp:posOffset>80645</wp:posOffset>
                </wp:positionV>
                <wp:extent cx="1905" cy="191135"/>
                <wp:effectExtent l="37465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35pt;margin-top:6.35pt;width:0.1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255</wp:posOffset>
                </wp:positionH>
                <wp:positionV relativeFrom="paragraph">
                  <wp:posOffset>132080</wp:posOffset>
                </wp:positionV>
                <wp:extent cx="2875280" cy="749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рка и регистрация зая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прилагаемых к нему документов, перечень которых предусмотрен пунктом 2.8 настоящего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pt;height:59pt;mso-wrap-distance-left:9.05pt;mso-wrap-distance-right:9.05pt;mso-wrap-distance-top:0pt;mso-wrap-distance-bottom:0pt;margin-top:10.4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верка и регистрация заяв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 прилагаемых к нему документов, перечень которых предусмотрен пунктом 2.8 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6135</wp:posOffset>
                </wp:positionH>
                <wp:positionV relativeFrom="paragraph">
                  <wp:posOffset>107950</wp:posOffset>
                </wp:positionV>
                <wp:extent cx="2535555" cy="9309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каз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соответствии с пункто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2.1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стоящего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5pt;height:73.3pt;mso-wrap-distance-left:9.05pt;mso-wrap-distance-right:9.05pt;mso-wrap-distance-top:0pt;mso-wrap-distance-bottom:0pt;margin-top:8.5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каз в предоставлении муниципальной услуг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соответствии с пунктом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>2.13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2540</wp:posOffset>
                </wp:positionH>
                <wp:positionV relativeFrom="paragraph">
                  <wp:posOffset>1270</wp:posOffset>
                </wp:positionV>
                <wp:extent cx="1270" cy="2292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0.1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1765</wp:posOffset>
                </wp:positionH>
                <wp:positionV relativeFrom="paragraph">
                  <wp:posOffset>1270</wp:posOffset>
                </wp:positionV>
                <wp:extent cx="1270" cy="276606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0.1pt;width:0.1pt;height:21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</wp:posOffset>
                </wp:positionH>
                <wp:positionV relativeFrom="paragraph">
                  <wp:posOffset>50165</wp:posOffset>
                </wp:positionV>
                <wp:extent cx="2331720" cy="20567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требование документов (сведений), необходим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ля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 находящихся в распоряжении других органов и организац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в случае если докумен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представлены заявителем самостоятельно в полном объеме), в соответствии с пунктом 3.3 настоящего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pt;height:161.95pt;mso-wrap-distance-left:9.05pt;mso-wrap-distance-right:9.05pt;mso-wrap-distance-top:0pt;mso-wrap-distance-bottom:0pt;margin-top:3.9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стребование документов (сведений), необходимы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ля предоставления муниципальной услуг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 находящихся в распоряжении других органов и организац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в случае если документ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е представлены заявителем самостоятельно в полном объеме), в соответствии с пунктом 3.3 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46275</wp:posOffset>
                </wp:positionH>
                <wp:positionV relativeFrom="paragraph">
                  <wp:posOffset>803910</wp:posOffset>
                </wp:positionV>
                <wp:extent cx="1905" cy="328930"/>
                <wp:effectExtent l="3683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2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63.3pt;width:0.1pt;height:2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7630</wp:posOffset>
                </wp:positionH>
                <wp:positionV relativeFrom="paragraph">
                  <wp:posOffset>525145</wp:posOffset>
                </wp:positionV>
                <wp:extent cx="1270" cy="52324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3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41.35pt;width:0.1pt;height:41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212465" cy="9137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2640" cy="913680"/>
                          <a:chOff x="0" y="0"/>
                          <a:chExt cx="321264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1264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95pt;height:71.95pt" coordorigin="0,0" coordsize="5059,1439">
                <v:rect id="shape_0" stroked="f" o:allowincell="f" style="position:absolute;left:0;top:0;width:50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</wp:posOffset>
                </wp:positionH>
                <wp:positionV relativeFrom="paragraph">
                  <wp:posOffset>129540</wp:posOffset>
                </wp:positionV>
                <wp:extent cx="2999105" cy="9531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, согласование, утверждение, регистрация и выдача градостроительного плана земельного участка в соответств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 пункто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3.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стоящего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15pt;height:75.05pt;mso-wrap-distance-left:9.05pt;mso-wrap-distance-right:9.05pt;mso-wrap-distance-top:0pt;mso-wrap-distance-bottom:0pt;margin-top:10.2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, согласование, утверждение, регистрация и выдача градостроительного плана земельного участка в соответств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 пунктом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>3.4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настоящего административного регламен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3120</wp:posOffset>
                </wp:positionH>
                <wp:positionV relativeFrom="paragraph">
                  <wp:posOffset>129540</wp:posOffset>
                </wp:positionV>
                <wp:extent cx="2580640" cy="9531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есмотр градостроительного плана земельного участка в соответств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 пунктом 3.5 настоящего административного регламен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75.05pt;mso-wrap-distance-left:9.05pt;mso-wrap-distance-right:9.05pt;mso-wrap-distance-top:0pt;mso-wrap-distance-bottom:0pt;margin-top:10.2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ересмотр градостроительного плана земельного участка в соответств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 пунктом 3.5 настоящего административного регламен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9915</wp:posOffset>
                </wp:positionH>
                <wp:positionV relativeFrom="paragraph">
                  <wp:posOffset>76200</wp:posOffset>
                </wp:positionV>
                <wp:extent cx="25209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6pt;width:1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both"/>
      <w:outlineLvl w:val="2"/>
    </w:pPr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4859" w:hanging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46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22T05:46:00Z</dcterms:modified>
  <cp:revision>2</cp:revision>
  <dc:subject/>
  <dc:title/>
</cp:coreProperties>
</file>