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697 от 11.04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0.02.2014 № 925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субсид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по содержанию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регулирования дорож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.78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10.02.2014 № 925 </w:t>
        <w:br/>
        <w:t>«О порядке предоставления субсидии на возмещение затрат по содержанию средств регулирования дорожного движения» (с изменениями от 26.01.2015               № 413, 02.07.2015 № 4565, 03.12.2015 № 8355, 26.01.2016 № 467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шестом пункта 2.6 исключить слова «и приостановления предост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прет приобретения за счет полученных средств иностранной валюты, за исключением операций, осуществляемых в соответствии с валютным законо-</w:t>
      </w:r>
      <w:r>
        <w:rPr>
          <w:rFonts w:cs="Times New Roman" w:ascii="Times New Roman" w:hAnsi="Times New Roman"/>
          <w:spacing w:val="-4"/>
          <w:sz w:val="28"/>
          <w:szCs w:val="28"/>
        </w:rPr>
        <w:t>дательством Российской Федерации при закупке (поставке) высокотехнологич-ного</w:t>
      </w:r>
      <w:r>
        <w:rPr>
          <w:rFonts w:cs="Times New Roman" w:ascii="Times New Roman" w:hAnsi="Times New Roman"/>
          <w:sz w:val="28"/>
          <w:szCs w:val="28"/>
        </w:rPr>
        <w:t xml:space="preserve"> импортного оборудования, сырья и комплектующих изделий, а также приобретения оборудования и других основных средст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8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.8.2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2.8.3 – 2.8.5 считать подпунктами 2.8.2 – 2.8.4 соответств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10. Основанием для отказа в подписании акта на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 в полном объеме документов, указанных в пункте 2.7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одтверждающих документах затрат, указанных                                    в подпунктах 2.8.1 – 2.8.4 пункта 2.8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объема субсидии, превышающего сумму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замечаний, но не позднее 10 января очередного финан-сового года получатель субсидии повторно направляет в дирекцию акт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едоставление субсидии и счет к акту на предоставление субсидии. Дирек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у подписания акта на предоставление субсидии и пере-числение субсидии в соответствии с пунктом 2.9 настоящего поряд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4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05:44:00Z</dcterms:modified>
  <cp:revision>2</cp:revision>
  <dc:subject/>
  <dc:title/>
</cp:coreProperties>
</file>