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698 от 11.04.2016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0.02.2014 № 916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субсидии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по отлову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держанию безнадзорных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0.02.2014 № 916</w:t>
        <w:br/>
        <w:t xml:space="preserve">«О порядке предоставления субсидии на возмещение затрат по отлову </w:t>
        <w:br/>
        <w:t xml:space="preserve">и содержанию безнадзорных животных» (с изменениями от 26.01.2015 № 409, </w:t>
      </w:r>
      <w:r>
        <w:rPr>
          <w:rFonts w:cs="Times New Roman" w:ascii="Times New Roman" w:hAnsi="Times New Roman"/>
          <w:spacing w:val="-4"/>
          <w:sz w:val="28"/>
          <w:szCs w:val="28"/>
        </w:rPr>
        <w:t>22.07.2015 № 5122, 03.11.2015 № 7701, 26.01.2016 № 465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шестом пункта 3.7 исключить слова «и приостановления предост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7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прет приобретения за счет полученных средств иностранной валюты, за исключением операций, осуществляемых в соответствии с валютным законо-дательством Российской Федерации при закупке (поставке) высокотехнологич-ного импортного оборудования, сырья и комплектующих изделий, а также приобретения оборудования и других основных средст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3.9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.9.2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3.9.3 – 3.9.5 считать подпунктами 3.9.2 – 3.9.4 соответств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3.11. Основанием для отказа в подписании акта на предоставление субсиди</w:t>
      </w:r>
      <w:r>
        <w:rPr>
          <w:rFonts w:cs="Times New Roman" w:ascii="Times New Roman" w:hAnsi="Times New Roman"/>
          <w:sz w:val="28"/>
          <w:szCs w:val="28"/>
        </w:rPr>
        <w:t>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 полном объеме документов, указанных в пункте 3.8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одтверждающих документах затрат, указанных                                     в подпунктах 3.9.1 – 3.9.4 пункта 3.9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ение объема субсидии, превышающего сумму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, но не позднее 10 января очередного финансового года получатель субсидии повторно направляет в дирекцию акт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на предоставление субсидии и счет к акту на предоставление субсидии. Дирек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у подписания акта на предоставление субсидии и пере-числение субсидии в соответствии с пунктом 3.10 настоящего поряд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05:42:00Z</dcterms:modified>
  <cp:revision>2</cp:revision>
  <dc:subject/>
  <dc:title/>
</cp:coreProperties>
</file>