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2700 от 11.04.2016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6.02.2016 № 1399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орядке предоставления субсидии </w:t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 xml:space="preserve">затрат по содержанию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, зданий и сооружений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го назнач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6.02.2016 № 1399 «О порядке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по содержани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ладбищ, зданий и сооружений похоронного назначения»</w:t>
      </w:r>
      <w:bookmarkStart w:id="1" w:name="sub_2"/>
      <w:bookmarkEnd w:id="0"/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шестом пункта 2.6 исключить слова «и приостановления предост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 дополнить абзацем один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-дательством Российской Федерации при закупке (поставке) высокотехнологич-ного импортного оборудования, сырья и комплектующих изделий, а также приобретения оборудования и других основных сред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8.2 пункта 2.8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2.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документов, указанных в пункте 2.7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тверждающих документах затрат, указанных                                   в подпунктах 2.8.1 – 2.8.4 пункта 2.8 настоящего порядка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но не позднее 12 января очередного финансового года получатель субсидии повторно направляет в департамент акт</w:t>
        <w:br/>
        <w:t>на предоставление субсидии и счет к акту на предоставление субсидии. Депар-тамент осуществляет процедуру подписания акта на предоставление субсидии        и перечисление субсидии в соответствии с пунктом 2.6 настоящего поряд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50:00Z</dcterms:modified>
  <cp:revision>2</cp:revision>
  <dc:subject/>
  <dc:title/>
</cp:coreProperties>
</file>